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20 de dezem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Pesquisadoras da Católica terão projetos financiados pelo CNPq</w:t>
      </w:r>
    </w:p>
    <w:p>
      <w:pPr>
        <w:pStyle w:val="Normal"/>
        <w:rPr/>
      </w:pPr>
      <w:r>
        <w:rPr>
          <w:rFonts w:cs="Arial" w:ascii="Arial" w:hAnsi="Arial"/>
          <w:b/>
          <w:bCs/>
          <w:sz w:val="20"/>
        </w:rPr>
        <w:t>Por Glaucio Alv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S – ALINE – LEONIE – ERIDAYSE  -  SOLTAS NA PASTA DEZEM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tro projetos coordenados por pesquisadoras da Universidade Católica de Pernambuco foram aprovados e serão financiados pelo Edital Universal de 2007. O resultado foi divulgado nesta terça-feira (19) pelo Conselho Nacional de Desenvolvimento Científico e Tecnológico (CNPq). Os projetos da Católica que receberão financiamento são das professoras Erideise Gurgel (Fonoaudiologia),  Leonie Asfora (Engenharia Química), Aline Grego (Jornalismo) e Guilah Naslavsky (Arquitetura). As duas primeiras foram contempladas na Faixa B e as outras duas, na Faixa 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rofessora Aline foi selecionada com o projeto “</w:t>
      </w:r>
      <w:r>
        <w:rPr>
          <w:rFonts w:cs="Arial" w:ascii="Arial" w:hAnsi="Arial"/>
          <w:i/>
          <w:iCs/>
          <w:sz w:val="20"/>
        </w:rPr>
        <w:t>Revistas recifenses de 1900 a 2006: um resgate histórico”</w:t>
      </w:r>
      <w:r>
        <w:rPr>
          <w:rFonts w:cs="Arial" w:ascii="Arial" w:hAnsi="Arial"/>
          <w:sz w:val="20"/>
        </w:rPr>
        <w:t>. Guilah receberá recursos para sua pesquisa sobre “</w:t>
      </w:r>
      <w:r>
        <w:rPr>
          <w:rFonts w:cs="Arial" w:ascii="Arial" w:hAnsi="Arial"/>
          <w:i/>
          <w:sz w:val="20"/>
        </w:rPr>
        <w:t>O inventário da arquitetura moderna em Pernambuco</w:t>
      </w:r>
      <w:r>
        <w:rPr>
          <w:rFonts w:cs="Arial" w:ascii="Arial" w:hAnsi="Arial"/>
          <w:sz w:val="20"/>
        </w:rPr>
        <w:t>.” Já Leonie conseguiu financiamento para o projeto “</w:t>
      </w:r>
      <w:r>
        <w:rPr>
          <w:rFonts w:cs="Arial" w:ascii="Arial" w:hAnsi="Arial"/>
          <w:i/>
          <w:iCs/>
          <w:sz w:val="20"/>
        </w:rPr>
        <w:t>Desenvolvimento de processos de remediação e poluentes ambientais gerados pela indústria de petróleo através do uso de biossurfactantes”</w:t>
      </w:r>
      <w:r>
        <w:rPr>
          <w:rFonts w:cs="Arial" w:ascii="Arial" w:hAnsi="Arial"/>
          <w:sz w:val="20"/>
        </w:rPr>
        <w:t>. Erideise, por sua vez, terá incentivo do CNPq para o projeto “</w:t>
      </w:r>
      <w:r>
        <w:rPr>
          <w:rFonts w:cs="Arial" w:ascii="Arial" w:hAnsi="Arial"/>
          <w:i/>
          <w:sz w:val="20"/>
        </w:rPr>
        <w:t>Atenção à saúde de sujeitos com doença de Parkins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Este ano, o CNPq recebeu um número recorde de inscrições: cerca de 15 mil projetos. Mas apenas 4 mil foram contemplados com o financiamento. A inovação desta edição foi a divisão das propostas por faixas de financiamento. Faixa A, para projetos de até R$ 20 mil; Faixa B, para propostas acima de R$ 20 mil e até R$ 50 mil; e Faixa C, para projetos acima de R$ 50 mil e até R$ 150 m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objetivo do Edital Universal é apoiar atividades de pesquisa científica, tecnológica e de inovação que contribuam significativamente para o desenvolvimento científico e tecnológico do país em todas as áreas do conhecimento. Do total de propostas aprovadas, 33% são de instituições do Norte, Nordeste e Centro-Oeste, superando a expectativa dos 30% do orçamento previsto pelo Edital para estas regiõ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ndo o presidente do CNPq, os recursos da edição de 2007 do Edital Universal representaram o maior volume concedido neste tipo de chamada e vão contemplar um maior número de pesquisas. Confirmando a expectativa do presidente, o maior número de projetos submetidos aconteceu dentro da Faixa A de financiamento. Os recursos previstos para o Edital são da ordem de R$ 150 milh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itor e Pró-reitor da Católica participam da solenidade de recondução do reitor e vice da UFPE</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s – Higor Gonç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Reitor da Universidade Católica de Pernambuco, Padre Pedro Rubens, e o Pró-reitor Acadêmico da Instituição, Junot Matos, compareceram na tarde de hoje (20) a solenidade de recondução dos professores Amaro Lins e Gilson Edmar Gonçalves, nos cargos, respectivamente, de Reitor e Vice-reitor da Universidade Federal de Pernambuco (UF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ida pelo diretor do Centro de Tecnologia e Geociências (CTG) e vice-reitor substituto, Edmilson Lima, a cerimônia foi realizada, no jardim em frente ao Centro de Convenções da universidade, na Cidade Universitá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vidado de honra da cerimônia, Padre Pedro integrou a mesa solene ao lado do reitor da Universidade de Pernambuco (UPE), Carlos Calado; da prefeita de Olinda, Luciana Santos, do representante do Ministério da Ciência e Tecnologia, </w:t>
      </w:r>
      <w:r>
        <w:rPr>
          <w:rFonts w:cs="Arial" w:ascii="Arial" w:hAnsi="Arial"/>
          <w:color w:val="000000"/>
          <w:sz w:val="20"/>
          <w:szCs w:val="20"/>
        </w:rPr>
        <w:t>Ivan Fittipaldi</w:t>
      </w:r>
      <w:r>
        <w:rPr>
          <w:rFonts w:cs="Arial" w:ascii="Arial" w:hAnsi="Arial"/>
          <w:sz w:val="20"/>
          <w:szCs w:val="20"/>
        </w:rPr>
        <w:t xml:space="preserve">; da </w:t>
      </w:r>
      <w:r>
        <w:rPr>
          <w:rFonts w:cs="Arial" w:ascii="Arial" w:hAnsi="Arial"/>
          <w:color w:val="000000"/>
          <w:sz w:val="20"/>
          <w:szCs w:val="20"/>
        </w:rPr>
        <w:t>secretária de Educação do Recife, Maria Luiza Aléssio - que representou o prefeito da capital João Paulo Lima e Silva; e da economista e professora do Departamento de Economia da UFPE Tânia Bacelar, que fez o discurso de abertura da solenid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Esperamos que as instituições aprofundem ainda mais o diálogo e interação que possuímos, pois temos muito a contribuir”, afirmou o Reitor da Católica.  “Sempre tivemos uma relação cordial, principalmente nos termos de pós-graduação, onde os professores das duas instituições participam de bancas examinadoras”, destacou o professor Junot Mato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reitor e o vice da UFPE foram reeleitos para um novo mandato, de quatro anos, após votação da comunidade acadêmica realizada no dia 15 de maio, deste a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jetórias - Amaro Lins é formado em Engenheira Civil pela UFPE, mestre em Ciências, pela UFRJ, e doutor pela Coppe/UFRJ/Oxford University, com pós-doutorado pela Colorado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á Gilson Edmar Gonçalves é médico neurologista, formado pela Faculdade de Medicina da UFPE; mestre pela Universidade d'Aix-Marseille e doutor pela Universidade Federal de São Paulo. Também Foi coordenador do Mestrado em Neuropsiquiatria e chefe do Departamento de Neuropsiquiatria da UF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de Fisioterapia distribuem brinquedos na enfermaria pediátrica do HGV</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s – Higor Gonç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s de 600 brinquedos foram arrecadados por estudantes da Católica visando tornar o Natal das crianças hospitalizadas um pouco melhor. Esse foi o propósito da visita que os alunos do 5º período do curso de Fisioterapia da Católica fizeram, na tarde desta quinta-feira (20), à enfermaria pediátrica do Hospital Getúlio Vargas (HGV), situado no bairro do Cordeiro, no Rec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ecadados através de uma gincana feita na conclusão da disciplina Eletrofototermoterapia, lecionada pela professora Maria Goretti Fernandes, os brinquedos vão fazer parte da “brinquedoteca” do HGV, localizada no 3º andar da unidade. “É uma forma que os alunos têm de aprenderem o conteúdo da disciplina de uma forma diferente, usando a criatividade. Isso sem contar na questão social que representa a iniciativa”, destacou a professora Goretti Ferna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chegada dos alunos mudou a dinâmica da enfermaria e colaborou com a recuperação dos pacientes”, afirmou a coordenadora de humanização do HGV, Lucenilda Marques. Lucas Oliveira, de 12 anos, adorou os presentes que ganhou. “Eu achei legal. Ajuda a passar o tempo”, disse o gar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cife em Canto se apresenta na Católic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A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mbro, época de se confraternizar com os amigos e de também ouvir canções natalinas. Pensando nisso, o Coral Recife em Canto realizou uma apresentação às 17h30, no hall do Bloco A, em frente à Pasto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úsicas que remetem à época natalina fizeram parte do repertório, que é ensaiado desde agosto pelos componentes do coral. </w:t>
      </w:r>
      <w:r>
        <w:rPr>
          <w:rFonts w:cs="Arial" w:ascii="Arial" w:hAnsi="Arial"/>
          <w:i/>
          <w:sz w:val="20"/>
          <w:szCs w:val="20"/>
        </w:rPr>
        <w:t>Noite Feliz</w:t>
      </w:r>
      <w:r>
        <w:rPr>
          <w:rFonts w:cs="Arial" w:ascii="Arial" w:hAnsi="Arial"/>
          <w:sz w:val="20"/>
          <w:szCs w:val="20"/>
        </w:rPr>
        <w:t xml:space="preserve">, </w:t>
      </w:r>
      <w:r>
        <w:rPr>
          <w:rFonts w:cs="Arial" w:ascii="Arial" w:hAnsi="Arial"/>
          <w:i/>
          <w:sz w:val="20"/>
          <w:szCs w:val="20"/>
        </w:rPr>
        <w:t xml:space="preserve">Glória </w:t>
      </w:r>
      <w:r>
        <w:rPr>
          <w:rFonts w:cs="Arial" w:ascii="Arial" w:hAnsi="Arial"/>
          <w:sz w:val="20"/>
          <w:szCs w:val="20"/>
        </w:rPr>
        <w:t xml:space="preserve">e </w:t>
      </w:r>
      <w:r>
        <w:rPr>
          <w:rFonts w:cs="Arial" w:ascii="Arial" w:hAnsi="Arial"/>
          <w:i/>
          <w:sz w:val="20"/>
          <w:szCs w:val="20"/>
        </w:rPr>
        <w:t>O Primeiro Natal</w:t>
      </w:r>
      <w:r>
        <w:rPr>
          <w:rFonts w:cs="Arial" w:ascii="Arial" w:hAnsi="Arial"/>
          <w:sz w:val="20"/>
          <w:szCs w:val="20"/>
        </w:rPr>
        <w:t xml:space="preserve"> foram apenas algumas das canções cantadas durante o recital. “Escolhemos as músicas junto com o maestro, o que nos dá maior prazer quando cantamos”, declarou a funcionária do 1º ciclo da Universidade Betânia Cord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grupo é composto por 14 pessoas. O Recife em Canto foi formado depois de uma oficina de canto, onde funcionários, alunos e ex-alunos da Católica participaram. Após o término das aulas, os novos cantores decidiram dar continuidade ao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a é a segunda apresentação do coral. A primeira aconteceu no último sábado (15) no Liceu. “Depois das apresentações geralmente recebemos convites. Fomos convidados para cantar numa igreja na Rua do Lima e também no Mosteiro de São Bento. Isso é muito gratificante”, afirmou o coordenador da Fundação Fé e Alegria, Luiz Justino, responsável pela oficina que formou os can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úblico, que lotou o hall do Bloco A, ficou admirado com a performance do coral, regido pelo também funcionário da Universidade, Josué Vicente. A próxima apresentação do Recife em Canto está agendada para o dia 24, pela manhã, no Mercado Público de Afo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quipe de handebol feminino da Católica vence Liga Nordeste</w:t>
      </w:r>
    </w:p>
    <w:p>
      <w:pPr>
        <w:pStyle w:val="Normal"/>
        <w:rPr>
          <w:rFonts w:ascii="Arial" w:hAnsi="Arial" w:cs="Arial"/>
          <w:sz w:val="20"/>
          <w:szCs w:val="20"/>
        </w:rPr>
      </w:pPr>
      <w:r>
        <w:rPr>
          <w:rFonts w:cs="Arial" w:ascii="Arial" w:hAnsi="Arial"/>
          <w:b/>
          <w:sz w:val="20"/>
          <w:szCs w:val="20"/>
        </w:rPr>
        <w:t>Por Anne Me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O A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quipe de handebol feminino da Universidade Católica de Pernambuco venceu, pela segunda vez, a Liga Nordeste de Handebol adulto-feminino. As eliminatórias aconteceram em três turnos. A última fase foi disputada no Ginásio Valentina Ribeiro, de 14 a 16 de dezem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tólica passou invicta pelas três equipes com as quais disputou o título. No 1º jogo, contra o CECEPA (equipe do estado de Alagoas), as meninas da equipe deram uma ‘lavada’ nas adversárias, o placar final do jogo foi 33 x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 o COPM e HCP, ambos do estado da Paraíba, o jogo foi mais equilibrado, respectivamente 23 x 22 e 29 x 29. “Nosso desempenho foi bom, até porque trouxemos o título. Mas não fomos bem o tempo todo, evoluímos ao longo do campeonato”, declarou Meriely Máximo, uma das jogadoras da equ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ena Braga foi um dos destaques do grupo como artilheira. Somente na fase final, ela marcou 18 gols. Agora a equipe feminina treina forte para disputar o Pernambucano, e se levar o título será campeã pela 6ª vez. As meninas treinam todas as segundas, quartas e sextas; das 18h às 20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E TÉCNICA:</w:t>
      </w:r>
    </w:p>
    <w:p>
      <w:pPr>
        <w:pStyle w:val="Normal"/>
        <w:rPr>
          <w:rFonts w:ascii="Arial" w:hAnsi="Arial" w:cs="Arial"/>
          <w:sz w:val="20"/>
          <w:szCs w:val="20"/>
        </w:rPr>
      </w:pPr>
      <w:r>
        <w:rPr>
          <w:rFonts w:cs="Arial" w:ascii="Arial" w:hAnsi="Arial"/>
          <w:sz w:val="20"/>
          <w:szCs w:val="20"/>
        </w:rPr>
        <w:t>Técnico: Iberê Caldas</w:t>
      </w:r>
    </w:p>
    <w:p>
      <w:pPr>
        <w:pStyle w:val="Normal"/>
        <w:rPr>
          <w:rFonts w:ascii="Arial" w:hAnsi="Arial" w:cs="Arial"/>
          <w:sz w:val="20"/>
          <w:szCs w:val="20"/>
        </w:rPr>
      </w:pPr>
      <w:r>
        <w:rPr>
          <w:rFonts w:cs="Arial" w:ascii="Arial" w:hAnsi="Arial"/>
          <w:sz w:val="20"/>
          <w:szCs w:val="20"/>
        </w:rPr>
        <w:t>Massagista: Evaldo Cavalc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LETAS:</w:t>
      </w:r>
    </w:p>
    <w:p>
      <w:pPr>
        <w:pStyle w:val="Normal"/>
        <w:rPr>
          <w:rFonts w:ascii="Arial" w:hAnsi="Arial" w:cs="Arial"/>
          <w:sz w:val="20"/>
          <w:szCs w:val="20"/>
        </w:rPr>
      </w:pPr>
      <w:r>
        <w:rPr>
          <w:rFonts w:cs="Arial" w:ascii="Arial" w:hAnsi="Arial"/>
          <w:sz w:val="20"/>
          <w:szCs w:val="20"/>
        </w:rPr>
        <w:t xml:space="preserve">Meriely Máximo </w:t>
      </w:r>
    </w:p>
    <w:p>
      <w:pPr>
        <w:pStyle w:val="Normal"/>
        <w:rPr>
          <w:rFonts w:ascii="Arial" w:hAnsi="Arial" w:cs="Arial"/>
          <w:sz w:val="20"/>
          <w:szCs w:val="20"/>
        </w:rPr>
      </w:pPr>
      <w:r>
        <w:rPr>
          <w:rFonts w:cs="Arial" w:ascii="Arial" w:hAnsi="Arial"/>
          <w:sz w:val="20"/>
          <w:szCs w:val="20"/>
        </w:rPr>
        <w:t>Renata Carvalho</w:t>
      </w:r>
    </w:p>
    <w:p>
      <w:pPr>
        <w:pStyle w:val="Normal"/>
        <w:rPr>
          <w:rFonts w:ascii="Arial" w:hAnsi="Arial" w:cs="Arial"/>
          <w:sz w:val="20"/>
          <w:szCs w:val="20"/>
        </w:rPr>
      </w:pPr>
      <w:r>
        <w:rPr>
          <w:rFonts w:cs="Arial" w:ascii="Arial" w:hAnsi="Arial"/>
          <w:sz w:val="20"/>
          <w:szCs w:val="20"/>
        </w:rPr>
        <w:t>Gesiane Almeida</w:t>
      </w:r>
    </w:p>
    <w:p>
      <w:pPr>
        <w:pStyle w:val="Normal"/>
        <w:rPr>
          <w:rFonts w:ascii="Arial" w:hAnsi="Arial" w:cs="Arial"/>
          <w:sz w:val="20"/>
          <w:szCs w:val="20"/>
        </w:rPr>
      </w:pPr>
      <w:r>
        <w:rPr>
          <w:rFonts w:cs="Arial" w:ascii="Arial" w:hAnsi="Arial"/>
          <w:sz w:val="20"/>
          <w:szCs w:val="20"/>
        </w:rPr>
        <w:t>Karla Almeida</w:t>
      </w:r>
    </w:p>
    <w:p>
      <w:pPr>
        <w:pStyle w:val="Normal"/>
        <w:rPr>
          <w:rFonts w:ascii="Arial" w:hAnsi="Arial" w:cs="Arial"/>
          <w:sz w:val="20"/>
          <w:szCs w:val="20"/>
        </w:rPr>
      </w:pPr>
      <w:r>
        <w:rPr>
          <w:rFonts w:cs="Arial" w:ascii="Arial" w:hAnsi="Arial"/>
          <w:sz w:val="20"/>
          <w:szCs w:val="20"/>
        </w:rPr>
        <w:t>Carla Santana</w:t>
      </w:r>
    </w:p>
    <w:p>
      <w:pPr>
        <w:pStyle w:val="Normal"/>
        <w:rPr>
          <w:rFonts w:ascii="Arial" w:hAnsi="Arial" w:cs="Arial"/>
          <w:sz w:val="20"/>
          <w:szCs w:val="20"/>
        </w:rPr>
      </w:pPr>
      <w:r>
        <w:rPr>
          <w:rFonts w:cs="Arial" w:ascii="Arial" w:hAnsi="Arial"/>
          <w:sz w:val="20"/>
          <w:szCs w:val="20"/>
        </w:rPr>
        <w:t>Ana Cruz</w:t>
      </w:r>
    </w:p>
    <w:p>
      <w:pPr>
        <w:pStyle w:val="Normal"/>
        <w:rPr>
          <w:rFonts w:ascii="Arial" w:hAnsi="Arial" w:cs="Arial"/>
          <w:sz w:val="20"/>
          <w:szCs w:val="20"/>
        </w:rPr>
      </w:pPr>
      <w:r>
        <w:rPr>
          <w:rFonts w:cs="Arial" w:ascii="Arial" w:hAnsi="Arial"/>
          <w:sz w:val="20"/>
          <w:szCs w:val="20"/>
        </w:rPr>
        <w:t>Ana Karolina Silva</w:t>
      </w:r>
    </w:p>
    <w:p>
      <w:pPr>
        <w:pStyle w:val="Normal"/>
        <w:rPr>
          <w:rFonts w:ascii="Arial" w:hAnsi="Arial" w:cs="Arial"/>
          <w:sz w:val="20"/>
          <w:szCs w:val="20"/>
        </w:rPr>
      </w:pPr>
      <w:r>
        <w:rPr>
          <w:rFonts w:cs="Arial" w:ascii="Arial" w:hAnsi="Arial"/>
          <w:sz w:val="20"/>
          <w:szCs w:val="20"/>
        </w:rPr>
        <w:t>Luana Pantoja</w:t>
      </w:r>
    </w:p>
    <w:p>
      <w:pPr>
        <w:pStyle w:val="Normal"/>
        <w:rPr>
          <w:rFonts w:ascii="Arial" w:hAnsi="Arial" w:cs="Arial"/>
          <w:sz w:val="20"/>
          <w:szCs w:val="20"/>
        </w:rPr>
      </w:pPr>
      <w:r>
        <w:rPr>
          <w:rFonts w:cs="Arial" w:ascii="Arial" w:hAnsi="Arial"/>
          <w:sz w:val="20"/>
          <w:szCs w:val="20"/>
        </w:rPr>
        <w:t>Millena Braga</w:t>
      </w:r>
    </w:p>
    <w:p>
      <w:pPr>
        <w:pStyle w:val="Normal"/>
        <w:rPr>
          <w:rFonts w:ascii="Arial" w:hAnsi="Arial" w:cs="Arial"/>
          <w:sz w:val="20"/>
          <w:szCs w:val="20"/>
        </w:rPr>
      </w:pPr>
      <w:r>
        <w:rPr>
          <w:rFonts w:cs="Arial" w:ascii="Arial" w:hAnsi="Arial"/>
          <w:sz w:val="20"/>
          <w:szCs w:val="20"/>
        </w:rPr>
        <w:t>Marcella Braga</w:t>
      </w:r>
    </w:p>
    <w:p>
      <w:pPr>
        <w:pStyle w:val="Normal"/>
        <w:rPr>
          <w:rFonts w:ascii="Arial" w:hAnsi="Arial" w:cs="Arial"/>
          <w:sz w:val="20"/>
          <w:szCs w:val="20"/>
        </w:rPr>
      </w:pPr>
      <w:r>
        <w:rPr>
          <w:rFonts w:cs="Arial" w:ascii="Arial" w:hAnsi="Arial"/>
          <w:sz w:val="20"/>
          <w:szCs w:val="20"/>
        </w:rPr>
        <w:t>Milena Rubens</w:t>
      </w:r>
    </w:p>
    <w:p>
      <w:pPr>
        <w:pStyle w:val="Normal"/>
        <w:rPr>
          <w:rFonts w:ascii="Arial" w:hAnsi="Arial" w:cs="Arial"/>
          <w:sz w:val="20"/>
          <w:szCs w:val="20"/>
        </w:rPr>
      </w:pPr>
      <w:r>
        <w:rPr>
          <w:rFonts w:cs="Arial" w:ascii="Arial" w:hAnsi="Arial"/>
          <w:sz w:val="20"/>
          <w:szCs w:val="20"/>
        </w:rPr>
        <w:t>Fernanda Santos</w:t>
      </w:r>
    </w:p>
    <w:p>
      <w:pPr>
        <w:pStyle w:val="Normal"/>
        <w:rPr>
          <w:rFonts w:ascii="Arial" w:hAnsi="Arial" w:cs="Arial"/>
          <w:sz w:val="20"/>
          <w:szCs w:val="20"/>
        </w:rPr>
      </w:pPr>
      <w:r>
        <w:rPr>
          <w:rFonts w:cs="Arial" w:ascii="Arial" w:hAnsi="Arial"/>
          <w:sz w:val="20"/>
          <w:szCs w:val="20"/>
        </w:rPr>
        <w:t>Daniele Mariz</w:t>
      </w:r>
    </w:p>
    <w:p>
      <w:pPr>
        <w:pStyle w:val="Normal"/>
        <w:rPr>
          <w:rFonts w:ascii="Arial" w:hAnsi="Arial" w:cs="Arial"/>
          <w:sz w:val="20"/>
          <w:szCs w:val="20"/>
        </w:rPr>
      </w:pPr>
      <w:r>
        <w:rPr>
          <w:rFonts w:cs="Arial" w:ascii="Arial" w:hAnsi="Arial"/>
          <w:sz w:val="20"/>
          <w:szCs w:val="20"/>
        </w:rPr>
        <w:t>Bárbara Tenório</w:t>
      </w:r>
    </w:p>
    <w:p>
      <w:pPr>
        <w:pStyle w:val="Normal"/>
        <w:rPr>
          <w:rFonts w:ascii="Arial" w:hAnsi="Arial" w:cs="Arial"/>
          <w:sz w:val="20"/>
          <w:szCs w:val="20"/>
        </w:rPr>
      </w:pPr>
      <w:r>
        <w:rPr>
          <w:rFonts w:cs="Arial" w:ascii="Arial" w:hAnsi="Arial"/>
          <w:sz w:val="20"/>
          <w:szCs w:val="20"/>
        </w:rPr>
        <w:t>Andréa So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CNPq lança edital para novo Programa Nacional de Pós-Doutorado</w:t>
      </w:r>
    </w:p>
    <w:p>
      <w:pPr>
        <w:pStyle w:val="Normal"/>
        <w:rPr>
          <w:rFonts w:ascii="Arial" w:hAnsi="Arial" w:cs="Arial"/>
          <w:b/>
          <w:b/>
          <w:bCs/>
          <w:sz w:val="20"/>
        </w:rPr>
      </w:pPr>
      <w:r>
        <w:rPr>
          <w:rFonts w:cs="Arial" w:ascii="Arial" w:hAnsi="Arial"/>
          <w:b/>
          <w:bCs/>
          <w:sz w:val="20"/>
        </w:rPr>
        <w:t>Por Glaucio Alv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O Conselho Nacional de Desenvolvimento Científico e Tecnológico (CNPq) e a Financiadora de Estudos e Projetos (FINEP) divulgaram, nesta terça-feira (19), o primeiro edital para o Programa Nacional de Pós-Doutorado (PNPD).  Serão destinados R$ 37,3 milhões para incentivar a atuação de jovens doutores em projetos de pesqui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parcela mínima de 30% do valor total destinado ao edital será voltada para projetos desenvolvidos por pesquisadores sediados nas regiões Norte, Nordeste e Centro-Oeste. Os projetos aprovados pelo Edital poderão ter a concessão de bolsa de pós-doutorado, no valor mensal de R$ 3,3 mil, paga pelas agências, além de recursos de custeio para o bolsista. A previsão é que o Brasil alcance a marca de 10 mil novos doutores formados em um só 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nscrições podem ser feitas até o dia 28 de fevereiro de 2008, por meio do Formulário de Propostas disponível no site do CNPq a partir desta quinta-feira (20). Os resultados serão divulgados no dia 15 de abril e as contratações e implementações de bolsas estão previstas para maio de 2008. Confira o edital no site </w:t>
      </w:r>
      <w:hyperlink r:id="rId2">
        <w:r>
          <w:rPr>
            <w:rStyle w:val="InternetLink"/>
            <w:rFonts w:cs="Arial" w:ascii="Arial" w:hAnsi="Arial"/>
            <w:sz w:val="20"/>
            <w:szCs w:val="20"/>
          </w:rPr>
          <w:t>http://www.cnpq.br/editais/ct/2007/pnpd07.htm</w:t>
        </w:r>
      </w:hyperlink>
      <w:r>
        <w:rPr>
          <w:rFonts w:cs="Arial" w:ascii="Arial" w:hAnsi="Arial"/>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 w:hAnsi="Futura" w:cs="Futura"/>
      <w:i w:val="false"/>
      <w:iCs w:val="false"/>
      <w:color w:val="277D51"/>
      <w:sz w:val="25"/>
      <w:szCs w:val="25"/>
    </w:rPr>
  </w:style>
  <w:style w:type="character" w:styleId="Style31">
    <w:name w:val="style31"/>
    <w:basedOn w:val="Fontepargpadro"/>
    <w:qFormat/>
    <w:rPr>
      <w:rFonts w:ascii="Futura" w:hAnsi="Futura" w:cs="Futura"/>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Yshortcuts">
    <w:name w:val="yshortcuts"/>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editais/ct/2007/pnpd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0:00Z</dcterms:created>
  <dc:creator>assecom</dc:creator>
  <dc:description/>
  <dc:language>en-US</dc:language>
  <cp:lastModifiedBy>Assecom</cp:lastModifiedBy>
  <cp:lastPrinted>2007-08-10T18:27:00Z</cp:lastPrinted>
  <dcterms:modified xsi:type="dcterms:W3CDTF">2007-12-20T23:11:00Z</dcterms:modified>
  <cp:revision>10</cp:revision>
  <dc:subject/>
  <dc:title>Alunos de Publicidade e Propaganda da Católica participam de Gincana da Rede Globo no Comunicar 2007</dc:title>
</cp:coreProperties>
</file>