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cife, 18 de dezembro de 2007 Ano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Alunos de Arquitetura apresentam projeto para Bonito</w:t>
      </w:r>
    </w:p>
    <w:p>
      <w:pPr>
        <w:pStyle w:val="Normal"/>
        <w:rPr>
          <w:rFonts w:ascii="Arial" w:hAnsi="Arial" w:cs="Arial"/>
          <w:b/>
          <w:b/>
          <w:sz w:val="20"/>
        </w:rPr>
      </w:pPr>
      <w:r>
        <w:rPr>
          <w:rFonts w:cs="Arial" w:ascii="Arial" w:hAnsi="Arial"/>
          <w:b/>
          <w:sz w:val="20"/>
        </w:rPr>
        <w:t>Por Glaucio Al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TextBody"/>
        <w:jc w:val="left"/>
        <w:rPr/>
      </w:pPr>
      <w:r>
        <w:rPr/>
        <w:t xml:space="preserve">Os alunos da disciplina Projetos Urbanos Regionais, do curso de Arquitetura da Católica, apresentaram, nesta terça-feira (18), um trabalho com propostas de intervenção valorizando o patrimônio cultural da cidade de Bonito, no Agreste do Estado. O projeto que contou com a parceria da prefeitura do município foi realizado por 18 alunos, divididos em 5 grupos, com a orientação da professora Amélia Reynold. </w:t>
      </w:r>
    </w:p>
    <w:p>
      <w:pPr>
        <w:pStyle w:val="TextBody"/>
        <w:jc w:val="left"/>
        <w:rPr/>
      </w:pPr>
      <w:r>
        <w:rPr/>
      </w:r>
    </w:p>
    <w:p>
      <w:pPr>
        <w:pStyle w:val="TextBody"/>
        <w:jc w:val="left"/>
        <w:rPr/>
      </w:pPr>
      <w:r>
        <w:rPr/>
        <w:t xml:space="preserve">Todos os semestres, os alunos de Projetos Urbanos Regionais, realizam um trabalho prático de intervenção em alguma localidade. Dessa vez, foi escolhida a cidade de Bonito devido à suas características naturais. “A cidade é muito rica em natureza e recurso hídricos”, destacou a professora, lembrando que o trabalho tem o objetivo de desenvolver idéias que gerem renda priorizando o patrimônio cultural. </w:t>
      </w:r>
    </w:p>
    <w:p>
      <w:pPr>
        <w:pStyle w:val="TextBody"/>
        <w:jc w:val="left"/>
        <w:rPr/>
      </w:pPr>
      <w:r>
        <w:rPr/>
      </w:r>
    </w:p>
    <w:p>
      <w:pPr>
        <w:pStyle w:val="TextBody"/>
        <w:jc w:val="left"/>
        <w:rPr/>
      </w:pPr>
      <w:r>
        <w:rPr/>
        <w:t>As alunas do 8º período de Arquitetura, Mylla Pimentel e Elena Castro, consideraram que uma forma de propor o desenvolvimento é melhorar o acesso às cidades vizinhas a Bonito. No projeto, em que elas trabalharam, não foi esquecido o turismo como fonte de renda. “Além do emprego público, o que mais gera renda na cidade é o turismo”, afirmaram. A cidade é conhecida por suas belas paisagens naturais e cachoeiras.</w:t>
      </w:r>
    </w:p>
    <w:p>
      <w:pPr>
        <w:pStyle w:val="TextBody"/>
        <w:jc w:val="left"/>
        <w:rPr/>
      </w:pPr>
      <w:r>
        <w:rPr/>
      </w:r>
    </w:p>
    <w:p>
      <w:pPr>
        <w:pStyle w:val="TextBody"/>
        <w:jc w:val="left"/>
        <w:rPr/>
      </w:pPr>
      <w:r>
        <w:rPr/>
        <w:t xml:space="preserve">Os trabalhos foram realizados em duas etapas. Na primeira, os estudantes foram até a cidade e realizaram um diagnóstico e, na segunda, foi montada a proposta, apresentada em forma de plantas. Os projetos devem ser apresentados em Bonito no ano que v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elebrações de Natal começam amanhã</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FOTO DE ARQUIVO DO MADRIGA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arte da programação que a Católica preparou em comemoração às Festas Natalinas, o Madrigal apresenta amanhã, dia 19, o Recital de Natal. O espetáculo acontece a partir das 19h, na Capela da Unicap. Na ocasião, serão interpretadas peças de Franz Schubert e Camille Saint-Säens. Regido pelo irmão Lindenberg Pires, o Recital estará aberto a toda comunidade acadêmica e familia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Já na sexta-feira (21), está marcada a tradicional Celebração de Natal da Católica, presidida pelo Reitor da Universidade, Padre Pedro Rubens. Promovida pela Divisão de Ação Pastoral (DAP), a missa acontece às 17h15, no auditório G1, situado no primeiro andar do bloco G. Assim como o Recital, o encontro também é aberto a toda comunidade acadê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Coordenação Geral Comunitária realiza Campanha de Natal</w:t>
      </w:r>
    </w:p>
    <w:p>
      <w:pPr>
        <w:pStyle w:val="Normal"/>
        <w:rPr>
          <w:rFonts w:ascii="Arial" w:hAnsi="Arial" w:cs="Arial"/>
          <w:b/>
          <w:b/>
          <w:sz w:val="20"/>
        </w:rPr>
      </w:pPr>
      <w:r>
        <w:rPr>
          <w:rFonts w:cs="Arial" w:ascii="Arial" w:hAnsi="Arial"/>
          <w:b/>
          <w:sz w:val="20"/>
        </w:rPr>
        <w:t>Por Glaucio Al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Coordenação Geral Comunitária está realizando uma Campanha de Natal em prol do Núcleo de Apoio ao Doente do Interior (Nadi). Até a próxima sexta-feira (21), os interessados podem doar alimentos não perecíveis, materiais de limpeza, de higiene pessoal, roupas, copos, talheres, etc. As doações podem ser feitas na sala 006, no térreo do bloco B, das 8h às 12h e das 14h às 22h. Informações pelo telefone 2119.41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Nadi oferece estadia para os doentes do interior encaminhados para os hospitais públicos da Capital. Atualmente, abriga cerca de 50 pessoas com mais de 40 anos de idade. O Núcleo de Apoio ao Doente do Interior fica na avenida Luis Correia de Brito, 360, Sítio Novo, Olinda. O telefone da entidade é o (81) 3242-104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Style w:val="Title1"/>
          <w:rFonts w:cs="Arial" w:ascii="Arial" w:hAnsi="Arial"/>
          <w:color w:val="000000"/>
          <w:sz w:val="20"/>
          <w:szCs w:val="20"/>
        </w:rPr>
        <w:t>Católica está com inscrições abertas para seis mestrad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Estão abertas as inscrições para os mestrados da Católica em Engenharia Civil, Desenvolvimento de Processos Ambientais, Psicologia Clínica, Ciências da Linguagem, Ciências da Religião e Direito. Todos os mestrados são credenciados pela Coordenação de Aperfeiçoamento de Pessoal de Nível Superior (Cap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As vagas são voltadas a portadores de diplomas concedidos por instituições de nível superior reconhecidos pelo Ministério da Educação. São 18 vagas para o Mestrado em Engenharia Civil, 20 para Desenvolvimento de Processos Ambientais, 22 para Psicologia Clínica, 21 para Ciências da Linguagem, 23 para Ciências da Religião e 25 vagas para Direit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A pré-inscrição deverá ser feita pelo site </w:t>
      </w:r>
      <w:hyperlink r:id="rId2">
        <w:r>
          <w:rPr>
            <w:rStyle w:val="InternetLink"/>
            <w:rFonts w:cs="Arial" w:ascii="Arial" w:hAnsi="Arial"/>
            <w:color w:val="000000"/>
            <w:sz w:val="20"/>
            <w:szCs w:val="20"/>
          </w:rPr>
          <w:t>www.unicap.br/pos/mestrado.htm</w:t>
        </w:r>
      </w:hyperlink>
      <w:r>
        <w:rPr>
          <w:rFonts w:cs="Arial" w:ascii="Arial" w:hAnsi="Arial"/>
          <w:sz w:val="20"/>
          <w:szCs w:val="20"/>
        </w:rPr>
        <w:t xml:space="preserve">. Os candidatos devem ficar atentos para entregar todos os documentos exigidos até o dia 28 de dezembro na Secretaria de Registros Acadêmicos, localizada na sala 3, no térreo do bloco G4, no campus da Unicap, de segunda à sexta-feira, das 8h30 às 11h e das 14h30 às 17h.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odos os candidatos serão submetidos a processos seletivos únicos. Informações pelo telefone (81) 2119-4369.</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0" w:name="3"/>
      <w:bookmarkEnd w:id="0"/>
      <w:r>
        <w:rPr>
          <w:rStyle w:val="Title1"/>
          <w:rFonts w:cs="Arial" w:ascii="Arial" w:hAnsi="Arial"/>
          <w:color w:val="000000"/>
          <w:sz w:val="20"/>
          <w:szCs w:val="20"/>
        </w:rPr>
        <w:t>Unicap promove Univerão 2008</w:t>
      </w:r>
      <w:r>
        <w:rPr>
          <w:rFonts w:cs="Arial" w:ascii="Arial" w:hAnsi="Arial"/>
          <w:b/>
          <w:bCs/>
          <w:sz w:val="20"/>
          <w:szCs w:val="20"/>
        </w:rPr>
        <w:br/>
      </w:r>
      <w:r>
        <w:rPr>
          <w:rStyle w:val="Por1"/>
          <w:color w:val="000000"/>
          <w:sz w:val="20"/>
          <w:szCs w:val="20"/>
        </w:rPr>
        <w:t>Por Anne Mend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Férias! Geralmente época dedicada ao descanso e ao lazer. Mas isso não é uma regra. Para aqueles que têm interesse em utilizar o período para adquirir mais conhecimento, a Católica oferece cursos através do Univerã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Na edição de 2008, serão oferecidas 38 cursos destinados a quem deseja investir na capacitação e na qualificação profissional. A moderna administração de pessoal, controle estatístico do processo, capacitação de cuidadores de idosos, direito do consumidor e violência doméstica são apenas algumas das opções oferecidas pela Universidad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 investimento varia entre R$ 75 e R$ 120 e as aulas vão acontecer de 14 a 25 de janeiro de 2008, em salas a serem definidas pela organização dos curso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nformações e inscrições na sala 302 do bloco G4, pelo telefone 2119.4242 ou por e-mail </w:t>
      </w:r>
      <w:hyperlink r:id="rId3">
        <w:r>
          <w:rPr>
            <w:rStyle w:val="InternetLink"/>
            <w:rFonts w:cs="Arial" w:ascii="Arial" w:hAnsi="Arial"/>
            <w:color w:val="000000"/>
            <w:sz w:val="20"/>
            <w:szCs w:val="20"/>
          </w:rPr>
          <w:t>extensaounicap@unicap.br.</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Inscrições abertas para três MBA da Unicap</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A Universidade Católica está com inscrições abertas até o dia 15 de fevereiro de 2008 para três cursos MBA: em Gestão de Negócios, em Planejamento e Gestão de Eventos e em Finanças e Controladoria. As inscrições podem ser feitas pelo site </w:t>
      </w:r>
      <w:hyperlink r:id="rId4">
        <w:r>
          <w:rPr>
            <w:rStyle w:val="InternetLink"/>
            <w:rFonts w:cs="Arial" w:ascii="Arial" w:hAnsi="Arial"/>
            <w:color w:val="000000"/>
            <w:sz w:val="20"/>
            <w:szCs w:val="20"/>
          </w:rPr>
          <w:t>www.unicap.br</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 MBA em Gestão de Negócios é voltado para profissionais que estejam interessados em aprofundar e atualizar seus conhecimentos em relação à gestão de empresas. O objetivo do curso é desenvolver uma visão sistêmica do funcionamento de empresas que permita ao aluno compreender como adequar o ambiente de trabalho ao enfoque do negóci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Para quem se formou em Turismo, Relações Públicas e Administração, e pretende exercer atividades nos diversos segmentos da área de eventos, tem no MBA em Planejamento e Gestão de Eventos uma boa opção de pós-graduação. O objetivo é proporcionar o acesso às informações necessárias à construção do conhecimento em planejamento e gestão de evento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Já o curso MBA em Finanças e Controladoria pretende favorecer o acesso a conceitos e técnicas que complementem a formação tanto do profissional de finanças quanto o da área contábil. Além de apresentar as mais modernas técnicas de gestão econômico-financeira e instrumentos de controle de gestão.</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Os candidatos devem entregar a documentação exigida na sala 303 do Espaço Executivo, no Bloco G4 da Católica, localizado na Rua Almeida Cunha, 245, Boa Vista, das 9h às 13h e das 14h às 17h. A seleção será realizada por meio da análise do currículo do interessado e histórico escolar, se necessário será realizada uma entrevista individual. Informações (81) 2119-4243.</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 w:hAnsi="Futura" w:cs="Futura"/>
      <w:i w:val="false"/>
      <w:iCs w:val="false"/>
      <w:color w:val="277D51"/>
      <w:sz w:val="25"/>
      <w:szCs w:val="25"/>
    </w:rPr>
  </w:style>
  <w:style w:type="character" w:styleId="Style31">
    <w:name w:val="style31"/>
    <w:basedOn w:val="Fontepargpadro"/>
    <w:qFormat/>
    <w:rPr>
      <w:rFonts w:ascii="Futura" w:hAnsi="Futura" w:cs="Futura"/>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character" w:styleId="Style51">
    <w:name w:val="style51"/>
    <w:basedOn w:val="Fontepargpadro"/>
    <w:qFormat/>
    <w:rPr>
      <w:rFonts w:ascii="Arial" w:hAnsi="Arial" w:cs="Arial"/>
      <w:sz w:val="18"/>
      <w:szCs w:val="18"/>
    </w:rPr>
  </w:style>
  <w:style w:type="character" w:styleId="Txtpretoboldlivros">
    <w:name w:val="txtpretoboldlivros"/>
    <w:basedOn w:val="Fontepargpadro"/>
    <w:qFormat/>
    <w:rPr/>
  </w:style>
  <w:style w:type="character" w:styleId="Txtpretolivros">
    <w:name w:val="txtpretolivros"/>
    <w:basedOn w:val="Fontepargpadro"/>
    <w:qFormat/>
    <w:rPr/>
  </w:style>
  <w:style w:type="character" w:styleId="Yshortcuts">
    <w:name w:val="yshortcuts"/>
    <w:basedOn w:val="Fontepargpadr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
    <w:name w:val="texto"/>
    <w:basedOn w:val="Normal"/>
    <w:qFormat/>
    <w:pPr>
      <w:spacing w:before="280" w:after="280"/>
    </w:pPr>
    <w:rPr>
      <w:rFonts w:ascii="Verdana" w:hAnsi="Verdana" w:eastAsia="Arial Unicode MS" w:cs="Arial Unicode MS"/>
      <w:color w:val="000000"/>
      <w:sz w:val="19"/>
      <w:szCs w:val="19"/>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assecom2/boletim/2007/novembro/www.unicap.br/pos/mestrado.htm" TargetMode="External"/><Relationship Id="rId3" Type="http://schemas.openxmlformats.org/officeDocument/2006/relationships/hyperlink" Target="mailto:extensaounicap@unicap.br" TargetMode="External"/><Relationship Id="rId4" Type="http://schemas.openxmlformats.org/officeDocument/2006/relationships/hyperlink" Target="http://www.unicap.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51:00Z</dcterms:created>
  <dc:creator>assecom</dc:creator>
  <dc:description/>
  <dc:language>en-US</dc:language>
  <cp:lastModifiedBy>Assecom</cp:lastModifiedBy>
  <cp:lastPrinted>2007-08-10T18:27:00Z</cp:lastPrinted>
  <dcterms:modified xsi:type="dcterms:W3CDTF">2007-12-18T21:17:00Z</dcterms:modified>
  <cp:revision>6</cp:revision>
  <dc:subject/>
  <dc:title>Alunos de Publicidade e Propaganda da Católica participam de Gincana da Rede Globo no Comunicar 2007</dc:title>
</cp:coreProperties>
</file>