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0"/>
          <w:szCs w:val="20"/>
        </w:rPr>
      </w:pPr>
      <w:r>
        <w:rPr>
          <w:rFonts w:cs="Arial" w:ascii="Arial" w:hAnsi="Arial"/>
          <w:b/>
          <w:color w:val="000000"/>
          <w:sz w:val="20"/>
          <w:szCs w:val="20"/>
        </w:rPr>
        <w:t xml:space="preserve">Recife, 14 de dezembro de 2007 Ano 6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Reitor participa de solenidade no Palácio das Princesas</w:t>
      </w:r>
    </w:p>
    <w:p>
      <w:pPr>
        <w:pStyle w:val="Normal"/>
        <w:rPr>
          <w:rFonts w:ascii="Arial" w:hAnsi="Arial" w:cs="Arial"/>
          <w:b/>
          <w:b/>
          <w:color w:val="000000"/>
          <w:sz w:val="20"/>
          <w:szCs w:val="20"/>
        </w:rPr>
      </w:pPr>
      <w:r>
        <w:rPr>
          <w:rFonts w:cs="Arial" w:ascii="Arial" w:hAnsi="Arial"/>
          <w:b/>
          <w:sz w:val="20"/>
          <w:szCs w:val="20"/>
        </w:rPr>
        <w:t>Por Assessoria de Imprensa do Governo do Estado de Pernambuco</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FOTOS REITOR PALÁCIO DAS PRINCESAS</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sz w:val="20"/>
          <w:szCs w:val="20"/>
        </w:rPr>
        <w:t>O Reitor da Universidade Católica de Pernambuco, Padre Pedro Rubens, participou hoje (14) de solenidade no Palácio das Princesas. Na ocasião, o governador Eduardo Campos e o Ministro da Ciência e Tecnologia Sérgio Rezende, assinaram uma série de convênios em que o Ministério repassará R$ 37,3 milhões para o Estado que, por sua vez, irá investir 14,7 milhões em recursos próprios, através da Secretaria de Ciência, Tecnologia e Meio Ambiente (Sectma) e da Fundação de Amparo à Ciência e Tecnologia do Estado de Pernambuco (Facepe). Com isso, o setor de ciência e tecnologia em Pernambuco vai receber cerca de R$ 52 milhões em investimen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parceria feita através da Financiadora de Estudos e Projetos (Finep) do Ministério da Ciência e Tecnologia visa fazer com que as ações promovidas pelo Governo do Estado proporcionem desenvolvimento social e se aproximem da população. “O Ministério da Ciência e Tecnologia até 2002 tinha uma função muito limitada, era muito academicista, financiava apenas pesquisas acadêmicas. As mudanças foram realizadas logo depois que Eduardo assumiu o MCT e traçou uma política diferente para a pasta”, afirmou Sérgio Rezen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s recursos serão destinados a vários projetos. A Facepe receberá, para a consolidação de projetos estruturadores como o Parque Tecnológico de Eletro-Eletrônica (Parqtel) e o Porto Digital R$ 7,98 milhões. A fundação entrará com R$ 9,18 milhões de contrapartida. O complexo portuário de Suape também será contemplado com 950 mil a serem aplicados na área de cadeias logísticas de transporte multimod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 Sectma, pequenos produtores rurais serão capacitados e vão receber aparelhos para ampliar e qualificar a sua produção através do projeto de apoio aos Arranjos Produtivos Locais (APLs), presente em 28 municípios da Zona da Mata, do Sertão e do Agreste. Serão distribuídos R$ 5,3 milhões, sendo R$ 520 mil de recursos da própria secretar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á o Centro Tecnológico da Cultura Digital de Peixinhos, colocará nos cofres R$ 615 mil dos quais R$ 493 são do MCT e o restante do Governo do Estado. A verba será empregada na aquisição de equipamentos e implantação de cursos de qualificação em tecnolog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Essa perspectiva da cultura terá também atenção da ciência e tecnologia não só pela importância para cada comunidade, mas também por que a cultura é uma economia muito forte que deve ser trabalhada para preparar os profissionais como os músicos, pessoas que vão trabalhar no cinema e que vão recuperar a nossa TV Pernambuco”, detalhou o governad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 Secretaria de Juventude e Emprego (SEJE), R$ 3,1 milhões em fundos serão injetados no Centros de Ostreicultura (Itapissuma), Maricultura (Igarassu), na usina de reciclagem do Recife, no CVT da Confecção em Santo Amaro e redes wireless para outras dez cidades pernambucan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setor privado, dez empresas irão ratear R$ 9,78 milhões em subvenções do MCT para projetos em C&amp;T. Após anunciar que outros convênios ainda serão assinados para melhoria da pesquisa tecnológica no estado, Eduardo pontuou a maneira como os estudos e as pesquisas provenientes desses investimentos serão executados. As ferramentas de implantação de pesquisa, estudo e produção de conhecimento, serão efetivadas através dos Centros Vocacionais Tecnológicos (CVT’s), interiorização do ensino superior, ampliação e aprimoramento de escolas técnicas e novo modelo de educação nas escolas estadua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Os CVT’s serão um braço para levar o conhecimento de maneira apropriada à cada realidade produtiva do nosso estado. É ele que aponta para o equilíbrio do nosso desenvolvimento. Nós temos um estado, como um país, ainda desequilibrado no desenvolvimento. Se a gente não der oportunidade para as diversas formas que nosso povo imagina para sobreviver na sua genialidade, nós não vamos equilibrar o desenvolvimento”, garantiu Eduardo</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Web"/>
        <w:spacing w:before="0" w:after="0"/>
        <w:rPr>
          <w:rFonts w:ascii="Arial" w:hAnsi="Arial" w:cs="Arial"/>
          <w:b/>
          <w:b/>
          <w:sz w:val="20"/>
          <w:szCs w:val="20"/>
          <w:lang w:val="pt-PT"/>
        </w:rPr>
      </w:pPr>
      <w:r>
        <w:rPr>
          <w:rFonts w:cs="Arial" w:ascii="Arial" w:hAnsi="Arial"/>
          <w:b/>
          <w:sz w:val="20"/>
          <w:szCs w:val="20"/>
          <w:lang w:val="pt-PT"/>
        </w:rPr>
        <w:t xml:space="preserve">Reunião discute celebração do Centenário de Dom Helder Câmara </w:t>
      </w:r>
    </w:p>
    <w:p>
      <w:pPr>
        <w:pStyle w:val="NormalWeb"/>
        <w:spacing w:before="0" w:after="0"/>
        <w:rPr>
          <w:rFonts w:ascii="Arial" w:hAnsi="Arial" w:cs="Arial"/>
          <w:b/>
          <w:b/>
          <w:sz w:val="20"/>
          <w:szCs w:val="20"/>
          <w:lang w:val="pt-PT"/>
        </w:rPr>
      </w:pPr>
      <w:r>
        <w:rPr>
          <w:rFonts w:cs="Arial" w:ascii="Arial" w:hAnsi="Arial"/>
          <w:b/>
          <w:sz w:val="20"/>
          <w:szCs w:val="20"/>
          <w:lang w:val="pt-PT"/>
        </w:rPr>
        <w:t>Por Higor Gonçalves e Joanna Mendonça, com informações do site da Fundação Joaquim Nabuco (Fundaj)</w:t>
      </w:r>
    </w:p>
    <w:p>
      <w:pPr>
        <w:pStyle w:val="NormalWeb"/>
        <w:spacing w:before="0" w:after="0"/>
        <w:rPr>
          <w:rFonts w:ascii="Arial" w:hAnsi="Arial" w:cs="Arial"/>
          <w:b/>
          <w:b/>
          <w:sz w:val="20"/>
          <w:szCs w:val="20"/>
          <w:lang w:val="pt-PT"/>
        </w:rPr>
      </w:pPr>
      <w:r>
        <w:rPr>
          <w:rFonts w:cs="Arial" w:ascii="Arial" w:hAnsi="Arial"/>
          <w:b/>
          <w:sz w:val="20"/>
          <w:szCs w:val="20"/>
          <w:lang w:val="pt-PT"/>
        </w:rPr>
      </w:r>
    </w:p>
    <w:p>
      <w:pPr>
        <w:pStyle w:val="NormalWeb"/>
        <w:spacing w:before="0" w:after="0"/>
        <w:rPr>
          <w:rFonts w:ascii="Arial" w:hAnsi="Arial" w:cs="Arial"/>
          <w:sz w:val="20"/>
          <w:szCs w:val="20"/>
          <w:lang w:val="pt-PT"/>
        </w:rPr>
      </w:pPr>
      <w:r>
        <w:rPr>
          <w:rFonts w:cs="Arial" w:ascii="Arial" w:hAnsi="Arial"/>
          <w:sz w:val="20"/>
          <w:szCs w:val="20"/>
          <w:lang w:val="pt-PT"/>
        </w:rPr>
      </w:r>
    </w:p>
    <w:p>
      <w:pPr>
        <w:pStyle w:val="NormalWeb"/>
        <w:spacing w:before="0" w:after="0"/>
        <w:rPr>
          <w:rFonts w:ascii="Arial" w:hAnsi="Arial" w:cs="Arial"/>
          <w:sz w:val="20"/>
          <w:szCs w:val="20"/>
        </w:rPr>
      </w:pPr>
      <w:r>
        <w:rPr>
          <w:rFonts w:cs="Arial" w:ascii="Arial" w:hAnsi="Arial"/>
          <w:sz w:val="20"/>
          <w:szCs w:val="20"/>
          <w:lang w:val="pt-PT"/>
        </w:rPr>
        <w:t xml:space="preserve">Décimo primeiro filho da união de um </w:t>
      </w:r>
      <w:r>
        <w:rPr>
          <w:rFonts w:cs="Arial" w:ascii="Arial" w:hAnsi="Arial"/>
          <w:sz w:val="20"/>
          <w:szCs w:val="20"/>
        </w:rPr>
        <w:t xml:space="preserve">jornalista com uma professora primária, Dom Hélder Câmara nasceu na cidade de Fortaleza, estado do Ceará, no dia 7 de fevereiro de 1909. Nomeado Arcebispo de Olinda e Recife aos 55 anos, lutou contra o autoritarismo e os crimes aos direitos humanos praticados na época da ditadura.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Em paralelo às atividades religiosas, Dom Helder desempenhou funções em Organizações Não-Governamentais (ONGs), movimentos estudantis e operários, e ligas comunitárias contra a fome e a miséria. Em sua trajetória na Igreja Católica, atuou em defesa do povo, tendo como ideário a caridade aos pobres e oprimido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Pensando na celebração do nascimento do ex-Arcebispo de Olinda e Recife, o Reitor da Universidade Católica de Pernambuco, Padre Pedro Rubens, o Pró-reitor Acadêmico, Junot Matos, e representantes do Mestrado em Ciências da Religião reuniram-se, na manhã de hoje (14), com o secretário da Conferência Nacional dos Bispos do Brasil-Regional Nordeste II (CNBB/ NE II), Dom Genival Saraiva.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O encontro, que também contou com a participação do secretário executivo da CNBB/NE II, padre José Albérico Bezerra, foi para tratar da participação da Unicap durante as celebrações do Centenário de Dom Helder Câmara, que ocorre em 2009.“Este foi o primeiro passo rumo a celebração do Centenário de Dom Helder. Além da leitura eclesiástica, também pretendemos dar um enfoque científico às homenagens”, destacou Dom Genival Saraiva, que é bispo de Palmare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 xml:space="preserve">Durante o encontro de hoje, foi marcada uma nova reunião, que acontecerá na próxima quinta-feira, dia 20, onde será encaminhada a proposta para a participação da Católica na celebração do Centenário de Dom Helder Câmara. As homenagens ao ex-Arcebispo de Olinda e Recife têm início a partir de 7 de fevereiro, às 19h, na Igreja da CNBB, no Derby.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Titulotexto"/>
        <w:spacing w:before="0" w:after="0"/>
        <w:ind w:right="0" w:hanging="0"/>
        <w:rPr>
          <w:rFonts w:ascii="Arial" w:hAnsi="Arial" w:cs="Arial"/>
          <w:color w:val="000000"/>
          <w:sz w:val="20"/>
          <w:szCs w:val="20"/>
        </w:rPr>
      </w:pPr>
      <w:r>
        <w:rPr>
          <w:rFonts w:cs="Arial" w:ascii="Arial" w:hAnsi="Arial"/>
          <w:color w:val="000000"/>
          <w:sz w:val="20"/>
          <w:szCs w:val="20"/>
        </w:rPr>
        <w:t>R$15 milhões para incentivar parceria de pesquisadores com empresas do Norte, Nordeste e Centro-Oeste e mais R$ 50 milhões para o Edital Universal</w:t>
      </w:r>
    </w:p>
    <w:p>
      <w:pPr>
        <w:pStyle w:val="Titulotexto"/>
        <w:spacing w:before="0" w:after="0"/>
        <w:ind w:right="0" w:hanging="0"/>
        <w:rPr>
          <w:rFonts w:ascii="Arial" w:hAnsi="Arial" w:cs="Arial"/>
          <w:color w:val="000000"/>
          <w:sz w:val="20"/>
          <w:szCs w:val="20"/>
        </w:rPr>
      </w:pPr>
      <w:r>
        <w:rPr>
          <w:rFonts w:cs="Arial" w:ascii="Arial" w:hAnsi="Arial"/>
          <w:color w:val="000000"/>
          <w:sz w:val="20"/>
          <w:szCs w:val="20"/>
        </w:rPr>
        <w:t>Por Assessoria de Imprensa do CNPQ</w:t>
      </w:r>
    </w:p>
    <w:p>
      <w:pPr>
        <w:pStyle w:val="Titulotexto"/>
        <w:spacing w:before="0" w:after="0"/>
        <w:ind w:right="0" w:hanging="0"/>
        <w:rPr>
          <w:rFonts w:ascii="Arial" w:hAnsi="Arial" w:cs="Arial"/>
          <w:color w:val="000000"/>
          <w:sz w:val="20"/>
          <w:szCs w:val="20"/>
        </w:rPr>
      </w:pPr>
      <w:r>
        <w:rPr>
          <w:rFonts w:cs="Arial" w:ascii="Arial" w:hAnsi="Arial"/>
          <w:color w:val="000000"/>
          <w:sz w:val="20"/>
          <w:szCs w:val="20"/>
        </w:rPr>
      </w:r>
    </w:p>
    <w:p>
      <w:pPr>
        <w:pStyle w:val="Titulotexto"/>
        <w:spacing w:before="0" w:after="0"/>
        <w:ind w:right="0" w:hanging="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sz w:val="20"/>
          <w:szCs w:val="20"/>
        </w:rPr>
      </w:pPr>
      <w:r>
        <w:rPr>
          <w:rFonts w:cs="Arial" w:ascii="Arial" w:hAnsi="Arial"/>
          <w:sz w:val="20"/>
          <w:szCs w:val="20"/>
        </w:rPr>
        <w:drawing>
          <wp:inline distT="0" distB="0" distL="0" distR="0">
            <wp:extent cx="4449445" cy="305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449445" cy="3058160"/>
                    </a:xfrm>
                    <a:prstGeom prst="rect">
                      <a:avLst/>
                    </a:prstGeom>
                  </pic:spPr>
                </pic:pic>
              </a:graphicData>
            </a:graphic>
          </wp:inline>
        </w:drawing>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Para estimular a absorção de pesquisadores pelas micro, pequenas e médias empresas das regiões Norte, Nordeste, Centro-Oeste e do Estado do Espírito Santo, promovendo a descentralização regional, o Ministério da Ciência e Tecnologia, o Conselho Nacional de Desenvolvimento Científico e Tecnológico (CNPq) e 14 Fundações Estaduais de Apoio à Pesquisa (FAPs) destas regiões assinaram, na tarde desta quarta-feira (12/12), termo de compromisso que destinará R$ 15 milhões para apoiar projetos que incorporem pesquisadores aos quadros das empresa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O CNPq tem desenvolvido uma série de ações em colaboração com as FAPs e esta é uma linha que queremos fortalecer, como parte da nossa política em desenvolvimento”, disse o presidente do CNPq, Marco Antonio Zago, ao destacar dois grandes motivos para promover essa interação entre a agência e as Fundações. “Em primeiro lugar porque aumenta o total de recursos disponíveis para a ciência e tecnologia, pois as FAPs entram com contrapartida financeira em todas ações que nós fazemos. Em segundo, essa colaboração favorece enormemente o fortalecimento do sistema de C&amp;T regional”, completa.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De acordo com o termo assinado, o MCT, CNPq e as Fundações destinarão os recursos, R$ 10 milhões do MCT e CNPq e R$ 5 milhões de contrapartida das FAPs,  para promover a ação chamada “Pesquisadores nas Empresas”, e cada fundação estadual ficará responsável por lançar uma chamada pública para estimular a absorção de profissionais qualificados em várias áreas do conhecimento, para as empresas, além de diminuir a desigualdade entre as regiões brasileiras, servindo como instrumentos fundamentais para o crescimento sustentado da economia brasileira.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Assinaram o termo o Secretário Executivo do Ministério da Ciência e Tecnologia, Luiz Antonio Elias, representando o Ministro da Ciência e Tecnologia e o presidente do CNPq, Marco Antonio Zago. Por parte das fundações, assinaram o diretor presidente da FAPEAM e presidente do Conselho Nacional das Fundações Estaduais de Amparo à Pesquisa (CONFAP), Odenildo Teixeira Sena, a diretora presidente da FAPERN, Isaura Amélia de Sousa Rosado Maia, o diretor presidente do FUNDECT do Mato Grosso do Sul, Fábio Edir dos Santos Costa, o diretor presidente da FAPES, Luciano Terra Peixoto, o presidente da FACEPE, Diogo Ardaillon Simões, o presidente da FAPEPI, Acácio Salvador Véras e Silva, o diretor presidente da FAPEMA, Sofiane Labidi, o diretor de inovação representando a FAPESB, Elias Ramos de Sousa, o presidente da FAPEMAT, Antônio Carlos Camacho, o membro do Conselho de Administração, representando a FAPITEC, José Teófilo de Miranda, e o diretor científico da FAPEG, José Clecildo Barreto Bezerra.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Também estão incluídos no termo a Fundação de Apoio a Pesquisa do Estado da Paraíba, a Fundação de Amparo à Pesquisa do Estado de Alagoas, e a Fundação Estadual do Meio Ambiente, Ciência e Tecnologia de Roraima que não puderam comparecer a cerimônia.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Segundo o presidente do CNPq, é importante ressaltar que essa ação soma-se ao Edital RHAE – Pesquisador na Empresa, já aberto, que destina R$ 20 milhões para o Programa de Desenvolvimento de Recursos Humanos para Atividades Estratégicas em Apoio à Inovação Tecnológica (RHAE-Inovação) em todos os estados. </w:t>
      </w:r>
    </w:p>
    <w:p>
      <w:pPr>
        <w:pStyle w:val="NormalWeb"/>
        <w:spacing w:before="0" w:after="0"/>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Reforço para Universal</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Outro anúncio feito durante o evento foi um aporte de mais R$ 50 milhões para o Edital Universal, elevando de R$ 100 para R$ 150 milhões os recursos globais para apoiar projetos de todas as áreas do conhecimento que reforçam a pesquisa científica e tecnológica do país. “A demanda apresentada ao Edital Universal, que termina de ser julgado, foi de R$ 700 milhões, com aproximadamente R$ 300 milhões de demanda qualificada”, disse o Secretário Executivo do MCT, Luiz Antônio Elias, ao fazer o anuncio. “Estas duas ações, de integração com as FAPs e mais incentivo ao Edital Universal, justificam cada vez mais o compromisso do MCT e do CNPq em atuar no apoio à pesquisa básica e na busca do equilíbrio regional”, declarou.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Trabalhos Finais de Graduação de Arquitetura e Urbanismo enfatizam projetos humanísticos</w:t>
      </w:r>
    </w:p>
    <w:p>
      <w:pPr>
        <w:pStyle w:val="Normal"/>
        <w:rPr/>
      </w:pPr>
      <w:r>
        <w:rPr>
          <w:rFonts w:cs="Arial" w:ascii="Arial" w:hAnsi="Arial"/>
          <w:b/>
          <w:color w:val="000000"/>
          <w:sz w:val="20"/>
          <w:szCs w:val="20"/>
        </w:rPr>
        <w:t>Por Anne Mendes e Higor Gonçalves</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 xml:space="preserve">Continuando com as apresentações dos Trabalhos Finais de Graduação (TFG), o curso de Arquitetura e Urbanismo da Católica promoveu  durante esta sexta-feira (14), na sala 08 do Bloco J, mais quatro defesas. De autoria da aluna Maria Carolina Bravo Cysneiros, o primeiro trabalho foi “Projeto Urbano para o Bairro de Santana”. o projeto baseou-se na “Teoria da Quadra Aberta”, conceito empregado em diversas construções da Europa. “Para mim, foi como estivesse brincando com um jogo de Lego”, brincou Maria Carolina Bravo, que pretende fazer Mestrado em Portugal.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Orientado pela coordenadora do curso, professora Andréa Câmara, o trabalho da estudante foi avaliado pelas professoras da Católica Guilah Naslavsky , Clarissa Duarte e também pelo professor da UFPE  Luciano Medina. “A experiência foi espetacular. É bom saber que estamos formando uma geração de Arquitetos comprometidos com o objeto arquitetônico, mas sobretudo, com o lado humano”, destacou a professora Clarissa Duarte.  Elogiado pela banca examinadora, o trabalho da estudante recebeu nota final 9.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A segunda apresentação da manhã teve início a partir das 11h e ficou por conta da aluna Priscilla Menezes Tavares, que explanou sobre o projeto “Edifício Garagem: Requalificador Urbano”, também orientado pela professora Andréa Câmara. Participaram da banca examinadora as professoras Paula Maciel e Isabella Trindade, além do professor Albérico Paes Barreto. Aprovada, a estudante obteve nota 9,5.</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sz w:val="20"/>
          <w:szCs w:val="20"/>
        </w:rPr>
        <w:t>À tarde, mais dois projetos foram apresentados. A aluna Raphaela Lima defendeu a</w:t>
      </w:r>
      <w:r>
        <w:rPr>
          <w:rFonts w:cs="Arial" w:ascii="Arial" w:hAnsi="Arial"/>
          <w:i/>
          <w:iCs/>
          <w:sz w:val="20"/>
          <w:szCs w:val="20"/>
        </w:rPr>
        <w:t xml:space="preserve"> Fundação Cícero Dias</w:t>
      </w:r>
      <w:r>
        <w:rPr>
          <w:rFonts w:cs="Arial" w:ascii="Arial" w:hAnsi="Arial"/>
          <w:sz w:val="20"/>
          <w:szCs w:val="20"/>
        </w:rPr>
        <w:t xml:space="preserve">, orientado pela professora Andréa Storch. “Esse espaço seria um centro cultural localizado no bairro do Recife. Consegui representar Cícero Dias através das inúmeras janelas do meu prédio, pois ele admirava as paisagens da cidade”, declarou a aluna. </w:t>
        <w:br/>
        <w:br/>
        <w:t>Os professores da Católica, Gentil Porto Filho e Clarissa Duarte, além do arquiteto Eric Perman fizeram parte da banca examinadora. “A opção pela verticalidade foi uma escolha positiva”, afirmou a professora Clarissa. “Um projeto muito bem resolvido”, declarou o professor Gentil. A nota atribuída foi 8,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um segundo momento Aryana Barbosa defendeu o </w:t>
      </w:r>
      <w:r>
        <w:rPr>
          <w:rFonts w:cs="Arial" w:ascii="Arial" w:hAnsi="Arial"/>
          <w:i/>
          <w:iCs/>
          <w:sz w:val="20"/>
          <w:szCs w:val="20"/>
        </w:rPr>
        <w:t>Terminal de Passageiros</w:t>
      </w:r>
      <w:r>
        <w:rPr>
          <w:rFonts w:cs="Arial" w:ascii="Arial" w:hAnsi="Arial"/>
          <w:sz w:val="20"/>
          <w:szCs w:val="20"/>
        </w:rPr>
        <w:t>, que ficaria localizado no município de Caruaru, ao lado do aeroporto. “No interior as pessoas gostam muito de ver os passageiros chegando e indo embora. Essa foi uma das características na qual me baseei para elaborar o projeto”, declarou a alun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sz w:val="20"/>
          <w:szCs w:val="20"/>
        </w:rPr>
        <w:t>O projeto, orientado pela professora Isabella Trindade, foi analisado pelos professores da Católica Ricardo Pessoa e Clarissa Duarte e o professor da Federal e arquiteto Paulo Raposo. A nota do trabalho foi 8,0.</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bCs/>
          <w:sz w:val="20"/>
          <w:szCs w:val="20"/>
        </w:rPr>
        <w:t>Laboratório de Arqueologia da Católica reabre as portas</w:t>
      </w:r>
    </w:p>
    <w:p>
      <w:pPr>
        <w:pStyle w:val="Normal"/>
        <w:rPr>
          <w:rFonts w:ascii="Arial" w:hAnsi="Arial" w:cs="Arial"/>
          <w:b/>
          <w:b/>
          <w:sz w:val="20"/>
          <w:szCs w:val="20"/>
        </w:rPr>
      </w:pPr>
      <w:r>
        <w:rPr>
          <w:rFonts w:cs="Arial" w:ascii="Arial" w:hAnsi="Arial"/>
          <w:b/>
          <w:sz w:val="20"/>
          <w:szCs w:val="20"/>
        </w:rPr>
        <w:t>Por Anne Mend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O Laboratório de Arqueologia da Universidade Católica de Pernambuco ganhou uma nova roupagem e foi reaberto na tarde desta sexta-feira(14), depois de um mês de portas fechadas para arrumação. Tempo necessário para refazer placas indicativas e fichas descritivas de materia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Decidimos abrir as portas para que alunos de todas os cursos possam visitar o local e utilizar nosso material para estudo”, declarou a coordenadora do Laboratório e Museu de Arqueologia da Católica, a.professora Maria do Carmo ao agradecer o empenho da equipe voluntária. O grupo é formado por Waldemir Maia, Flávio Augusto, José Lourenço, Renildo Milet, Thially Kelly, João Anderson e Danúbia Rodrigues. “A experiência é muito boa, tanto é que quando acabar meu curso pretendo aprofundar meus estudos em Arqueologia”, declarou o aluno do 6º período de História José Lourenç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reabertura do espaço foi marcada pela descontração e entusiasmo de professores, amigos e voluntários. O Reitor da Universidade Pe. Pedro Rubens agradeceu o trabalho feito pela equipe e disse que a Universidade vai desenvolver novos projetos nesta área. O laboratório funciona de segunda a sexta das 8h às 12h e das 14h às 18h.</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sz w:val="20"/>
          <w:szCs w:val="20"/>
        </w:rPr>
        <w:t>Liceu Nóbrega realiza festa de encerramento do ano letivo</w:t>
      </w:r>
    </w:p>
    <w:p>
      <w:pPr>
        <w:pStyle w:val="Normal"/>
        <w:rPr>
          <w:rFonts w:ascii="Arial" w:hAnsi="Arial" w:cs="Arial"/>
          <w:b/>
          <w:b/>
          <w:sz w:val="20"/>
          <w:szCs w:val="20"/>
        </w:rPr>
      </w:pPr>
      <w:r>
        <w:rPr>
          <w:rFonts w:cs="Arial" w:ascii="Arial" w:hAnsi="Arial"/>
          <w:b/>
          <w:sz w:val="20"/>
          <w:szCs w:val="20"/>
        </w:rPr>
        <w:t>Por Higor Gonçalv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O Liceu Nóbrega de Artes e Ofícios promove neste sábado (15), na quadra coberta da instituição, a Festa de Encerramento do Ano Letivo, que acontece das 9h às 13h. Na ocasião, também haverá a entrega das medalhas aos alunos que participaram dos jogos internos do colégio, realizados no mês de novembro. A abertura da festa será feita pelo Maracatu Tambores D'olorum, grupo artístico vinculado ao Projeto Fé e Alegria. Também participa do evento o grupo Coral Recife em Canto. A direção do Liceu Nóbrega convidou todos os alunos do colégio para participar do último encontro deste ano.   </w:t>
      </w:r>
    </w:p>
    <w:p>
      <w:pPr>
        <w:pStyle w:val="Normal"/>
        <w:rPr>
          <w:rFonts w:ascii="Arial" w:hAnsi="Arial" w:cs="Arial"/>
          <w:b/>
          <w:b/>
          <w:color w:val="000000"/>
          <w:sz w:val="20"/>
          <w:szCs w:val="20"/>
        </w:rPr>
      </w:pPr>
      <w:r>
        <w:rPr>
          <w:rFonts w:cs="Arial" w:ascii="Arial" w:hAnsi="Arial"/>
          <w:b/>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4d"/>
    <w:family w:val="roman"/>
    <w:pitch w:val="variable"/>
  </w:font>
  <w:font w:name="Liberation Sans">
    <w:altName w:val="Arial"/>
    <w:charset w:val="01"/>
    <w:family w:val="swiss"/>
    <w:pitch w:val="variable"/>
  </w:font>
  <w:font w:name="Arial Unicode MS">
    <w:charset w:val="80"/>
    <w:family w:val="swiss"/>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firstLine="348"/>
      <w:jc w:val="both"/>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character" w:styleId="DefaultParagraphFont">
    <w:name w:val="Default Paragraph Font"/>
    <w:qFormat/>
    <w:rPr/>
  </w:style>
  <w:style w:type="character" w:styleId="Title1">
    <w:name w:val="title1"/>
    <w:basedOn w:val="DefaultParagraphFont"/>
    <w:qFormat/>
    <w:rPr>
      <w:rFonts w:ascii="Verdana" w:hAnsi="Verdana" w:cs="Verdana"/>
      <w:b/>
      <w:bCs/>
      <w:strike w:val="false"/>
      <w:dstrike w:val="false"/>
      <w:color w:val="666650"/>
      <w:sz w:val="30"/>
      <w:szCs w:val="30"/>
      <w:u w:val="none"/>
    </w:rPr>
  </w:style>
  <w:style w:type="character" w:styleId="InternetLink">
    <w:name w:val="Hyperlink"/>
    <w:basedOn w:val="DefaultParagraphFont"/>
    <w:rPr>
      <w:color w:val="0000FF"/>
      <w:u w:val="single"/>
    </w:rPr>
  </w:style>
  <w:style w:type="character" w:styleId="Por1">
    <w:name w:val="por1"/>
    <w:basedOn w:val="DefaultParagraphFont"/>
    <w:qFormat/>
    <w:rPr>
      <w:rFonts w:ascii="Arial" w:hAnsi="Arial" w:cs="Arial"/>
      <w:b/>
      <w:bCs/>
      <w:strike w:val="false"/>
      <w:dstrike w:val="false"/>
      <w:color w:val="333333"/>
      <w:sz w:val="14"/>
      <w:szCs w:val="14"/>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cwestern">
    <w:name w:val="ec_western"/>
    <w:basedOn w:val="Normal"/>
    <w:qFormat/>
    <w:pPr>
      <w:spacing w:before="280" w:after="280"/>
    </w:pPr>
    <w:rPr>
      <w:color w:val="000000"/>
    </w:rPr>
  </w:style>
  <w:style w:type="paragraph" w:styleId="Titulotexto">
    <w:name w:val="titulo_texto"/>
    <w:basedOn w:val="Normal"/>
    <w:qFormat/>
    <w:pPr>
      <w:spacing w:before="553" w:after="134"/>
      <w:ind w:right="837" w:hanging="0"/>
    </w:pPr>
    <w:rPr>
      <w:rFonts w:ascii="Century Gothic" w:hAnsi="Century Gothic" w:cs="Century Gothic"/>
      <w:b/>
      <w:bCs/>
      <w:color w:val="194C88"/>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8:42:00Z</dcterms:created>
  <dc:creator>Unicap Assecom</dc:creator>
  <dc:description/>
  <cp:keywords/>
  <dc:language>en-US</dc:language>
  <cp:lastModifiedBy>Unicap Assecom</cp:lastModifiedBy>
  <dcterms:modified xsi:type="dcterms:W3CDTF">2007-12-13T23:32:00Z</dcterms:modified>
  <cp:revision>34</cp:revision>
  <dc:subject/>
  <dc:title>Recife, 10 de dezembro de 2007 Ano 6</dc:title>
</cp:coreProperties>
</file>