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05 de dezembro de 2007 Ano 6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Style w:val="Title1"/>
          <w:rFonts w:ascii="Arial" w:hAnsi="Arial" w:cs="Arial"/>
          <w:bCs w:val="false"/>
          <w:color w:val="000000"/>
          <w:sz w:val="20"/>
          <w:szCs w:val="20"/>
        </w:rPr>
      </w:pPr>
      <w:r>
        <w:rPr>
          <w:rStyle w:val="Title1"/>
          <w:rFonts w:cs="Arial"/>
          <w:bCs w:val="false"/>
          <w:color w:val="000000"/>
          <w:sz w:val="20"/>
          <w:szCs w:val="20"/>
        </w:rPr>
        <w:t>Candidata de Psicologia tem a maior nota entre os aprovados pelo Enem</w:t>
      </w:r>
    </w:p>
    <w:p>
      <w:pPr>
        <w:pStyle w:val="TextBody"/>
        <w:rPr/>
      </w:pPr>
      <w:r>
        <w:rPr>
          <w:b/>
          <w:color w:val="000000"/>
          <w:szCs w:val="20"/>
        </w:rPr>
        <w:t>Por Glaucio Alves e Higor Gonçalves</w:t>
      </w:r>
    </w:p>
    <w:p>
      <w:pPr>
        <w:pStyle w:val="TextBody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(FOTOS DE DOIS PERSONAGENS NA PASTA)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A Universidade Católica divulgou segunda-feira (3) a lista dos 753 classificados com a nota do Exame Nacional do Ensino Médio (Enem) no Processo Seletivo 2008.1. A maior nota foi a da fera </w:t>
      </w:r>
      <w:r>
        <w:rPr>
          <w:color w:val="000000"/>
          <w:szCs w:val="20"/>
        </w:rPr>
        <w:t xml:space="preserve">Luiza Gomes Dantas, de 18 anos, que garantiu vaga para o curso de Psicologia. A segunda colocada foi Juliana Godoi Santos, de 17 anos, aprovada para Direito, e a terceira maior nota foi a de Igor Castelo Branco de Lima, de 18 anos, que conquistou sua vaga no curso de Fisioterapia. </w:t>
      </w:r>
      <w:r>
        <w:rPr>
          <w:szCs w:val="20"/>
        </w:rPr>
        <w:t xml:space="preserve">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color w:val="000000"/>
          <w:szCs w:val="20"/>
        </w:rPr>
        <w:t>“</w:t>
      </w:r>
      <w:r>
        <w:rPr>
          <w:color w:val="000000"/>
          <w:szCs w:val="20"/>
        </w:rPr>
        <w:t>Fiquei muito feliz com o resultado, sabia que a nota seria alta, mas não esperava ser a primeira colocada”, disse Luiza. Ela está concluindo o ensino médio neste ano e já tem vaga garantida no curso de Psicologia da Católica. “Acho válido e interessante usar a nota do Enem, pois muitas vezes o vestibular não consegue avaliar”, confessou.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Já Juliana atribuiu o êxito à dedicação durante as três séries do Ensino Médio. “Minhas notas sempre foram boas. Creio que um bom resultado é fruto do empenho que temos no período da escola”, afirmou a estudante.</w:t>
      </w:r>
    </w:p>
    <w:p>
      <w:pPr>
        <w:pStyle w:val="TextBody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odos ficaram felizes, até já rasparam meu cabelo”, afirmou Igor Castelo Branco, lembrando que não esperava ser o terceiro colocado. Para o estudante, a nota do Enem é um critério justo de avaliação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Todos os 753 aprovados com a nota do Enem não precisam fazer as provas do vestibular, neste domingo (9). </w:t>
      </w:r>
      <w:r>
        <w:rPr>
          <w:color w:val="000000"/>
          <w:szCs w:val="20"/>
        </w:rPr>
        <w:t>Este ano, a Católica reservou 50% das vagas de cada curso para o os candidatos que usaram o Enem como argumento para classificação no Processo Seletivo. Os aprovados no Vestibular 2008.1 da Católica vão fazer a matrícula nos dias 3, 4 e 7 de janeiro.</w:t>
      </w:r>
    </w:p>
    <w:p>
      <w:pPr>
        <w:pStyle w:val="TextBody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a de Relacionamento da Rede Universia visita a Cató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s – Higor Gonçalv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coordenadora de Relacionamento com Universidades da Rede Universia, Cristiane Gazana, reuniu-se na tarde desta terça-feira (4) com o Pró-reitor Acadêmico da Católica, Junot Matos, com a coordenadora geral de Pesquisa, Arminda Saconi, com o coordenador geral de Pós-graduação, Desgislando Nóbrega, diretores de Centros e assessores da Univerisdade para apresentar os objetivos e principais projetos da institui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mente, a Rede Universia integra 1.056 universidades em 11 países da América Latina e Península Ibérica, congregando cerca de 10,1 milhões de estudantes através do Portal Universia, que oferece conteúdo e serviços aos diversos públicos da comunidade acadêmica: pré-universitários, universitários, pós-universitários, docentes, pesquisadores e gesto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e os principais projetos apresentados por Cristiane Gazana está o OpenCourseWare (OCW), cuja proposta é disponibilizar, via internet, para usuários de qualquer parte do mundo, os materiais didáticos utilizados nos cursos de graduação e pós-graduação das universidades conveniadas à Rede Universia. Na América Latina, três Instituições de Ensino Superior (IES) já assinaram o consórci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ndo </w:t>
      </w:r>
      <w:r>
        <w:rPr>
          <w:rFonts w:cs="Arial" w:ascii="Arial" w:hAnsi="Arial"/>
          <w:sz w:val="20"/>
          <w:szCs w:val="20"/>
        </w:rPr>
        <w:t xml:space="preserve">Cristiane Gazana, o </w:t>
      </w:r>
      <w:r>
        <w:rPr>
          <w:rFonts w:cs="Arial" w:ascii="Arial" w:hAnsi="Arial"/>
          <w:color w:val="000000"/>
          <w:sz w:val="20"/>
          <w:szCs w:val="20"/>
        </w:rPr>
        <w:t xml:space="preserve">OCW representa um avanço em termos de educação e tecnologia na era da Internet. “Apresentando um conjunto de documentos, calendários de aulas, programação, exercícios, dentre outros recursos utilizados em sala de aula, o modelo serve como plataforma para a disseminação do conhecimento universitário”, afirmou a representante durante a reunião. </w:t>
      </w:r>
      <w:r>
        <w:rPr>
          <w:rFonts w:cs="Arial" w:ascii="Arial" w:hAnsi="Arial"/>
          <w:sz w:val="20"/>
          <w:szCs w:val="20"/>
        </w:rPr>
        <w:t>O encontro ocorreu na Sala de Seminários, no 7º andar do Bloco G-4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unos de Fisioterapia promovem Oficina de Massoterap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las, aroma de incenso e música instrumental proporcionaram nesta quarta-feira (5) um momento de relaxamento para aqueles que compareceram à oficina de massoterapia promovida pelo professor Marcos André, do curso de Fisioterapia da Católica. As sessões de massagem aconteceram no 5º andar do Bloco G4, a partir das 13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lo terceiro ano consecutivo, o professor encontra nesta prática uma forma de avaliar os alunos e incentivá-los na profissão. “Os alunos aprendem a teoria na sala e colocam em prática aqui. O sucesso das nossas oficinas é tão grande que as pessoas sugerem que façamos essas atividades com mais freqüência”, declarou o professor Marcos André, que também aproveitou as sessões de massag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lexologia podal, massagem rápida (na cadeira) e drenagem linfática foram apenas algumas das inúmeras aplicações realizadas pelos alunos do 5º período do curso de Fisioterap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procura tem sido grande. Só hoje atendemos aproximadamente 20 pessoas. A experiência foi ótima, posso levar tudo o que aprendi aqui para minha vida profissional, com certeza”, declarou o aluno Rômulo Aquino, que faz parte da equipe de massoterapeu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Oficina de Massoterapia vai até amanhã, quinta-feira (6). As massagens serão aplicadas na mesma sala, a partir das 9h20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stibular da Católica terá programação para acompanha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vas do Vestibular da Católica acontecem no próximo domingo (9), a partir das 8h. Enquanto ‘os feras’ fazem a avaliação, a Universidade abre as portas para os pais e acompanhantes na 2ª etapa da 3ª Jornada Portas Abertas. Uma programação especial está disponível para todos que ficam esperando o término das provas e a saída dos vestibulan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nâmicas, apresentações de curtas-metragens, show de mágicas, massagem e muitas outras atividades estão programadas. O Espaço Loyola (térreo do Bloco B), a Capela do Campus, o </w:t>
      </w:r>
      <w:r>
        <w:rPr>
          <w:rFonts w:cs="Arial" w:ascii="Arial" w:hAnsi="Arial"/>
          <w:i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do Bloco G e a Biblioteca serão os locais para o lazer e relax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realizadas também orações e leituras de textos bíblicos. Estará disponível um quiosque para prestar informações aos que circularem pelo Campus nesse perío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Geral Comunitária lança campanha de Nat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r </w:t>
      </w:r>
      <w:r>
        <w:rPr>
          <w:rFonts w:cs="Arial" w:ascii="Arial" w:hAnsi="Arial"/>
          <w:b/>
          <w:cap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oordenação Geral Comunitária (CGC) é conhecida pelas ações solidárias que presta às comunidades e neste Natal não poderia ser diferente. A CGC lança sua 6ª Campanha de Natal no intuito de ajudar as pessoas carentes. Os interessados em participar da campanha podem doar alimentos não-perecíveis, materiais de limpeza e higiene e de uso pesso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e ano a instituição escolhida foi o Núcleo de Apoio ao Doente do Interior (NADI), entidade sem fins lucrativos que existe há quase 14 anos e acolhe pessoas enfermas do interior do Est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je, o NADI abriga aproximadamente 50 pessoas, entre doentes e acompanhantes, que podem utilizar a casa, localizada na Avenida Luís Correia de Brito, 360 – Sítio Novo, Olinda, até que o paciente encerre o tratamento necessário. O espaço sobrevive da ajuda dos voluntários e das doa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oações podem ser realizadas na CGC, localizada na sala 006 no térreo do Bloco B, das 8h às 12h ou das 14 às 22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2119.4186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de Ação Empresarial seleciona estagiári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nstituto de Ação Empresarial pela Cidadania (AEC) está selecionando estudantes para preencher duas vagas de estágio. Podem concorrer estudantes matriculados entre o 3º e 7º período dos cursos de Administração, Relações Públicas, Marketing ou Publicidade. É necessário ter conhecimentos em informática, domínio de inglês ou espanho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s interessados podem mandar os currículos para </w:t>
      </w:r>
      <w:hyperlink r:id="rId2">
        <w:r>
          <w:rPr>
            <w:rStyle w:val="InternetLink"/>
            <w:rFonts w:cs="Arial" w:ascii="Arial" w:hAnsi="Arial"/>
            <w:sz w:val="20"/>
          </w:rPr>
          <w:t>anacarolina@acaoempresarial.org.br</w:t>
        </w:r>
      </w:hyperlink>
      <w:r>
        <w:rPr>
          <w:rFonts w:cs="Arial" w:ascii="Arial" w:hAnsi="Arial"/>
          <w:sz w:val="20"/>
        </w:rPr>
        <w:t xml:space="preserve">  até a sexta-feira (7). A seleção será feita por meio de uma entrevista no Instituto, localizado na avenida Cruz Cabugá, 767, 4º andar, sala 2, Santo Amaro. A bolsa-auxílio oferecida é de R$ 350, mais vale transporte. A carga horária é de 20 horas semana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selecionados irão pesquisar o mercado em busca de empresas que tenham perfil para serem associadas ao AEC, agendar e acompanhar a realização de reuniões com os principais executivos dessas empresas para apresentar a proposta do Instituto. O estagiário também vai participar e apoiar a realização de seminários, palestras e eventos do Instituto AEC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Instituto é uma organização da sociedade civil de interesse público que existe há cinco anos. O objetivo da instituição é de mobilizar e apoiar o empresariado para investir em práticas socialmente responsáveis que contribuam com a igualdade social. Informações pelo telefone (81) 3221.6970 ou pelo site </w:t>
      </w:r>
      <w:hyperlink r:id="rId3">
        <w:r>
          <w:rPr>
            <w:rStyle w:val="InternetLink"/>
            <w:rFonts w:cs="Arial" w:ascii="Arial" w:hAnsi="Arial"/>
            <w:sz w:val="20"/>
          </w:rPr>
          <w:t>www.acaoempresarial.org.br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left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</w:t>
      </w:r>
    </w:p>
    <w:p>
      <w:pPr>
        <w:pStyle w:val="TextBody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x-aluna de Jornalismo ministra cursos intensivos de fotografi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or Higor Gonçalve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x-aluna do curso de Jornalismo da Católica Janine Henriques vai ministrar, em dias alternados, dois cursos de fotografia. As aulas marcam a despedida da ex-aluna, que está de malas prontas para São Paul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s dias 15 e 16, pela manhã, o tema é Iluminação de Estúdio. Já no dia 15 e 22, as aulas, que serão à tarde, abordam temas específicos sobre </w:t>
      </w:r>
      <w:r>
        <w:rPr>
          <w:rFonts w:cs="Arial" w:ascii="Arial" w:hAnsi="Arial"/>
          <w:color w:val="000000"/>
          <w:sz w:val="20"/>
          <w:szCs w:val="20"/>
        </w:rPr>
        <w:t>fotografia digital. Ambos os cursos são intensivos.</w:t>
      </w:r>
    </w:p>
    <w:p>
      <w:pPr>
        <w:pStyle w:val="NormalWeb"/>
        <w:spacing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inscrições e valores podem ser obtidos pelo e-mail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inehenriques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u através do telefone: (81) 9208-0884.</w:t>
      </w:r>
    </w:p>
    <w:p>
      <w:pPr>
        <w:pStyle w:val="TextBody"/>
        <w:jc w:val="left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Courier New" w:hAnsi="Futura;Courier New" w:cs="Futura;Courier New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Courier New" w:hAnsi="Futura;Courier New" w:cs="Futura;Courier New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Style51">
    <w:name w:val="style51"/>
    <w:basedOn w:val="Fontepargpadro"/>
    <w:qFormat/>
    <w:rPr>
      <w:rFonts w:ascii="Arial" w:hAnsi="Arial" w:cs="Arial"/>
      <w:sz w:val="18"/>
      <w:szCs w:val="18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arolina@acaoempresarial.org.br" TargetMode="External"/><Relationship Id="rId3" Type="http://schemas.openxmlformats.org/officeDocument/2006/relationships/hyperlink" Target="http://www.acaoempresarial.org.br/" TargetMode="External"/><Relationship Id="rId4" Type="http://schemas.openxmlformats.org/officeDocument/2006/relationships/hyperlink" Target="mailto:janinehenrique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24:00Z</dcterms:created>
  <dc:creator>assecom</dc:creator>
  <dc:description/>
  <dc:language>en-US</dc:language>
  <cp:lastModifiedBy>Assecom</cp:lastModifiedBy>
  <cp:lastPrinted>2007-08-10T18:27:00Z</cp:lastPrinted>
  <dcterms:modified xsi:type="dcterms:W3CDTF">2007-12-06T00:02:00Z</dcterms:modified>
  <cp:revision>21</cp:revision>
  <dc:subject/>
  <dc:title>Alunos de Publicidade e Propaganda da Católica participam de Gincana da Rede Globo no Comunicar 2007</dc:title>
</cp:coreProperties>
</file>