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ife, 03 de dezembro de 2007 Ano 6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ólica divulga aprovados pelo 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iversidade Católica de Pernambuco divulgou hoje (3) a relação com os nomes dos 753 classificados no Processo Seletivo 2008.1 que optaram por concorrer com as notas do ENEM-2007. Esses candidatos já estão aprovados e não precisarão fazer as provas do Vestibular, que acontecem no próximo domingo (9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ano, a Católica destinou 50% das vagas de cada um dos 27 cursos para candidatos que decidiram pelo uso da nota do ENEM-2007. A outra metade, acrescida das vagas não preenchidas pelos candidatos do ENEM, será destinada aos feras que irão concorrer através do vestibular tradicional, cujas provas serão aplicadas em um único dia.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ndidatos que concorreram através do ENEM tiveram até o dia 30 de novembro, sexta-feira passada, para entregar na COAVE (Comissão de Aplicação do Vestibular) o boletim com a nota do ENEM 2007. Os inscritos que não foram classificados pela nota do ENEM terão a chance de fazer a prova tradicional no próximo domingo (9). As matrículas dos aprovados deverão ser feitas nos dia 3, 4 e 7 de janeiro de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fira aqui a </w:t>
      </w:r>
      <w:r>
        <w:rPr>
          <w:rFonts w:cs="Arial" w:ascii="Arial" w:hAnsi="Arial"/>
          <w:color w:val="0000FF"/>
          <w:sz w:val="20"/>
          <w:szCs w:val="20"/>
        </w:rPr>
        <w:t>lista dos aprovado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Reitor da Católica participa de assembléia extraordinária em Brasília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Por Glaucio Alves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O Reitor da Católica, Padre Pedro Rubens, viajou para Brasília para participar da 41ª Assembléia Geral Extraordinária da Associação Brasileira das Escolas Superiores Católicas (Abesc). O encontro aconteceu no Centro de Convenções Israel Pinheiro, na capital federal, no dia 29 de novembro. O objetivo da reunião foi submeter a dissolução da Abesc e da Associação Nacional de Mantenedoras de Escolas Católicas (Anamec), para a criação de única instituição: a Associação Nacional de Educação Católica (Anec), que vai representar as instituições educacionais Católicas brasileiras de todos os níve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smo dia, às 11h30, Padre Pedro também participou da posse da nova diretoria da Associação Brasileira das Universidades Comunitárias (Abruc</w:t>
      </w:r>
      <w:r>
        <w:rPr>
          <w:rFonts w:cs="Arial" w:ascii="Arial" w:hAnsi="Arial"/>
          <w:color w:val="000000"/>
          <w:sz w:val="20"/>
          <w:szCs w:val="20"/>
        </w:rPr>
        <w:t xml:space="preserve">). O novo presidente, para o biênio 2007/2009, é o Reitor Gilberto Gonçalves Garcia, da Universidade São Francisco (SP). Também estiveram presentes </w:t>
      </w:r>
      <w:r>
        <w:rPr>
          <w:rFonts w:cs="Arial" w:ascii="Arial" w:hAnsi="Arial"/>
          <w:sz w:val="20"/>
          <w:szCs w:val="20"/>
        </w:rPr>
        <w:t>reitores de instituições filiadas, representantes de entidades ligadas à educação superior e autoridades do Governo Federal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Cs w:val="20"/>
        </w:rPr>
        <w:t>Terapia Ocupacional promove a III Jornada de Monografia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Por Higor Gonçalves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Teve início na tarde desta segunda-feira, dia 3, a partir das 13h, a III Jornada de Monografia do curso de Terapia Ocupacional da Universidade Católica de Pernambuco. Promovido na sala 104 do Bloco A, o encontro contou com a apresentação de quatro Trabalhos de Conclusão de Curso (TCC), elaborados no decorrer do ano por estudantes do 10º período da graduação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dora de três das quatro monografias defendidas neste primeiro dia de apresentações, a professora Márcia Crócia de Barros destacou a importância da III Jornada de Monografia. “Mesmo voltado para os concluintes, o encontro tem o objetivo de introduzir os alunos dos primeiros períodos no âmbito da pesquisa acadêmica”, destac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ordando assuntos correlacionados, as monografias de hoje foram apresentadas em cerca de 20 minutos. Composta pelo coordenador do curso de Terapia Ocupacional, Nilton Gomes de Oliveira, e pelas professoras da Católica Cinthia Kalyne Alves e Mauricéia Tabosa dos Santos, a banca examinadora recebeu também as professora Cibelle Lira (da UFPE) e Noemi Salazar, do Hospital Universitário Oswaldo Cruz (HUOC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títulos dos trabalhos apresentados foram: “A intervenção da Terapia Ocupacional na Reabilitação Cognitiva: Estudo da Afasia”, elaborado pela aluna Simone Epitácio; “Grupo com Idoso Portador de Demência de Alzheimer: um Projeto de Implantação”; de autoria de Ana Carla Santana; “O brincar com criança acamada”, pesquisado por Ana Michele Souza; e “Tempos de Instrumentos de Avaliação no Desenvolvimento Neuropsicomotor Usados pela Terapia Ocupacional”, pesquisado por Paula Filgueira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Realizada até a próxima quarta-feira (5), a III Jornada de Monografia do curso de Terapia Ocupacional vai receber ao todo 15 trabalhos científicos. Os encontros desta terça e quarta-feira vão ocorrer na sala 106 do Bloco A, a partir das 7h45.</w:t>
      </w: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errada série de debates sobre Comunicação e Cidad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Anne Men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ou nesta sexta-feira (30) a série de debates sobre Comunicação e Cidadania promovida pela professora da Católica, Ana Veloso, e os alunos de 6º período do curso de Jornalismo. A última discussão, que trouxe o tema de Jornalismo Investigativo, aconteceu no Bloco A, sala 310, a às 18h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 alunos puderam conversar com Paulo Fradique, coordenador do curso de Jornalismo da Católica e responsável pela organização do I Seminário de Jornalismo Investigativo em Pernambuco, e com Larissa Rodrigues, ex-aluna da Universidade e atualmente jornalista contratada pela Assembléia Legislativa de Pernambuco (Alep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nte a palestra foi debatido principalmente o conceito de jornalismo investigativo. “Hoje, as pessoas associam essa ramificação às notícias policiais. Mas todo o jornalismo é investigativo” declarou Fradiqu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á que a investigação está ligada à editoria policial dos veículos, também foi colocado em pauta a proposta de trabalho dos jornais pernambucanos. “O trabalho da Folha (de Pernambuco) não é nada de novo, o rádio há um tempo agia assim. Quando o assunto é violência, pode-se dizer que ainda está se descobrindo uma forma de fazer jornalismo policial”, afirmou Larissa Rodrigues, ex-jornalista da Folha de Pernambu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r fim, os palestrantes colocaram para os alunos que o jornalismo investigativo não se resume a editoria policial, as descobertas também podem acontecer em áreas como economia e política, onde, principalmente hoje, se faz necessário fazer denúnc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EBATES </w:t>
      </w:r>
      <w:r>
        <w:rPr>
          <w:rFonts w:cs="Arial" w:ascii="Arial" w:hAnsi="Arial"/>
          <w:sz w:val="20"/>
          <w:szCs w:val="20"/>
        </w:rPr>
        <w:t>– A série de debates foi promovida todas as terças e sextas, do dia 13 de setembro a 30 de novembro, onde os alunos traziam um convidado para discutir o trabalho das mídias associadas à comunicação e a cidadania. Temas como: rádio comunitária, tecnologias de informação e comunicação, ética nos meios e direito humano à comunicação foram debatid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Ação Empresarial oferece vagas para estág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Anne Men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Instituto Ação Empresarial pela Cidadania (AEC) está à procura de estagiários para ocupar duas vagas. Estudantes, entre o 3º e o 7º períodos, dos cursos de Administração de Empresas, Relações Públicas, Marketing, Publicidade e Propaganda e Relações Internacionais podem se candidatar. Como pré-requisito, a AEC informa que o candidato deve ter domínio de inglês ou espanhol e conhecimentos de informá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s interessados devem encaminhar o currículo, até o dia 7 de dezembro, par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carolina@acaoempresarial.org.br</w:t>
        </w:r>
      </w:hyperlink>
      <w:r>
        <w:rPr>
          <w:rFonts w:cs="Arial" w:ascii="Arial" w:hAnsi="Arial"/>
          <w:sz w:val="20"/>
          <w:szCs w:val="20"/>
        </w:rPr>
        <w:t>. Os selecionados participarão de entrevistas no prédio do Instituto, localizado na Av. Cruz Cabugá, 767 – 4º andar, entre os dias 10 e 14 de dezemb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carga horária corresponde é de 20h semanais. Os selecionados receberão uma bolsa no valor de R$ 350 mais vale-transpor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rmações 3221.6970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caoempresarial.org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11">
    <w:name w:val="texto111"/>
    <w:basedOn w:val="Fontepargpadro"/>
    <w:qFormat/>
    <w:rPr>
      <w:rFonts w:ascii="Verdana" w:hAnsi="Verdana" w:cs="Verdana"/>
      <w:strike w:val="false"/>
      <w:dstrike w:val="false"/>
      <w:color w:val="2A2A2A"/>
      <w:sz w:val="14"/>
      <w:szCs w:val="14"/>
      <w:u w:val="none"/>
    </w:rPr>
  </w:style>
  <w:style w:type="character" w:styleId="Texto91">
    <w:name w:val="texto91"/>
    <w:basedOn w:val="Fontepargpadro"/>
    <w:qFormat/>
    <w:rPr>
      <w:rFonts w:ascii="Verdana" w:hAnsi="Verdana" w:cs="Verdana"/>
      <w:strike w:val="false"/>
      <w:dstrike w:val="false"/>
      <w:color w:val="2A2A2A"/>
      <w:sz w:val="11"/>
      <w:szCs w:val="11"/>
      <w:u w:val="none"/>
    </w:rPr>
  </w:style>
  <w:style w:type="character" w:styleId="Textonormal1">
    <w:name w:val="texto_normal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ex1">
    <w:name w:val="tex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xtbold1">
    <w:name w:val="txt-bold1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color w:val="000000"/>
      <w:sz w:val="21"/>
      <w:szCs w:val="21"/>
    </w:rPr>
  </w:style>
  <w:style w:type="character" w:styleId="Data1">
    <w:name w:val="data1"/>
    <w:basedOn w:val="Fontepargpadro"/>
    <w:qFormat/>
    <w:rPr>
      <w:rFonts w:ascii="Futura" w:hAnsi="Futura" w:cs="Futura"/>
      <w:i w:val="false"/>
      <w:iCs w:val="false"/>
      <w:color w:val="277D51"/>
      <w:sz w:val="25"/>
      <w:szCs w:val="25"/>
    </w:rPr>
  </w:style>
  <w:style w:type="character" w:styleId="Style31">
    <w:name w:val="style31"/>
    <w:basedOn w:val="Fontepargpadro"/>
    <w:qFormat/>
    <w:rPr>
      <w:rFonts w:ascii="Futura" w:hAnsi="Futura" w:cs="Futura"/>
      <w:color w:val="006600"/>
      <w:sz w:val="25"/>
      <w:szCs w:val="25"/>
    </w:rPr>
  </w:style>
  <w:style w:type="character" w:styleId="NormalWebChar">
    <w:name w:val="Normal (Web)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Style51">
    <w:name w:val="style51"/>
    <w:basedOn w:val="Fontepargpadro"/>
    <w:qFormat/>
    <w:rPr>
      <w:rFonts w:ascii="Arial" w:hAnsi="Arial" w:cs="Arial"/>
      <w:sz w:val="18"/>
      <w:szCs w:val="18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atamateria">
    <w:name w:val="datamateria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9"/>
      <w:szCs w:val="19"/>
    </w:rPr>
  </w:style>
  <w:style w:type="paragraph" w:styleId="Legendafoto">
    <w:name w:val="legendafot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3333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carolina@acaoempresarial.org.br" TargetMode="External"/><Relationship Id="rId3" Type="http://schemas.openxmlformats.org/officeDocument/2006/relationships/hyperlink" Target="http://www.acaoempresarial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30:00Z</dcterms:created>
  <dc:creator>assecom</dc:creator>
  <dc:description/>
  <dc:language>en-US</dc:language>
  <cp:lastModifiedBy>Assecom</cp:lastModifiedBy>
  <cp:lastPrinted>2007-08-10T18:27:00Z</cp:lastPrinted>
  <dcterms:modified xsi:type="dcterms:W3CDTF">2007-12-03T23:05:00Z</dcterms:modified>
  <cp:revision>12</cp:revision>
  <dc:subject/>
  <dc:title>Alunos de Publicidade e Propaganda da Católica participam de Gincana da Rede Globo no Comunicar 2007</dc:title>
</cp:coreProperties>
</file>