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30 de agost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fessor Roberto Pimentel é homenageado com missa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ofessor Roberto Pimentel, ex-diretor do antigo Liceu de Artes e Ofícios por mais de três décadas, foi homenageado na tarde desta quinta-feira (30) com uma Missa em Ação de Graças que aconteceu no Santuário de Nossa Senhora de Fátima, no Complexo Educacional Nóbrega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brada com cânticos e momentos de oração pelo Reitor da Universidade Católica de Pernambuco, Padre Pedro Rubens, a cerimônia contou com a presença de funcionários de ambas as instituições. Segundo Padre Pedro, a homenagem foi minúscula levantando-se em conta a grande dedicação proporcionada pelo docente nos 31 anos em que permaneceu na direção do Liceu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casião da festa de despedida, realizada em sua homenagem, o professor Roberto Pimentel afirmou que seu maior mérito foi ter mantido o excelente conceito do colégio. “Durante esses 31 anos, acredito que obtive o apoio e a colaboração de todos para manter o bom conceito do Liceu. Me aposento muito gratificado com os muitos resultados obtidos”, disse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obrescrito11"/>
          <w:rFonts w:cs="Arial" w:ascii="Arial" w:hAnsi="Arial"/>
          <w:color w:val="000000"/>
          <w:sz w:val="20"/>
          <w:szCs w:val="20"/>
        </w:rPr>
        <w:t>Histórico -</w:t>
      </w:r>
      <w:r>
        <w:rPr>
          <w:rFonts w:cs="Arial" w:ascii="Arial" w:hAnsi="Arial"/>
          <w:color w:val="000000"/>
          <w:sz w:val="20"/>
          <w:szCs w:val="20"/>
        </w:rPr>
        <w:t xml:space="preserve"> Diretor do Liceu de Artes e Ofícios desde fevereiro de 1976, Roberto Pimentel nasceu no município de Limoeiro no ano de 1944. No Recife, formou-se em Ciências Sociais e Pedagogia. Antes de assumir a diretoria da instituição, ele ocupou a função de coordenador do turno da tarde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 nos momentos mais importantes da história do Liceu, o docente implementou um projeto de aulas de reforço direcionadas a alunos com deficiência de aprendizado (cujo modelo transformou-se em referência). Também foi sua iniciativa criar o Programa de Leitura do Ensino Fundamental - que estimulava e premiava os estudantes da 5ª a 8ª série que mais liam livros.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fessor norte-americano participa de encontro com alunos de Publicid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ublicitário, professor e ator. Foram as experiências nas três profissões que deram o tom da palestra do norte-americano Peter Lownds. O encontro realizado na manhã desta quarta-feira (29), no anfiteatro do bloco G4 da Universidade Católica de Pernambuco, fez parte das boas-vindas do curso de Publicidade e Propaganda aos estudantes no início de mais um semestre le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“bate-papo”, como bem frisou o palestrante, abordou assuntos como mercado de trabalho e os ensinamentos do educador Paulo Freire. “Considero-me um ‘freiriano’, pois busco seguir conceitos na minha vida profissional, como a relação do diálogo com os educandos, entendendo que o aprendizado tem sempre duas vias”, frisou Peter, doutor em Educação Comparat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tor de diversos comerciais nos Estados Unidos brincou sobre sua participação no filme “Kramer x Kramer”, estrelado em companhia de Dustin Hoffman. “Para vocês me verem, não pisquem os olhos durante os primeiros minutos de exibição. ‘Goodnight’ foi tudo o que eu pude falar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estra também contou com a presença do publicitário baiano Paulo Petitinga, que falou sobre a questão das oportunidades. “Devemos aproveitar as opções, mas tendo a consciência de que não há apenas um caminho a seguir.” Sobre o assunto, Peter Lownds pontuou. “A ousadia e persistência são importantes para alcançarmos os sonhos possíveis, que são aqueles almejados de olhos aberto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conversa, o evento promovido pelo coordenador do curso de Publicidade e Propaganda da Unicap, professor Rodrigo Duguay, contou com a exibição de videoclipes produzidos no semestre passado por alunos do 6º período da gradu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ev lança campanha de paz no trâns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alestra realizada no auditório da empresa e a entrega de panfletos informativos na Universidade Católica de Pernambuco marcaram o início da campanha nacional “Paz no Trânsito”, realizada pela Companhia de Bebidas das Américas – AmBev. Através do programa Gente do Bem, que está na segunda edição, as atividades visam conscientizar a população sobre o consumo responsável de bebidas alcoólic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projeto conta com a parceria de organizações governamentais e não-governamentais, instituições de ensino e diversos órgãos, no intuito de colaborar com a divulgação da mensagem de que bebida e direção não combinam”, explicou o diretor regional de vendas, Frederico Fre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rca de 6.200 bafômetros foram distribuídos pela AmBev para departamentos de trânsito de diversas capitais. “A atuação deve ser coletiva, por isso, contamos com a fiscalização dos órgãos responsáveis pelo controle do trânsito”, afirmou a gerente de comunicação externa da companhia, Gabriella Es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Bev foi a primeira empresa do setor a criar, desenvolver e expandir um programa voltado ao consumo responsável. A iniciativa segue duas frentes de atuação, com a campanha “Se beber não dirija” e “Peça o RG”, que estimula o cumprimento da lei que proíbe a venda de bebidas alcoólicas para menores de 18 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IQUE AQUI</w:t>
        </w:r>
      </w:hyperlink>
      <w:r>
        <w:rPr>
          <w:rFonts w:cs="Arial" w:ascii="Arial" w:hAnsi="Arial"/>
          <w:sz w:val="20"/>
          <w:szCs w:val="20"/>
        </w:rPr>
        <w:t xml:space="preserve"> para conhecer mais sobre a campanha “Paz no Trânsit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do Neal está de cara no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Núcleo de Estudos para América Latina (Neal) da Universidade Católica de Pernambuco ganhou um novo site na Internet. Através d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nicap.br/neal</w:t>
        </w:r>
      </w:hyperlink>
      <w:r>
        <w:rPr>
          <w:rFonts w:cs="Arial" w:ascii="Arial" w:hAnsi="Arial"/>
          <w:sz w:val="20"/>
          <w:szCs w:val="20"/>
        </w:rPr>
        <w:t>, os interessados poderão conferir notícias, programações, textos para discussão e o histórico do grupo. Além do conteúdo de texto, os navegantes podem conferir fotos de eventos, como as do seminário internacional  “Para onde marcham os periféricos?”, realizado na última sem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página foi criada pelo webdesigner da Assessoria de Comunicação da Unicap, Java Araújo. A utilização de cores quentes (laranja e amarelo) e a rosa-dos-ventos é explicada pelo próprio Java. “Resolvi brincar com esses elementos, pois a coloração busca representar o clima do nosso continente e o símbolo relacionado à bússola transmite a idéia de direçã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undado em 1999 pelo ex-Reitor da Universidade Católica de Pernambuco, Padre </w:t>
      </w:r>
      <w:r>
        <w:rPr>
          <w:rFonts w:cs="Arial" w:ascii="Arial" w:hAnsi="Arial"/>
          <w:color w:val="000000"/>
          <w:sz w:val="20"/>
          <w:szCs w:val="20"/>
        </w:rPr>
        <w:t>Theodoro Peters, quando era presidente da Associação de Universidades Confiadas à Companhia de Jesus na América Latina (Ausjal), o Neal</w:t>
      </w:r>
      <w:r>
        <w:rPr>
          <w:rFonts w:cs="Arial" w:ascii="Arial" w:hAnsi="Arial"/>
          <w:sz w:val="20"/>
          <w:szCs w:val="20"/>
        </w:rPr>
        <w:t xml:space="preserve"> promove pesquisas, seminários, cursos e publicações, visando o desenvolvimento e a integração continent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LIQUE AQUI</w:t>
        </w:r>
      </w:hyperlink>
      <w:r>
        <w:rPr>
          <w:rFonts w:cs="Arial" w:ascii="Arial" w:hAnsi="Arial"/>
          <w:sz w:val="20"/>
          <w:szCs w:val="20"/>
        </w:rPr>
        <w:t xml:space="preserve"> para navegar pelo novo site do Ne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comemora Dia do Biólo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ada há 28 anos pela Lei de número 6.684, a profissão de biólogo será celebrada em todo o país na próxima segunda-feira (3). A Universidade Católica de Pernambuco vai comemorar a data através de um workshop pioneiro que divulgará as diversas áreas de atuação do profissional das ciências biológ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uto da iniciativa dos próprios alunos do curso, o evento terá início a partir das 14h e vai acontecer no hall do bloco G. Em seguida, às 17h30, haverá a plantação de diversas espécies nativas nas dependências da Univers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após, ocorre uma gincana em comemoração à data. O evento termina às 19h com uma mesa-redonda que vai trazer um profissional da área – o debate será promovido na Sala de Multiuso do 1º andar do Bloco 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 Biólogo –</w:t>
      </w:r>
      <w:r>
        <w:rPr>
          <w:rFonts w:cs="Arial" w:ascii="Arial" w:hAnsi="Arial"/>
          <w:sz w:val="20"/>
          <w:szCs w:val="20"/>
        </w:rPr>
        <w:t xml:space="preserve"> Dependendo da formação, os biólogos podem atuar em mais de 50 áreas diferentes. O profissional formado nas ciências biológicas está capacitado para ensinar (licenciatura) e elaborar pesquisas (bacharelado) que abordam várias outras áreas do conheci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 de Direito promove palestra sobre reforma polít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róxima segunda-feira (3), o Diretório Acadêmico do curso de Direito da Católica (Gestão Muda) vai promover uma palestra sobre reforma política. O debate contará com a participação do ex-prefeito do Recife e atual deputado federal Roberto Magalhães (DEM-PE), do deputado federal Paulo Rubem (PT-PE), do constitucionalista André Régis e do cientista político Michel Zaidan. O debate vai acontecer no Auditório </w:t>
      </w:r>
      <w:r>
        <w:rPr>
          <w:rFonts w:cs="Arial" w:ascii="Arial" w:hAnsi="Arial"/>
          <w:bCs/>
          <w:color w:val="000000"/>
          <w:sz w:val="20"/>
          <w:szCs w:val="20"/>
        </w:rPr>
        <w:t>Padre</w:t>
      </w:r>
      <w:r>
        <w:rPr>
          <w:rFonts w:cs="Arial" w:ascii="Arial" w:hAnsi="Arial"/>
          <w:color w:val="000000"/>
          <w:sz w:val="20"/>
          <w:szCs w:val="20"/>
        </w:rPr>
        <w:t xml:space="preserve"> Antônio Vieira (G2), localizado no 1º andar do bloco G. A palestra terá início às 19h e vai contar como atividade complementar (4 ho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órum discute quem é o gestor da comunicação organizacional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450" w:hanging="0"/>
        <w:rPr/>
      </w:pPr>
      <w:r>
        <w:rPr>
          <w:rFonts w:cs="Arial" w:ascii="Arial" w:hAnsi="Arial"/>
          <w:sz w:val="20"/>
          <w:szCs w:val="20"/>
        </w:rPr>
        <w:t xml:space="preserve">Para integrar os diversos públicos de uma empresa, é preciso que a comunicação seja utilizada de forma adequada. A comunicação organizacional é fundamental dentro de um empreendimento, pois gera o relacionamento interpessoal e conseqüentemente, parcerias, negócios e lucros. 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450" w:hanging="0"/>
        <w:rPr/>
      </w:pPr>
      <w:r>
        <w:rPr>
          <w:rFonts w:cs="Arial" w:ascii="Arial" w:hAnsi="Arial"/>
          <w:sz w:val="20"/>
          <w:szCs w:val="20"/>
        </w:rPr>
        <w:t>Com o objetivo de obter resultados cada vez mais satisfatórios, a comunicação deve ser empregada por um gestor que tenha o perfil apropriado. O profissional indicado é aquele que possui o diferencial acadêmico, condizente às necessidades do mercado.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Atentos a essa questão, os alunos do curso de Relações Públicas, matriculados na disciplina Prática de Relações Públicas II, estão organizando o Fóru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“Quem é o Gestor da Comunicação Organizacional?”, que acontece </w:t>
      </w:r>
      <w:r>
        <w:rPr>
          <w:rFonts w:cs="Arial" w:ascii="Arial" w:hAnsi="Arial"/>
          <w:sz w:val="20"/>
          <w:szCs w:val="20"/>
        </w:rPr>
        <w:t>nos dias 11 e 12 de setemb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ndo a 5ª Semana de Integração Católica-Sociedade, maior ação da Universidade para o público interno e externo.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fórum contará com a presença de nove profissionais da área de Comunicação Social, entre eles, Relações Públicas, Jornalistas e Publicitários. Durante os dois dias, os comunicadores discutirão sobre a comunicação organizacional através da análise da grade curricular, a atuação de cada profissional e o mercado de trabalho. 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right="450" w:hanging="0"/>
        <w:rPr/>
      </w:pPr>
      <w:r>
        <w:rPr>
          <w:rFonts w:cs="Arial" w:ascii="Arial" w:hAnsi="Arial"/>
          <w:sz w:val="20"/>
          <w:szCs w:val="20"/>
        </w:rPr>
        <w:t>Informações:  ( 81 ) 2119 .4444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ção: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 de setembro</w:t>
      </w:r>
    </w:p>
    <w:p>
      <w:pPr>
        <w:pStyle w:val="NormalWeb"/>
        <w:spacing w:before="0" w:after="0"/>
        <w:ind w:right="450" w:hanging="0"/>
        <w:rPr/>
      </w:pPr>
      <w:r>
        <w:rPr>
          <w:rFonts w:cs="Arial" w:ascii="Arial" w:hAnsi="Arial"/>
          <w:b/>
          <w:bCs/>
          <w:sz w:val="20"/>
          <w:szCs w:val="20"/>
        </w:rPr>
        <w:t>18h30 -</w:t>
      </w:r>
      <w:r>
        <w:rPr>
          <w:rFonts w:cs="Arial" w:ascii="Arial" w:hAnsi="Arial"/>
          <w:sz w:val="20"/>
          <w:szCs w:val="20"/>
        </w:rPr>
        <w:t xml:space="preserve"> Acadêmicos irão apresentar a grade curricular dos cursos de publicidade e propaganda, jornalismo e relações públicas. </w:t>
      </w:r>
    </w:p>
    <w:p>
      <w:pPr>
        <w:pStyle w:val="NormalWeb"/>
        <w:spacing w:before="0" w:after="0"/>
        <w:ind w:right="450" w:hanging="0"/>
        <w:rPr/>
      </w:pPr>
      <w:r>
        <w:rPr>
          <w:rFonts w:cs="Arial" w:ascii="Arial" w:hAnsi="Arial"/>
          <w:b/>
          <w:bCs/>
          <w:sz w:val="20"/>
          <w:szCs w:val="20"/>
        </w:rPr>
        <w:t>20h30</w:t>
      </w:r>
      <w:r>
        <w:rPr>
          <w:rFonts w:cs="Arial" w:ascii="Arial" w:hAnsi="Arial"/>
          <w:sz w:val="20"/>
          <w:szCs w:val="20"/>
        </w:rPr>
        <w:t xml:space="preserve"> - Representantes das classes confirmarão, com base nas leis quem está apto para exercer determinada função. </w:t>
      </w:r>
    </w:p>
    <w:p>
      <w:pPr>
        <w:pStyle w:val="NormalWeb"/>
        <w:spacing w:before="0" w:after="0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12 de setembro</w:t>
      </w:r>
    </w:p>
    <w:p>
      <w:pPr>
        <w:pStyle w:val="NormalWeb"/>
        <w:spacing w:before="0" w:after="0"/>
        <w:ind w:right="45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h30  às 21h30 - </w:t>
      </w:r>
      <w:r>
        <w:rPr>
          <w:rFonts w:cs="Arial" w:ascii="Arial" w:hAnsi="Arial"/>
          <w:sz w:val="20"/>
          <w:szCs w:val="20"/>
        </w:rPr>
        <w:t xml:space="preserve">Serão expostas as propostas do mercado de trabalho por profissionais de cada área de comunic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II Semana de Filosofia aborda o ser humano como ser de linguagem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movida pelo curso de Filosofia da Universidade Católica de Pernambuco, a XXVIII Semana de Filosofia da Unicap acontece de 10 a 13 de setembro, dentro da 5ª Semana de Integração Universidade Católica &amp; Sociedade (Siucs), realizada entre os dias 10 e 14 de setembr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evento conta com uma programação variada, com palestras, minicurso e oficina. Informações na secretaria do curso de Filosofia da Unicap (1º andar do bloco B) ou pelo telefone  (81) 2119.417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ompanhe a programação da XXVIII Semana de Filosofia da Unicap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S (Auditório do bloco J, às 19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DIA 10/09/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: VOZES DA NATURE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: </w:t>
      </w:r>
      <w:r>
        <w:rPr>
          <w:rFonts w:cs="Arial" w:ascii="Arial" w:hAnsi="Arial"/>
          <w:b/>
          <w:bCs/>
          <w:sz w:val="20"/>
          <w:szCs w:val="20"/>
        </w:rPr>
        <w:t>ÉTICA E LINGUAG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estrantes: HELIO LIMA e SEVERINO DI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DIA 11/09/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ance cênica-plástica-musical: MANTENHA-ME VIVA: DEIXE-ME FA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: </w:t>
      </w:r>
      <w:r>
        <w:rPr>
          <w:rFonts w:cs="Arial" w:ascii="Arial" w:hAnsi="Arial"/>
          <w:b/>
          <w:bCs/>
          <w:sz w:val="20"/>
          <w:szCs w:val="20"/>
        </w:rPr>
        <w:t>ARTE E LINGUAG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ntes: MARTHA PERRUSI e OCILAINE MO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 xml:space="preserve">DIA 12/09/200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zação: A ALEGORIA DA CAVE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: </w:t>
      </w:r>
      <w:r>
        <w:rPr>
          <w:rFonts w:cs="Arial" w:ascii="Arial" w:hAnsi="Arial"/>
          <w:b/>
          <w:bCs/>
          <w:sz w:val="20"/>
          <w:szCs w:val="20"/>
        </w:rPr>
        <w:t>EDUCAÇÃO E LINGUAG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ntes: NILZA SIMÕES e RICARDO PIN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DIA 13/09/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tização: A LINGUAGEM POPULAR NÃO CHEGA AO CONGR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: </w:t>
      </w:r>
      <w:r>
        <w:rPr>
          <w:rFonts w:cs="Arial" w:ascii="Arial" w:hAnsi="Arial"/>
          <w:b/>
          <w:bCs/>
          <w:sz w:val="20"/>
          <w:szCs w:val="20"/>
        </w:rPr>
        <w:t>POLÍTICA E LINGUAGE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ntes: KARL-HEINZ EFKEN e VIRGINIA COLARES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CURSO: FILOSOFIA DA LINGUAGEM – 12 hor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of. Karl-Heinz Efken</w:t>
      </w:r>
    </w:p>
    <w:p>
      <w:pPr>
        <w:pStyle w:val="Heading4"/>
        <w:rPr/>
      </w:pPr>
      <w:r>
        <w:rPr>
          <w:szCs w:val="20"/>
        </w:rPr>
        <w:tab/>
        <w:tab/>
        <w:t>Local: bloco B, sala 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as: 10 a 13/09/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orário: 14h às 17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: LINGUAGEM E CORPO – 4 ho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upo de Estud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ocal: bloco B, sala 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as: 12 e 13/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orário: 16h às 18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mana Municipal de Ciência e Tecnologia acontece na Católic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Mudanças climáticas, destruição costeira e aumento do nível do mar, vinculado a abordagens como o Plano Estadual do Meio Ambiente e as formas de utilização do solo. Estes são alguns dos temas que serão debatidos na Semana Municipal de Ciência e Tecnologia, promovida pela Prefeitura do Recife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A Universidade Católica de Pernambuco será a sede do encontro Municipal que acontece nos dias 1 e 2 de outubro. O evento do Recife acontece dentro da Semana Nacional de Ciência e Tecnologia que será realizado de 1 a 7 de outubro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palestras contarão com a presença de especialistas e doutores no tema central, como o diretor de Meio Ambiente da Secretaria de Planejamento Participativo, Obras Públicas e Desenvolvimento Urbano e Ambiental (Prefeitura do Recife), Mauro Buarque, do secretário executivo da Secretaria de Ciência, Tecnologia e Meio Ambiente do Estado de Pernambuco, Ricardo Braga, do representante do Instituto Tecnológico de Pernambuco (ITEP), José Oribe, e do capitão de fragata da Marinha do Brasil, Antônio Carlos da Silv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encerramento do segundo dia do evento, será realizada a mesa-redonda “O Uso Intensivo do Solo e o Aquecimento Global: impactos e mitigação”. O debate será mediado pela coordenadora geral de pesquisa da Unicap, professora Arminda Saconi, e contará com a participação do doutor em Engenharia Civil Sílvio Romero de Melo e do mestre em Geociências Fábio José de Araúj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Workshop Mergulho em Naufrágios é outro evento que acontece dentro da programação da Semana Municipal de Ciência e Tecnologia. Palestras, batismo, visita a pontos de mergulho e apresentações de vídeos sobre naufrágios do Recife e embarcações afundadas são algumas das atividades a serem realizadas entre os dias 4 e 6 de outubro, no auditório do Hotel Onda M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emana Municipal de Ciência e Tecnologia acontece no auditório G1 da Unicap (1º andar do bloco G), com início às 9h30. Informações pelo telefone (81) 3232-8176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QUE AQUI e confira a programação dos dois primeiros dias da Semana Municipal de Ciência e Tecnologi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ana Municipal de Ciência e Tecnolo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uditório G1 da Universidade Católica de Pernambuc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01/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9:30 </w:t>
      </w:r>
      <w:r>
        <w:rPr>
          <w:rFonts w:cs="Arial" w:ascii="Arial" w:hAnsi="Arial"/>
          <w:color w:val="000000"/>
          <w:sz w:val="20"/>
          <w:szCs w:val="20"/>
        </w:rPr>
        <w:t>Abertur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:00 </w:t>
      </w:r>
      <w:r>
        <w:rPr>
          <w:rFonts w:cs="Arial" w:ascii="Arial" w:hAnsi="Arial"/>
          <w:color w:val="000000"/>
          <w:sz w:val="20"/>
          <w:szCs w:val="20"/>
          <w:u w:val="single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Mudanças Climáticas e Eventos Metereológicos e Climáticos Extremos em Pernambuc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Palestrante</w:t>
      </w:r>
      <w:r>
        <w:rPr>
          <w:rFonts w:cs="Arial" w:ascii="Arial" w:hAnsi="Arial"/>
          <w:color w:val="000000"/>
          <w:sz w:val="20"/>
          <w:szCs w:val="20"/>
        </w:rPr>
        <w:t xml:space="preserve">: José Oribe Aragão – Pós-Doutor em Geociências – Instituto Tecnológico;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:30 </w:t>
      </w:r>
      <w:r>
        <w:rPr>
          <w:rFonts w:cs="Arial" w:ascii="Arial" w:hAnsi="Arial"/>
          <w:color w:val="000000"/>
          <w:sz w:val="20"/>
          <w:szCs w:val="20"/>
          <w:u w:val="single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Destruição Costeira provocadas por Marés Altas e Aumento do Nível do Mar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Palestrante</w:t>
      </w:r>
      <w:r>
        <w:rPr>
          <w:rFonts w:cs="Arial" w:ascii="Arial" w:hAnsi="Arial"/>
          <w:color w:val="000000"/>
          <w:sz w:val="20"/>
          <w:szCs w:val="20"/>
        </w:rPr>
        <w:t xml:space="preserve">: Manoel Francisco Gomes Filho – Doutor em Recursos Naturais – Universidade Federal de Campina Grande (UFCG);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:45 </w:t>
      </w:r>
      <w:r>
        <w:rPr>
          <w:rFonts w:cs="Arial" w:ascii="Arial" w:hAnsi="Arial"/>
          <w:color w:val="000000"/>
          <w:sz w:val="20"/>
          <w:szCs w:val="20"/>
        </w:rPr>
        <w:t>Coffee Bre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:00 </w:t>
      </w:r>
      <w:r>
        <w:rPr>
          <w:rFonts w:cs="Arial" w:ascii="Arial" w:hAnsi="Arial"/>
          <w:color w:val="000000"/>
          <w:sz w:val="20"/>
          <w:szCs w:val="20"/>
          <w:u w:val="single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Geologia Marinha da Plataforma Continental e Planície Costeira do Estado de Pernambuc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Palestrante</w:t>
      </w:r>
      <w:r>
        <w:rPr>
          <w:rFonts w:cs="Arial" w:ascii="Arial" w:hAnsi="Arial"/>
          <w:color w:val="000000"/>
          <w:sz w:val="20"/>
          <w:szCs w:val="20"/>
        </w:rPr>
        <w:t>: Núbia Chaves Guerra – Doutora em Geologia Marinha – Universidade Federal de Pernambuc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a 02/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9:30 </w:t>
      </w:r>
      <w:r>
        <w:rPr>
          <w:rFonts w:cs="Arial" w:ascii="Arial" w:hAnsi="Arial"/>
          <w:color w:val="000000"/>
          <w:sz w:val="20"/>
          <w:szCs w:val="20"/>
          <w:u w:val="single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Os Parques da Cidade do Recife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Palestrante</w:t>
      </w:r>
      <w:r>
        <w:rPr>
          <w:rFonts w:cs="Arial" w:ascii="Arial" w:hAnsi="Arial"/>
          <w:color w:val="000000"/>
          <w:sz w:val="20"/>
          <w:szCs w:val="20"/>
        </w:rPr>
        <w:t>: Mauro Buarque – Diretor de Meio Ambiente da Secretaria de Planejamento Participativo, Obras Públicas e Desenvolvimento Urbano e Ambiental, da Prefeitura do Recife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:30 </w:t>
      </w:r>
      <w:r>
        <w:rPr>
          <w:rFonts w:cs="Arial" w:ascii="Arial" w:hAnsi="Arial"/>
          <w:color w:val="000000"/>
          <w:sz w:val="20"/>
          <w:szCs w:val="20"/>
        </w:rPr>
        <w:t>Coffee Break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:45 </w:t>
      </w:r>
      <w:r>
        <w:rPr>
          <w:rFonts w:cs="Arial" w:ascii="Arial" w:hAnsi="Arial"/>
          <w:color w:val="000000"/>
          <w:sz w:val="20"/>
          <w:szCs w:val="20"/>
          <w:u w:val="single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O Brasil e o Continente African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Palestrante</w:t>
      </w:r>
      <w:r>
        <w:rPr>
          <w:rFonts w:cs="Arial" w:ascii="Arial" w:hAnsi="Arial"/>
          <w:color w:val="000000"/>
          <w:sz w:val="20"/>
          <w:szCs w:val="20"/>
        </w:rPr>
        <w:t>: Antônio Carlos da Silva Rodrigues – Capitão de Fragata da Marinha do Brasil – Médico  Hiperbárico – Diretor de Saúde do Hospital Naval do Recife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:30 </w:t>
      </w:r>
      <w:r>
        <w:rPr>
          <w:rFonts w:cs="Arial" w:ascii="Arial" w:hAnsi="Arial"/>
          <w:color w:val="000000"/>
          <w:sz w:val="20"/>
          <w:szCs w:val="20"/>
          <w:u w:val="single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Interfaces do Plano Estatal do Meio Ambiente com a Cidade do Recife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Palestrante</w:t>
      </w:r>
      <w:r>
        <w:rPr>
          <w:rFonts w:cs="Arial" w:ascii="Arial" w:hAnsi="Arial"/>
          <w:color w:val="000000"/>
          <w:sz w:val="20"/>
          <w:szCs w:val="20"/>
        </w:rPr>
        <w:t>: Ricardo Braga – Doutor em Engenharia Civil e Hidráulica – Secretário Executivo de Meio Ambiente da Secretaria de Ciência, Tecnologia e Meio Ambiente, do Governo do Estado de Pernambuco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5:45 </w:t>
      </w:r>
      <w:r>
        <w:rPr>
          <w:rFonts w:cs="Arial" w:ascii="Arial" w:hAnsi="Arial"/>
          <w:color w:val="000000"/>
          <w:sz w:val="20"/>
          <w:szCs w:val="20"/>
        </w:rPr>
        <w:t>Coffee Break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:00 </w:t>
      </w:r>
      <w:r>
        <w:rPr>
          <w:rFonts w:cs="Arial" w:ascii="Arial" w:hAnsi="Arial"/>
          <w:color w:val="000000"/>
          <w:sz w:val="20"/>
          <w:szCs w:val="20"/>
        </w:rPr>
        <w:t>Mesa-redond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Tema</w:t>
      </w:r>
      <w:r>
        <w:rPr>
          <w:rFonts w:cs="Arial" w:ascii="Arial" w:hAnsi="Arial"/>
          <w:color w:val="000000"/>
          <w:sz w:val="20"/>
          <w:szCs w:val="20"/>
        </w:rPr>
        <w:t>: O Uso Intensivo do Solo e o Aquecimento Global: impactos e mitigação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Palestrantes</w:t>
      </w:r>
      <w:r>
        <w:rPr>
          <w:rFonts w:cs="Arial" w:ascii="Arial" w:hAnsi="Arial"/>
          <w:color w:val="000000"/>
          <w:sz w:val="20"/>
          <w:szCs w:val="20"/>
        </w:rPr>
        <w:t>: Sílvio Romero de Melo (Doutor em Engenharia Civil) e Fábio José de Araújo (Mestre em Geociências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>Mediadora</w:t>
      </w:r>
      <w:r>
        <w:rPr>
          <w:rFonts w:cs="Arial" w:ascii="Arial" w:hAnsi="Arial"/>
          <w:sz w:val="20"/>
          <w:szCs w:val="20"/>
        </w:rPr>
        <w:t>: Arminda Saconi Messias – Doutora em Engenharia Ambiental – Universidade Católica de Pernambu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ubtitulo1"/>
          <w:rFonts w:ascii="Arial" w:hAnsi="Arial" w:cs="Arial"/>
          <w:b/>
          <w:b/>
          <w:sz w:val="20"/>
          <w:szCs w:val="20"/>
        </w:rPr>
      </w:pPr>
      <w:r>
        <w:rPr>
          <w:rStyle w:val="Subtitulo1"/>
          <w:rFonts w:cs="Arial" w:ascii="Arial" w:hAnsi="Arial"/>
          <w:b/>
          <w:sz w:val="20"/>
          <w:szCs w:val="20"/>
        </w:rPr>
        <w:t>Cursos de Terapia Ocupacional e Fonoaudiologia promovem o TacTof</w:t>
      </w:r>
    </w:p>
    <w:p>
      <w:pPr>
        <w:pStyle w:val="Normal"/>
        <w:rPr/>
      </w:pPr>
      <w:r>
        <w:rPr>
          <w:rStyle w:val="Subtitulo1"/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Style w:val="Subtitulo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ubtitulo1"/>
          <w:rFonts w:cs="Arial"/>
          <w:sz w:val="20"/>
          <w:szCs w:val="20"/>
        </w:rPr>
        <w:t xml:space="preserve">A ampla aceitação da primeira especialização Lato Sensu em Tecnologia Assistiva do Estado levou o curso de Terapia Ocupacional da Universidade Católica de Pernambuco, em parceria com a graduação em Fonoaudiologia e a Coordenação de Extensão, a promover o 1º Workshop de Tecnologia Assistiva dos Cursos de Terapia Ocupacional e Fonoaudiologia - </w:t>
      </w:r>
      <w:r>
        <w:rPr>
          <w:rStyle w:val="Subtitulo1"/>
          <w:szCs w:val="20"/>
        </w:rPr>
        <w:t>TacTof</w:t>
      </w:r>
      <w:r>
        <w:rPr>
          <w:rStyle w:val="Subtitulo1"/>
          <w:rFonts w:cs="Arial"/>
          <w:sz w:val="20"/>
          <w:szCs w:val="20"/>
        </w:rPr>
        <w:t xml:space="preserve">. </w:t>
      </w:r>
    </w:p>
    <w:p>
      <w:pPr>
        <w:pStyle w:val="Normal"/>
        <w:rPr>
          <w:rStyle w:val="Subtitulo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ubtitulo1"/>
          <w:rFonts w:cs="Arial" w:ascii="Arial" w:hAnsi="Arial"/>
          <w:sz w:val="20"/>
          <w:szCs w:val="20"/>
        </w:rPr>
        <w:t xml:space="preserve">O evento, que acontece entre os dias 16 e 19 de outubro, no auditório G2 da Unicap, pretende discutir o raciocínio clínico voltado ao desenvolvimento de recursos assistivos e práticas inclusivas. “O estímulo aos estudantes para essa área vem gerando propostas de intervenção que são vivenciadas nas práticas em comunidades e possibilitam a apresentação de trabalhos em congressos e outros eventos científicos”, afirmaram as coordenadoras do Workshop, professoras </w:t>
      </w:r>
      <w:r>
        <w:rPr>
          <w:rFonts w:cs="Arial" w:ascii="Arial" w:hAnsi="Arial"/>
          <w:color w:val="000000"/>
          <w:sz w:val="20"/>
          <w:szCs w:val="20"/>
        </w:rPr>
        <w:t>Ana Luiza Costa, Ana Karina Pessoa e Maria Luiza Timóteo</w:t>
      </w:r>
      <w:r>
        <w:rPr>
          <w:rStyle w:val="Subtitulo1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Style w:val="Subtitulo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Data1"/>
          <w:rFonts w:cs="Arial" w:ascii="Arial" w:hAnsi="Arial"/>
          <w:color w:val="000000"/>
          <w:sz w:val="20"/>
          <w:szCs w:val="20"/>
        </w:rPr>
        <w:t>Novas tecnologias, a</w:t>
      </w:r>
      <w:r>
        <w:rPr>
          <w:rStyle w:val="Style31"/>
          <w:rFonts w:cs="Arial" w:ascii="Arial" w:hAnsi="Arial"/>
          <w:color w:val="000000"/>
          <w:sz w:val="20"/>
          <w:szCs w:val="20"/>
        </w:rPr>
        <w:t xml:space="preserve">ções governamentais, </w:t>
      </w:r>
      <w:r>
        <w:rPr>
          <w:rStyle w:val="Data1"/>
          <w:rFonts w:cs="Arial" w:ascii="Arial" w:hAnsi="Arial"/>
          <w:color w:val="000000"/>
          <w:sz w:val="20"/>
          <w:szCs w:val="20"/>
        </w:rPr>
        <w:t>recursos assistivos nas atividades de vida diária</w:t>
      </w:r>
      <w:r>
        <w:rPr>
          <w:rStyle w:val="Data1"/>
          <w:color w:val="000000"/>
          <w:sz w:val="20"/>
          <w:szCs w:val="20"/>
        </w:rPr>
        <w:t xml:space="preserve">, </w:t>
      </w:r>
      <w:r>
        <w:rPr>
          <w:rStyle w:val="NormalWebChar"/>
          <w:rFonts w:cs="Arial" w:ascii="Arial" w:hAnsi="Arial"/>
          <w:color w:val="000000"/>
          <w:sz w:val="20"/>
        </w:rPr>
        <w:t>acessibilidade e</w:t>
      </w:r>
      <w:r>
        <w:rPr>
          <w:rStyle w:val="Data1"/>
          <w:color w:val="000000"/>
          <w:sz w:val="20"/>
          <w:szCs w:val="20"/>
        </w:rPr>
        <w:t xml:space="preserve"> </w:t>
      </w:r>
      <w:r>
        <w:rPr>
          <w:rStyle w:val="Data1"/>
          <w:rFonts w:cs="Arial" w:ascii="Arial" w:hAnsi="Arial"/>
          <w:color w:val="000000"/>
          <w:sz w:val="20"/>
          <w:szCs w:val="20"/>
        </w:rPr>
        <w:t>i</w:t>
      </w:r>
      <w:r>
        <w:rPr>
          <w:rStyle w:val="Style31"/>
          <w:rFonts w:cs="Arial" w:ascii="Arial" w:hAnsi="Arial"/>
          <w:color w:val="000000"/>
          <w:sz w:val="20"/>
          <w:szCs w:val="20"/>
        </w:rPr>
        <w:t>nclusão escolar e profissional da pessoa com deficiência serão alguns dos assuntos a serem debatidos no encontro. O procurador do Ministério Público Estadual Westey Martins, a s</w:t>
      </w:r>
      <w:r>
        <w:rPr>
          <w:rFonts w:cs="Arial" w:ascii="Arial" w:hAnsi="Arial"/>
          <w:sz w:val="20"/>
          <w:szCs w:val="20"/>
        </w:rPr>
        <w:t>ecretária municipal de cidadania da Prefeitura do Recife, Karla Menezes, e</w:t>
      </w:r>
      <w:r>
        <w:rPr>
          <w:rStyle w:val="Style31"/>
          <w:rFonts w:cs="Arial" w:ascii="Arial" w:hAnsi="Arial"/>
          <w:color w:val="000000"/>
          <w:sz w:val="20"/>
          <w:szCs w:val="20"/>
        </w:rPr>
        <w:t xml:space="preserve"> representantes de diversas instituições, como a EMTU, a AACD e o Senai, estão entre os palestrantes convidados.</w:t>
      </w:r>
    </w:p>
    <w:p>
      <w:pPr>
        <w:pStyle w:val="Normal"/>
        <w:rPr>
          <w:rStyle w:val="Style3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31"/>
          <w:rFonts w:cs="Arial" w:ascii="Arial" w:hAnsi="Arial"/>
          <w:color w:val="000000"/>
          <w:sz w:val="20"/>
          <w:szCs w:val="20"/>
        </w:rPr>
        <w:t xml:space="preserve">A abertura oficial está marcada para o dia 16, às 8h30, e será conduzida pelo Reitor, </w:t>
      </w:r>
      <w:r>
        <w:rPr>
          <w:rFonts w:cs="Arial" w:ascii="Arial" w:hAnsi="Arial"/>
          <w:sz w:val="20"/>
          <w:szCs w:val="20"/>
        </w:rPr>
        <w:t xml:space="preserve">Padre Pedro Rubens. Cursos, oficinas, mesas-redondas e exposições de projetos e produtos em stands complementam as atividades programadas do Worksho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inscrição vai até o dia 20 de setembro e custa R$ 20,00, com o acréscimo de R$ 10,00 após a data. Os cursos e oficinas possuem valores e horários variados. Informações pelo telefone (81) 2119-4197 / 413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Website – </w:t>
      </w:r>
      <w:r>
        <w:rPr>
          <w:rFonts w:cs="Arial" w:ascii="Arial" w:hAnsi="Arial"/>
          <w:sz w:val="20"/>
          <w:szCs w:val="20"/>
        </w:rPr>
        <w:t>Além do telefone, os interessados em realizar a inscrição no evento e outras informações podem acessar o site do TacTof. Idealizada pela estudante de Publicidade e Propaganda e estagiária da Assessoria de Comunicação da Universidade Católica de Pernambuco, Hallaine David, a página contém a programação completa do Workshop, bem como explicações sobre normas de envio de trabalhos para apresentação, espaço para perguntas, dentre outros lin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idéia de criação é explicada pela webmaster. “O nome TacTof dá um sentido de movimento, ligar e desligar, que está relacionado ao sentido da tecnologia assistiva em proporcionar a adaptação das pessoas com deficiência, através da ajuda de aparelhos.”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LIQUE AQUI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ara acessar o site do TacTof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Times New Roman" w:hAnsi="futura;Times New Roman" w:cs="futura;Times New Roman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Times New Roman" w:hAnsi="futura;Times New Roman" w:cs="futura;Times New Roman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ev.com.br/cons_01.htm" TargetMode="External"/><Relationship Id="rId3" Type="http://schemas.openxmlformats.org/officeDocument/2006/relationships/hyperlink" Target="http://www.unicap.br/neal" TargetMode="External"/><Relationship Id="rId4" Type="http://schemas.openxmlformats.org/officeDocument/2006/relationships/hyperlink" Target="http://www.unicap.br/neal/" TargetMode="External"/><Relationship Id="rId5" Type="http://schemas.openxmlformats.org/officeDocument/2006/relationships/hyperlink" Target="http://www.unicap.br/tacto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52:00Z</dcterms:created>
  <dc:creator>assecom</dc:creator>
  <dc:description/>
  <dc:language>en-US</dc:language>
  <cp:lastModifiedBy>artesdap1</cp:lastModifiedBy>
  <cp:lastPrinted>2007-08-10T18:27:00Z</cp:lastPrinted>
  <dcterms:modified xsi:type="dcterms:W3CDTF">2007-08-31T01:24:00Z</dcterms:modified>
  <cp:revision>40</cp:revision>
  <dc:subject/>
  <dc:title>Alunos de Publicidade e Propaganda da Católica participam de Gincana da Rede Globo no Comunicar 2007</dc:title>
</cp:coreProperties>
</file>