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cife, 28 de agosto de 2007 Ano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tólica conquista o 2º lugar geral na Copa Brasil de Tênis de Mesa</w:t>
      </w:r>
    </w:p>
    <w:p>
      <w:pPr>
        <w:pStyle w:val="Normal"/>
        <w:rPr>
          <w:rFonts w:ascii="Arial" w:hAnsi="Arial" w:cs="Arial"/>
          <w:b/>
          <w:b/>
          <w:sz w:val="20"/>
          <w:szCs w:val="20"/>
        </w:rPr>
      </w:pPr>
      <w:r>
        <w:rPr>
          <w:rFonts w:cs="Arial" w:ascii="Arial" w:hAnsi="Arial"/>
          <w:b/>
          <w:sz w:val="20"/>
          <w:szCs w:val="20"/>
        </w:rPr>
        <w:t>Rodolfo Bourb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 xml:space="preserve">A hegemonia da equipe de tênis de mesa da Universidade Católica de Pernambuco pôde ser comprovada mais uma vez na última semana. Treze medalhas, sendo quatro ouros, duas pratas e sete bronzes, foram conquistadas pelos atletas na Copa Brasil de Tênis de Mesa. Além disso, a instituição faturou o segundo lugar geral, ficando na frente de 35 associações dos estados do </w:t>
      </w:r>
      <w:r>
        <w:rPr>
          <w:rFonts w:cs="Arial" w:ascii="Arial" w:hAnsi="Arial"/>
          <w:sz w:val="20"/>
          <w:szCs w:val="20"/>
        </w:rPr>
        <w:t>Amazonas, Pará, Roraima, Ceará, Rio Grande do Norte, Paraíba, Alagoas, Sergipe, Bahia, São Paulo, Brasília, Amapá e Pernambu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destaques individuais foram os mesa-tenistas Joaquim Borba, que conquistou dois ouros, após cinco anos ausente de competições nacionais, e Iara Borba, que “faturou” a medalha dourada e um bronze. Coincidentemente, ambos são irmãos e iniciaram juntos a vida esportiva na Universidade Cató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o técnico Paulo Matos, o resultado não poderia ter sido melhor, haja vista as dificuldades na fase de treinamento. “A maioria dos atletas estudam e trabalham, tornando difícil um planejamento de treinos táticos.” Os atletas da Unicap vibraram bastante após o resultado final e agora se preparam para as próximas fases do Circuito. “A diferença para a equipe do Ceará, vencedora do título, é bastante possível de ser revertida”, afirmou o treinador.</w:t>
      </w:r>
    </w:p>
    <w:p>
      <w:pPr>
        <w:pStyle w:val="Normal"/>
        <w:rPr>
          <w:rFonts w:ascii="Arial" w:hAnsi="Arial" w:cs="Arial"/>
          <w:sz w:val="20"/>
          <w:szCs w:val="20"/>
        </w:rPr>
      </w:pPr>
      <w:r>
        <w:rPr>
          <w:rFonts w:cs="Arial" w:ascii="Arial" w:hAnsi="Arial"/>
          <w:sz w:val="20"/>
          <w:szCs w:val="20"/>
        </w:rPr>
      </w:r>
    </w:p>
    <w:p>
      <w:pPr>
        <w:pStyle w:val="Corpodetexto2"/>
        <w:rPr>
          <w:szCs w:val="20"/>
        </w:rPr>
      </w:pPr>
      <w:r>
        <w:rPr>
          <w:szCs w:val="20"/>
        </w:rPr>
        <w:t>Ao final da cerimônia de entrega da premiação da competição, realizada no Ginásio de Esportes “Geraldão”, a Universidade Católica de Pernambuco recebeu da Confederação Brasileira de Tênis de Mesa o Troféu Eficiência, relativo à temporada de 2006, quando se sagrou penta campeã do torne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assificação geral das equip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º lugar – Academia Cearense de Tênis de Mesa (ACTM)</w:t>
        <w:tab/>
      </w:r>
    </w:p>
    <w:p>
      <w:pPr>
        <w:pStyle w:val="Normal"/>
        <w:jc w:val="both"/>
        <w:rPr>
          <w:rFonts w:ascii="Arial" w:hAnsi="Arial" w:cs="Arial"/>
          <w:sz w:val="20"/>
          <w:szCs w:val="20"/>
        </w:rPr>
      </w:pPr>
      <w:r>
        <w:rPr>
          <w:rFonts w:cs="Arial" w:ascii="Arial" w:hAnsi="Arial"/>
          <w:sz w:val="20"/>
          <w:szCs w:val="20"/>
        </w:rPr>
        <w:t xml:space="preserve">2º lugar – Universidade Católica de Pernambuco </w:t>
      </w:r>
    </w:p>
    <w:p>
      <w:pPr>
        <w:pStyle w:val="Normal"/>
        <w:jc w:val="both"/>
        <w:rPr>
          <w:rFonts w:ascii="Arial" w:hAnsi="Arial" w:cs="Arial"/>
          <w:sz w:val="20"/>
          <w:szCs w:val="20"/>
        </w:rPr>
      </w:pPr>
      <w:r>
        <w:rPr>
          <w:rFonts w:cs="Arial" w:ascii="Arial" w:hAnsi="Arial"/>
          <w:sz w:val="20"/>
          <w:szCs w:val="20"/>
        </w:rPr>
        <w:t>3º lugar – Academia Bahiana de Tênis de Mesa (ABTM)</w:t>
        <w:tab/>
      </w:r>
    </w:p>
    <w:p>
      <w:pPr>
        <w:pStyle w:val="Normal"/>
        <w:jc w:val="both"/>
        <w:rPr>
          <w:rFonts w:ascii="Arial" w:hAnsi="Arial" w:cs="Arial"/>
          <w:sz w:val="20"/>
          <w:szCs w:val="20"/>
        </w:rPr>
      </w:pPr>
      <w:r>
        <w:rPr>
          <w:rFonts w:cs="Arial" w:ascii="Arial" w:hAnsi="Arial"/>
          <w:sz w:val="20"/>
          <w:szCs w:val="20"/>
        </w:rPr>
        <w:t xml:space="preserve">4º lugar – Jaraguá Tênis Clube (Alagoas) </w:t>
      </w:r>
    </w:p>
    <w:p>
      <w:pPr>
        <w:pStyle w:val="Normal"/>
        <w:jc w:val="both"/>
        <w:rPr>
          <w:rFonts w:ascii="Arial" w:hAnsi="Arial" w:cs="Arial"/>
          <w:sz w:val="20"/>
          <w:szCs w:val="20"/>
        </w:rPr>
      </w:pPr>
      <w:r>
        <w:rPr>
          <w:rFonts w:cs="Arial" w:ascii="Arial" w:hAnsi="Arial"/>
          <w:sz w:val="20"/>
          <w:szCs w:val="20"/>
        </w:rPr>
        <w:t>5º lugar – Assembléia Paraense (Pará)</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tletas medalhistas da Católica:</w:t>
      </w:r>
    </w:p>
    <w:p>
      <w:pPr>
        <w:pStyle w:val="Normal"/>
        <w:jc w:val="both"/>
        <w:rPr>
          <w:rFonts w:ascii="Arial" w:hAnsi="Arial" w:cs="Arial"/>
          <w:sz w:val="20"/>
          <w:szCs w:val="20"/>
        </w:rPr>
      </w:pPr>
      <w:r>
        <w:rPr>
          <w:rFonts w:cs="Arial" w:ascii="Arial" w:hAnsi="Arial"/>
          <w:sz w:val="20"/>
          <w:szCs w:val="20"/>
        </w:rPr>
        <w:t>Iara Borba</w:t>
        <w:tab/>
        <w:tab/>
        <w:t>- ouro no Lady e bronze no ratingB</w:t>
      </w:r>
    </w:p>
    <w:p>
      <w:pPr>
        <w:pStyle w:val="Normal"/>
        <w:jc w:val="both"/>
        <w:rPr>
          <w:rFonts w:ascii="Arial" w:hAnsi="Arial" w:cs="Arial"/>
          <w:sz w:val="20"/>
          <w:szCs w:val="20"/>
        </w:rPr>
      </w:pPr>
      <w:r>
        <w:rPr>
          <w:rFonts w:cs="Arial" w:ascii="Arial" w:hAnsi="Arial"/>
          <w:sz w:val="20"/>
          <w:szCs w:val="20"/>
        </w:rPr>
        <w:t>Gabriela Santos</w:t>
        <w:tab/>
        <w:t>- prata no rating D</w:t>
      </w:r>
    </w:p>
    <w:p>
      <w:pPr>
        <w:pStyle w:val="Normal"/>
        <w:jc w:val="both"/>
        <w:rPr>
          <w:rFonts w:ascii="Arial" w:hAnsi="Arial" w:cs="Arial"/>
          <w:sz w:val="20"/>
          <w:szCs w:val="20"/>
        </w:rPr>
      </w:pPr>
      <w:r>
        <w:rPr>
          <w:rFonts w:cs="Arial" w:ascii="Arial" w:hAnsi="Arial"/>
          <w:sz w:val="20"/>
          <w:szCs w:val="20"/>
        </w:rPr>
        <w:t>Karina Torres</w:t>
        <w:tab/>
        <w:tab/>
        <w:t>- bronze no adulto</w:t>
      </w:r>
    </w:p>
    <w:p>
      <w:pPr>
        <w:pStyle w:val="Normal"/>
        <w:jc w:val="both"/>
        <w:rPr>
          <w:rFonts w:ascii="Arial" w:hAnsi="Arial" w:cs="Arial"/>
          <w:sz w:val="20"/>
          <w:szCs w:val="20"/>
        </w:rPr>
      </w:pPr>
      <w:r>
        <w:rPr>
          <w:rFonts w:cs="Arial" w:ascii="Arial" w:hAnsi="Arial"/>
          <w:sz w:val="20"/>
          <w:szCs w:val="20"/>
        </w:rPr>
        <w:t>Joaquim Borba</w:t>
        <w:tab/>
        <w:t>- ouro no absoluto C e ouro no rating L</w:t>
      </w:r>
    </w:p>
    <w:p>
      <w:pPr>
        <w:pStyle w:val="Normal"/>
        <w:jc w:val="both"/>
        <w:rPr>
          <w:rFonts w:ascii="Arial" w:hAnsi="Arial" w:cs="Arial"/>
          <w:sz w:val="20"/>
          <w:szCs w:val="20"/>
        </w:rPr>
      </w:pPr>
      <w:r>
        <w:rPr>
          <w:rFonts w:cs="Arial" w:ascii="Arial" w:hAnsi="Arial"/>
          <w:sz w:val="20"/>
          <w:szCs w:val="20"/>
        </w:rPr>
        <w:t>Onassis Santos</w:t>
        <w:tab/>
        <w:t>- ouro no rating E</w:t>
      </w:r>
    </w:p>
    <w:p>
      <w:pPr>
        <w:pStyle w:val="Normal"/>
        <w:jc w:val="both"/>
        <w:rPr>
          <w:rFonts w:ascii="Arial" w:hAnsi="Arial" w:cs="Arial"/>
          <w:sz w:val="20"/>
          <w:szCs w:val="20"/>
        </w:rPr>
      </w:pPr>
      <w:r>
        <w:rPr>
          <w:rFonts w:cs="Arial" w:ascii="Arial" w:hAnsi="Arial"/>
          <w:sz w:val="20"/>
          <w:szCs w:val="20"/>
        </w:rPr>
        <w:t>Francisco Cavalcanti</w:t>
        <w:tab/>
        <w:t>- bronze no rating I</w:t>
      </w:r>
    </w:p>
    <w:p>
      <w:pPr>
        <w:pStyle w:val="Normal"/>
        <w:jc w:val="both"/>
        <w:rPr>
          <w:rFonts w:ascii="Arial" w:hAnsi="Arial" w:cs="Arial"/>
          <w:sz w:val="20"/>
          <w:szCs w:val="20"/>
        </w:rPr>
      </w:pPr>
      <w:r>
        <w:rPr>
          <w:rFonts w:cs="Arial" w:ascii="Arial" w:hAnsi="Arial"/>
          <w:sz w:val="20"/>
          <w:szCs w:val="20"/>
        </w:rPr>
        <w:t>Marcelo Tonelli</w:t>
        <w:tab/>
        <w:t>- prata no adulto A</w:t>
      </w:r>
    </w:p>
    <w:p>
      <w:pPr>
        <w:pStyle w:val="Normal"/>
        <w:jc w:val="both"/>
        <w:rPr>
          <w:rFonts w:ascii="Arial" w:hAnsi="Arial" w:cs="Arial"/>
          <w:sz w:val="20"/>
          <w:szCs w:val="20"/>
        </w:rPr>
      </w:pPr>
      <w:r>
        <w:rPr>
          <w:rFonts w:cs="Arial" w:ascii="Arial" w:hAnsi="Arial"/>
          <w:sz w:val="20"/>
          <w:szCs w:val="20"/>
        </w:rPr>
        <w:t>Rafael Taveira</w:t>
        <w:tab/>
        <w:t>- bronze no Adulto A</w:t>
      </w:r>
    </w:p>
    <w:p>
      <w:pPr>
        <w:pStyle w:val="Normal"/>
        <w:jc w:val="both"/>
        <w:rPr>
          <w:rFonts w:ascii="Arial" w:hAnsi="Arial" w:cs="Arial"/>
          <w:sz w:val="20"/>
          <w:szCs w:val="20"/>
        </w:rPr>
      </w:pPr>
      <w:r>
        <w:rPr>
          <w:rFonts w:cs="Arial" w:ascii="Arial" w:hAnsi="Arial"/>
          <w:sz w:val="20"/>
          <w:szCs w:val="20"/>
        </w:rPr>
        <w:t>Edmar Azevedo</w:t>
        <w:tab/>
        <w:t>- bronze no adulto A</w:t>
      </w:r>
    </w:p>
    <w:p>
      <w:pPr>
        <w:pStyle w:val="Normal"/>
        <w:jc w:val="both"/>
        <w:rPr>
          <w:rFonts w:ascii="Arial" w:hAnsi="Arial" w:cs="Arial"/>
          <w:sz w:val="20"/>
          <w:szCs w:val="20"/>
          <w:lang w:val="es-ES_tradnl"/>
        </w:rPr>
      </w:pPr>
      <w:r>
        <w:rPr>
          <w:rFonts w:cs="Arial" w:ascii="Arial" w:hAnsi="Arial"/>
          <w:sz w:val="20"/>
          <w:szCs w:val="20"/>
          <w:lang w:val="es-ES_tradnl"/>
        </w:rPr>
        <w:t>Chen Chuan</w:t>
        <w:tab/>
        <w:tab/>
        <w:t>- bronze no veterano</w:t>
      </w:r>
    </w:p>
    <w:p>
      <w:pPr>
        <w:pStyle w:val="Normal"/>
        <w:jc w:val="both"/>
        <w:rPr>
          <w:rFonts w:ascii="Arial" w:hAnsi="Arial" w:cs="Arial"/>
          <w:sz w:val="20"/>
          <w:szCs w:val="20"/>
        </w:rPr>
      </w:pPr>
      <w:r>
        <w:rPr>
          <w:rFonts w:cs="Arial" w:ascii="Arial" w:hAnsi="Arial"/>
          <w:sz w:val="20"/>
          <w:szCs w:val="20"/>
        </w:rPr>
        <w:t>João Pereira</w:t>
        <w:tab/>
        <w:tab/>
        <w:t>- bronze no veter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MquinadeescreverHTML"/>
          <w:rFonts w:cs="Arial" w:ascii="Arial" w:hAnsi="Arial"/>
          <w:b/>
          <w:color w:val="000000"/>
        </w:rPr>
        <w:t>Católica apóia pólo de empresas que repartem o lucro com os pobres</w:t>
      </w:r>
    </w:p>
    <w:p>
      <w:pPr>
        <w:pStyle w:val="Normal"/>
        <w:rPr/>
      </w:pPr>
      <w:r>
        <w:rPr>
          <w:rStyle w:val="MquinadeescreverHTML"/>
          <w:rFonts w:cs="Arial" w:ascii="Arial" w:hAnsi="Arial"/>
          <w:b/>
          <w:color w:val="000000"/>
        </w:rPr>
        <w:t>Por Higor Gonçalves</w:t>
      </w:r>
    </w:p>
    <w:p>
      <w:pPr>
        <w:pStyle w:val="Normal"/>
        <w:rPr/>
      </w:pPr>
      <w:r>
        <w:rPr>
          <w:rFonts w:cs="Arial" w:ascii="Arial" w:hAnsi="Arial"/>
          <w:color w:val="000000"/>
          <w:sz w:val="20"/>
          <w:szCs w:val="20"/>
        </w:rPr>
        <w:br/>
      </w:r>
      <w:r>
        <w:rPr>
          <w:rStyle w:val="MquinadeescreverHTML"/>
          <w:rFonts w:cs="Arial" w:ascii="Arial" w:hAnsi="Arial"/>
          <w:color w:val="000000"/>
        </w:rPr>
        <w:t xml:space="preserve">Foi inaugurado, em Pernambuco, no último final de semana, um novo Pólo Empresarial da Economia de Comunhão (EdC). O empreendimento está localizado em Cruz de Rebouças, no município de Igarassu, e reúne empresas que destinam parte dos próprios lucros aos pobres. Na inauguração, além das autoridades e empresários, também estiveram presentes professores, funcionários, alunos e ex-alunos da Universidade Católica de Pernambuco. </w:t>
      </w:r>
      <w:r>
        <w:rPr>
          <w:rFonts w:cs="Arial" w:ascii="Arial" w:hAnsi="Arial"/>
          <w:color w:val="000000"/>
          <w:sz w:val="20"/>
          <w:szCs w:val="20"/>
        </w:rPr>
        <w:br/>
        <w:br/>
      </w:r>
      <w:r>
        <w:rPr>
          <w:rFonts w:cs="Arial" w:ascii="Arial" w:hAnsi="Arial"/>
          <w:b/>
          <w:color w:val="000000"/>
          <w:sz w:val="20"/>
          <w:szCs w:val="20"/>
        </w:rPr>
        <w:t>Projeto -</w:t>
      </w:r>
      <w:r>
        <w:rPr>
          <w:rFonts w:cs="Arial" w:ascii="Arial" w:hAnsi="Arial"/>
          <w:color w:val="000000"/>
          <w:sz w:val="20"/>
          <w:szCs w:val="20"/>
        </w:rPr>
        <w:t xml:space="preserve"> </w:t>
      </w:r>
      <w:r>
        <w:rPr>
          <w:rStyle w:val="MquinadeescreverHTML"/>
          <w:rFonts w:cs="Arial" w:ascii="Arial" w:hAnsi="Arial"/>
          <w:color w:val="000000"/>
        </w:rPr>
        <w:t xml:space="preserve">Orientando suas atividades produtivas na partilha de recursos de natureza variada, as unidades do Pólo da EdC contam com a participação aberta de todos os seus colaboradores na administração, difundindo no mundo um novo agir econômico centrado na partilha e na doação. </w:t>
      </w:r>
    </w:p>
    <w:p>
      <w:pPr>
        <w:pStyle w:val="Normal"/>
        <w:rPr>
          <w:rStyle w:val="MquinadeescreverHTML"/>
          <w:rFonts w:ascii="Arial" w:hAnsi="Arial" w:cs="Arial"/>
          <w:color w:val="000000"/>
        </w:rPr>
      </w:pPr>
      <w:r>
        <w:rPr/>
      </w:r>
    </w:p>
    <w:p>
      <w:pPr>
        <w:pStyle w:val="Normal"/>
        <w:rPr>
          <w:rFonts w:ascii="Arial" w:hAnsi="Arial" w:cs="Arial"/>
          <w:sz w:val="20"/>
          <w:szCs w:val="20"/>
        </w:rPr>
      </w:pPr>
      <w:r>
        <w:rPr>
          <w:rStyle w:val="MquinadeescreverHTML"/>
          <w:rFonts w:cs="Arial" w:ascii="Arial" w:hAnsi="Arial"/>
          <w:color w:val="000000"/>
        </w:rPr>
        <w:t xml:space="preserve">Em 1998, a Católica concedeu o título de Doutor Honoris Causa à idealizadora do projeto, Chiara Lubich, fundadora e presidente do Movimento dos Focolares - movimento de inspiração cristã, presente em mais de 180 países. </w:t>
      </w:r>
      <w:r>
        <w:rPr>
          <w:rFonts w:cs="Arial" w:ascii="Arial" w:hAnsi="Arial"/>
          <w:color w:val="000000"/>
          <w:sz w:val="20"/>
          <w:szCs w:val="20"/>
        </w:rPr>
        <w:br/>
        <w:br/>
      </w:r>
      <w:r>
        <w:rPr>
          <w:rStyle w:val="MquinadeescreverHTML"/>
          <w:rFonts w:cs="Arial" w:ascii="Arial" w:hAnsi="Arial"/>
          <w:color w:val="000000"/>
        </w:rPr>
        <w:t xml:space="preserve">O Pólo Empresarial da Economia de Comunhão do Nordeste é o segundo do gênero no Brasil, depois do Pólo Spartaco (da ESPRI), localizado em São Paulo. O terceiro será inaugurado na cidade de Belém. No âmbito internacional, existem mais duas unidades constituídas na Argentina e na Itália. Outras quatro, estão em fase de implantação em Portugal, na França, na Bélgica e nos Estados Unidos. Todas fazem parte de uma rede mundial com mais de 700 empresas. </w:t>
      </w:r>
      <w:r>
        <w:rPr>
          <w:rFonts w:cs="Arial" w:ascii="Arial" w:hAnsi="Arial"/>
          <w:color w:val="000000"/>
          <w:sz w:val="20"/>
          <w:szCs w:val="20"/>
        </w:rPr>
        <w:br/>
        <w:br/>
      </w:r>
      <w:r>
        <w:rPr>
          <w:rStyle w:val="MquinadeescreverHTML"/>
          <w:rFonts w:cs="Arial" w:ascii="Arial" w:hAnsi="Arial"/>
          <w:color w:val="000000"/>
        </w:rPr>
        <w:t xml:space="preserve">Diversos empreendedores de médias e pequenas empresas, além de acadêmicos e outros agentes sociais da área econômica, estão criando práticas e formulando teorias inspiradas na cultura da Economia de Comunhão. Hoje, o projeto é objeto de 250 estudos científicos, sendo representado na Organização das Nações Unidas (ONU) pela New Humanity - consultora com experiências socioeconômicas voltadas para a autonomia de comunidades carentes em regiões empobrecidas. </w:t>
      </w:r>
      <w:r>
        <w:rPr>
          <w:rFonts w:cs="Arial" w:ascii="Arial" w:hAnsi="Arial"/>
          <w:color w:val="000000"/>
          <w:sz w:val="20"/>
          <w:szCs w:val="20"/>
        </w:rPr>
        <w:br/>
        <w:br/>
      </w:r>
      <w:r>
        <w:rPr>
          <w:rStyle w:val="MquinadeescreverHTML"/>
          <w:rFonts w:cs="Arial" w:ascii="Arial" w:hAnsi="Arial"/>
          <w:color w:val="000000"/>
        </w:rPr>
        <w:t xml:space="preserve">O Pólo Empresarial EdC do Nordeste é uma sociedade anônima de capital fechado com a participação de 980 acionistas. Qualquer pessoa poderá investir no projeto, adquirindo lotes de 50 ações, vendidas, cada uma, a um real. A diretoria executiva do Pólo trabalha voluntariamente com o apoio do Movimento dos Focolares, onde desenvolvem a prática de compartilhar os bens materiais, culturais e éticos, que constituem um importante capital agregado às empresas ligadas ao projeto. </w:t>
      </w:r>
      <w:r>
        <w:rPr>
          <w:rFonts w:cs="Arial" w:ascii="Arial" w:hAnsi="Arial"/>
          <w:color w:val="000000"/>
          <w:sz w:val="20"/>
          <w:szCs w:val="20"/>
        </w:rPr>
        <w:br/>
        <w:br/>
      </w:r>
      <w:r>
        <w:rPr>
          <w:rStyle w:val="MquinadeescreverHTML"/>
          <w:rFonts w:cs="Arial" w:ascii="Arial" w:hAnsi="Arial"/>
          <w:color w:val="000000"/>
        </w:rPr>
        <w:t xml:space="preserve">Com capacidade para a implantação de dez empresas e a geração de aproximadamente 300 empregos diretos, o Pólo Empresarial da Economia de Comunhão está instalado na Estrada do Monjope, no município de Cruz de Rebouças, próximo a Igarassu. O projeto se concentra em um terreno de mais de oito hectares, com galpões de 800 metros quadrados de área construída e possibilidade de expansão de 400 metros quadrados, além de toda a infra-estrutura de segurança, acesso e manutenção. </w:t>
      </w:r>
      <w:r>
        <w:rPr>
          <w:rFonts w:cs="Arial" w:ascii="Arial" w:hAnsi="Arial"/>
          <w:color w:val="000000"/>
          <w:sz w:val="20"/>
          <w:szCs w:val="20"/>
        </w:rPr>
        <w:br/>
        <w:br/>
      </w:r>
      <w:r>
        <w:rPr>
          <w:rStyle w:val="MquinadeescreverHTML"/>
          <w:rFonts w:cs="Arial" w:ascii="Arial" w:hAnsi="Arial"/>
          <w:color w:val="000000"/>
        </w:rPr>
        <w:t xml:space="preserve">Informações sobre a EdC e o Movimento dos Focolares estão disponíveis no site: </w:t>
      </w:r>
      <w:r>
        <w:rPr>
          <w:rFonts w:cs="Arial" w:ascii="Arial" w:hAnsi="Arial"/>
          <w:color w:val="000000"/>
          <w:sz w:val="20"/>
          <w:szCs w:val="20"/>
        </w:rPr>
        <w:br/>
      </w:r>
      <w:r>
        <w:rPr>
          <w:rStyle w:val="MquinadeescreverHTML"/>
          <w:rFonts w:cs="Arial" w:ascii="Arial" w:hAnsi="Arial"/>
          <w:color w:val="000000"/>
        </w:rPr>
        <w:t xml:space="preserve">www.focolare.org, ou pelos telefones: (81) 3543.1225 / 99244740. </w:t>
      </w:r>
      <w:r>
        <w:rPr>
          <w:rFonts w:cs="Arial" w:ascii="Arial" w:hAnsi="Arial"/>
          <w:color w:val="000000"/>
          <w:sz w:val="20"/>
          <w:szCs w:val="20"/>
        </w:rPr>
        <w:br/>
      </w:r>
      <w:r>
        <w:rPr>
          <w:rStyle w:val="MquinadeescreverHTML"/>
          <w:rFonts w:cs="Arial" w:ascii="Arial" w:hAnsi="Arial"/>
          <w:color w:val="000000"/>
        </w:rPr>
        <w:t>O e-mail do projeto é: poloedcne@focolarefne.org.b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t>Debate aborda formas alternativas de soluções para controvérsias trabalhistas</w:t>
      </w:r>
    </w:p>
    <w:p>
      <w:pPr>
        <w:pStyle w:val="NormalWeb"/>
        <w:spacing w:before="0" w:after="0"/>
        <w:rPr>
          <w:rFonts w:ascii="Arial" w:hAnsi="Arial" w:cs="Arial"/>
          <w:b/>
          <w:b/>
          <w:color w:val="000000"/>
          <w:sz w:val="20"/>
          <w:szCs w:val="20"/>
        </w:rPr>
      </w:pPr>
      <w:r>
        <w:rPr>
          <w:rFonts w:cs="Arial" w:ascii="Arial" w:hAnsi="Arial"/>
          <w:b/>
          <w:color w:val="000000"/>
          <w:sz w:val="20"/>
          <w:szCs w:val="20"/>
        </w:rPr>
        <w:t xml:space="preserve">Por Higor Gonçalves </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olucionar um conflito trabalhista sem que as partes saiam prejudicadas é uma habilidade que poucos advogados têm. Para “transmitir” este conhecimento aos futuros bacharéis, o Mestrado em Direito da Universidade Católica de Pernambuco promoveu na tarde desta terça-feira (28) o seminário “Formas alternativas de soluções para controvérsias trabalhista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O evento aconteceu no anfiteatro do bloco G4 e contou com a participação dos professores do Centro de Ciências Jurídicas (CCJ) Fábio Túlio Barroso e Sérgio Torres Teixeira, além do juiz do Trabalho Hugo Melo Filho. A mediação foi feita pelo professor Jayme Benvenuto.</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Com uma hora e meia de duração, a palestra deu ênfase à conciliação das partes por meio do diálogo, sem a utilização do recurso processual. De acordo com o aluno João Rodolfo Gomes, na atualidade é importante saber evitar maiores tensões entre empregado e empregador. “O maior desafio é conseguir ‘satisfazer’ as duas partes”, disse.</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O debate da tarde de hoje recebeu alunos da graduação e pós-graduação e valeu como atividade complement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Ex-diretor do Liceu Nóbrega será homenageado com missa</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 ex-diretor do Liceu Nóbrega de Artes e Ofícios, professor Roberto Mário Aguiar Pimentel, que se aposentou recentemente, será homenageado pelos seus 31 anos de dedicação ao colégio e à educação com uma Missa de Ação de Graças que acontecerá na próxima quinta-feira (30), às 16h30, no Santuário de Nossa Senhora de Fátima, no Complexo Educacional Nóbreg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Histórico -</w:t>
      </w:r>
      <w:r>
        <w:rPr>
          <w:rFonts w:cs="Arial" w:ascii="Arial" w:hAnsi="Arial"/>
          <w:color w:val="000000"/>
          <w:sz w:val="20"/>
          <w:szCs w:val="20"/>
        </w:rPr>
        <w:t xml:space="preserve"> Nascido no município de Limoeiro há 63 anos, Roberto Pimentel veio para o Recife no ano de 1960. Na cidade, formou-se em Ciências Sociais pela Católica e em Pedagogia pela Fafire. Diretor do colégio desde fevereiro de 1976, o professor esteve presente nos momentos mais importantes da história da instituição, como, por exemplo, na criação das aulas de reforço para alunos com deficiência de aprendizado, cujo modelo transformou-se em referênc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A função que exerceu como diretor do Liceu Nóbrega de Artes e Ofício atualmente é ocupada pela professora da Católica Maria Zélia Corre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ídia cidadã é tema de palestra na Católica</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stimular o debate no universo acadêmico e profissional sobre a perspectiva da mídia ser construída por jornalistas e agentes de comunicação, com o foco na promoção e proteção dos direitos humanos. Este é o objetivo do mini-seminário “Jornalismo, Mídia Cidadã e Agentes de Comunicação: uma proposta emancipatória para a comunicação social”, que acontece na próxima sexta-feira (31), na Universidade Católica de Pernambu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evento é promovido pelo projeto “Fortalecendo a Rede de Agentes de Comunicação da Sociedade Civil”, realizado pela Sinos, e contará com a presença da coordenadora geral de graduação da Unicap, professora Aline Grego, o apresentador e produtor cultural Roger de Renor e os agentes Anderson Lucena e Shirley Hunther. “É fundamental a presença de todos que lutam pelo reconhecimento e efetivação do direito à participação nos veículos midiáticos”, revela a professora Ana Veloso, organizadora do encont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lestra tem início previsto às 18h30 e acontece na sala 510 do bloco A. Informações pelo telefone (81) 2119-41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ssa celebra os 50 anos de vida religiosa do Padre Ferdinando</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 ano é 1974. Pela segunda vez no Brasil, o padre norte-americano Ferdinando Azevedo, então com 36 anos de idade, chega a Universidade Católica de Pernambuco. É o início de uma longa trajetória. Professor de graduação, diretor da Biblioteca Central, Pró-reitor Comunitário, Pró-reitor Administrativo são alguns dos cargos exercidos. Após 33 anos, Ferdinando atua hoje no Mestrado em Ciências da Religião e desenvolve pesquisas na área. O motivo principal desta matéria, no entanto, não é a ligação do padre com a Unicap, mas sim, com a vida religio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ltemos no tempo. O ano é 1957. Em uma pequena cidade do estado da Califórnia, chamada Los Gatos, o jovem estudante Ferdinando descobre a vocação para a religião e passa a integrar a ordem Companhia de Jesus. Em 1970, é ordenado padre na Igreja de Santo Inácio, localizada na Universidade de São Francisco, nos Estados Unidos da América (EUA). Quatro anos depois ocorre a vinda do jesuíta para o Bras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celebrar os 50 anos de vida religiosa do Padre Ferdinando, a Universidade Católica de Pernambuco irá realizar no dia 11 de setembro, a partir da 18h, uma eucaristia. Ao término da missa, os participantes, ou seja, toda comunidade acadêmica da instituição, será convidada para uma confraternização no Centro Cultural Padre Francisco Tavares de Braganç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Padre Ferdinando é doutor em História da América Latina pela Universidade Católica da América (Washington – EUA). Ele já desenvolveu pesquisas sobre diversos assuntos, como o Iluminismo português, estudos históricos sobre a Companhia de Jesus, sindicalismo no Nordeste brasileiro e, neste ano, publicou o livro intitulado “Procurando sua Identidade” (à venda na livraria Fasa). Apesar da carreira acadêmica tomar um grande tempo, Ferdinando revela: “A religião é minha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posição fotográfica retrata panorama dos mercados público recifenses</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s histórias, gastronomia e convivência entre comerciantes, freqüentadores, figuras pitorescas e boêmios podem ser conferidas na exposição “Retratos do Mercado”. As representações da riqueza e panorama dos mercados públicos recifenses fazem parte da 1ª Semana de Fotografia do Recife. A mostra está aberta para visitação de hoje (28), a partir das 20h, até o dia 15 de setembro, no Teatro do Par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compor a exposição, o Grupo Fotográfico Paspatu, cuja equipe conta com a participação da ex-aluna de Jornalismo da Unicap, Ana Lira, reuniu 40 fotos realizadas nos mercados de São José, Boa Vista, Encruzilhada e Madalena. “Momentos iluminados são possíveis quando existe uma real interação entre os lados mediados pela fotografia. Esta sempre foi a proposta do grupo, que passa cerca de dois a três meses convivendo com a rotina de cada um dos espaços registrados”, revelou a fotógra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ém de Ana Lira, as imagens foram feitas pelos fotógrafos Adauto Júnior, Alberto Benning, Cláudia Jacobovitz, Damião Santana, Daniel Guedes, Giancarlo Fulco, Helerina Novo, Hugo de Lima, Josivan Rodrigues, Ladjane Santos, Marcelle Honorato, Marta Gouveia, Paz Sales, Régia Sofia, Rildo Moura, Sílvia Almeida e Simone Albuquerque. O projeto, que conta com o apoio da Secretaria de Turismo da Prefeitura do Recife, vem sendo desenvolvido há um ano e deverá se estender aos outros 14 mercados públicos do Rec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ções pelo site </w:t>
      </w:r>
      <w:r>
        <w:rPr>
          <w:rFonts w:cs="Arial" w:ascii="Arial" w:hAnsi="Arial"/>
          <w:color w:val="0000FF"/>
          <w:sz w:val="20"/>
          <w:szCs w:val="20"/>
          <w:u w:val="single"/>
        </w:rPr>
        <w:t>www.paspatu.com.br.</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atólica sedia Semana Municipal de Ciência e Tecnolog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Universidade Católica de Pernambuco vai sediar, nos dias 1 e 2, a Semana Municipal de Ciência e Tecnologia promovida em parceria com a Prefeitura do Recife. O evento faz parte da Semana Nacional de Ciência e Tecnologia que acontece de 1 a 7 de outub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encontro serão realizados palestras, mesas-redondas e um workshop sobre Mergulho em Naufrágios. Dentre os temas abordados estão “Mudanças Climáticas e Eventos Meteorológicos e Climáticos Extremos em PE”; “Destruição Costeira Provocada por Marés Altas e Aumento do Nível do Mar” e “O Uso Intensivo do Solo e o Aquecimento Global. Impactos e Mitig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evento acontece no Auditório G1 e começa às 9h30. Informações com Izabel Fonseca no telefone 3232.8176.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1:32:00Z</dcterms:created>
  <dc:creator>assecom</dc:creator>
  <dc:description/>
  <dc:language>en-US</dc:language>
  <cp:lastModifiedBy>Assecom</cp:lastModifiedBy>
  <cp:lastPrinted>2007-08-10T18:27:00Z</cp:lastPrinted>
  <dcterms:modified xsi:type="dcterms:W3CDTF">2007-08-30T21:12:00Z</dcterms:modified>
  <cp:revision>13</cp:revision>
  <dc:subject/>
  <dc:title>Alunos de Publicidade e Propaganda da Católica participam de Gincana da Rede Globo no Comunicar 2007</dc:title>
</cp:coreProperties>
</file>