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27 de agosto de 2007 Ano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contro promove integração dos alunos de Terapia Ocupacional</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laboratório de recursos terapêuticos da Universidade Católica de Pernambuco funcionou de uma maneira diferente na manhã de hoje (27). As lâmpadas coloridas utilizadas nas dinâmicas de grupo se transformaram em canhões de luz de discoteca. A música relaxante foi substituída por ritmos populares e dançantes. A relação professor-aluno ficou mais descontraída. E quem disse que lanche em sala de aula é proibido? Foi assim que professores e alunos do curso de Terapia Ocupacional decidiram realizar a acolhida para o início do semes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m outros momentos, nós promovíamos palestras e debates. Mas, percebemos que a formalidade da ocasião impedia uma maior aproximação entre as pessoas”, explicou o professor Nilton Oliveira, coordenador do curso de Terapia Ocupacional. A ocasião, no entanto, também serviu para serem discutidos alguns pontos, entre eles, o Exame Nacional de Desempenho de Estudantes (Enade). “Todas as sextas-feiras, a partir das 14h, na sala 504 do bloco G4, nos reunimos para realizar aulas de preparação para a avaliação”, revelou 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ormação do novo Diretório Acadêmico do curso também foi outra atividade concluída com êxito. De forma democrática, os participantes elegeram a chapa que representará os estudantes e auxiliará a coordenação nos projetos. E, de forma unânime, a presidência foi designada à aluna Yonara Cavalcanti. “A princípio, iremos elaborar o estatuto e, posteriormente trabalharemos na divulgação da graduação e na realização de eventos”, pontuou a presid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ordo com a aluna do 2º período Conceição Magalhães, a comunicação “partida” entre as turmas pode ser resolvida em encontros como este. “Os momentos de confraternização facilitam a troca de informações sobre o curso e os diferentes pontos de vista.” Rebecca Marques, 8º período, divide a mesma opinião, e expressa o sentimento que nutre pela profissão. “Após conhecer, é difícil não admirar o trabalho do terapeuta ocupacional.” Quanto à festa, o sentimento foi coletivo: “Excelente inici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º Festival Nacional do Making Of reúne em Recife cineastas e diretores renomados</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bates, exposições, oficinas e exibições de making of’s de importantes filmes nacionais. As atividades fazem parte da programação do 1º Festival Nacional do Making Of, que acontece de hoje (27) até a próxima quarta-feira (29), no Cine-Teatro Apolo Hermilo (Recife). Renomados cineastas e diretores marcarão presença no encontro, a exemplo de Leo Falcão, professor do curso de Publicidade e Propaganda da Universidade Católica de Pernambu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cineasta, que já conquistou dois prêmios de júri popular no Cine PE Festival do Audiovisual, dividirá a mesa com diretores de verdadeiros “campeões de bilheteria”, como João Falcão (autor de “Fica comigo esta noite” e “A Máquina”), Lia Renha (diretora de arte de “O Auto da Compadecida” e “Caramuru – a invenção do Brasil”) e Jorge Furtado (diretor de “Saneamento Básico” e “O Homem que copiava”). Os making of’s dos filmes da autoria dos convidados, assim como diversos outros, estarão em exibi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caráter cultural, educativo e não competitivo, o 1º Festival Nacional do Making Of é patrocinado pela Prefeitura do Recife. O objetivo do evento é contribuir para o desenvolvimento do audiovisual do país, incentivando o debate e a troca de experiências entre o público e profissionais da área. As linguagens, os formatos, as formas de produção, a qualidade técnica e artística serão alguns dos temas discuti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Cine-Teatro Apolo Hermilo fica na Rua do Apolo, 121, Bairro do Recife. A entrada para o evento é gratuita. Informações através do site </w:t>
      </w:r>
      <w:hyperlink r:id="rId2">
        <w:r>
          <w:rPr>
            <w:rStyle w:val="InternetLink"/>
            <w:rFonts w:cs="Arial" w:ascii="Arial" w:hAnsi="Arial"/>
            <w:sz w:val="20"/>
            <w:szCs w:val="20"/>
          </w:rPr>
          <w:t>www.festivalmakingof.com.br</w:t>
        </w:r>
      </w:hyperlink>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eastAsia="Times New Roman" w:cs="Arial"/>
          <w:b/>
          <w:b/>
          <w:sz w:val="20"/>
          <w:szCs w:val="20"/>
          <w:lang w:val="pt-PT"/>
        </w:rPr>
      </w:pPr>
      <w:r>
        <w:rPr>
          <w:rFonts w:eastAsia="Times New Roman" w:cs="Arial" w:ascii="Arial" w:hAnsi="Arial"/>
          <w:b/>
          <w:sz w:val="20"/>
          <w:szCs w:val="20"/>
          <w:lang w:val="pt-PT"/>
        </w:rPr>
        <w:t>Palestra aborda universo da animação digital</w:t>
      </w:r>
    </w:p>
    <w:p>
      <w:pPr>
        <w:pStyle w:val="Normal"/>
        <w:rPr>
          <w:rFonts w:ascii="Arial" w:hAnsi="Arial" w:cs="Arial"/>
          <w:b/>
          <w:b/>
          <w:sz w:val="20"/>
          <w:szCs w:val="20"/>
          <w:lang w:val="pt-PT"/>
        </w:rPr>
      </w:pPr>
      <w:r>
        <w:rPr>
          <w:rFonts w:cs="Arial" w:ascii="Arial" w:hAnsi="Arial"/>
          <w:b/>
          <w:sz w:val="20"/>
          <w:szCs w:val="20"/>
          <w:lang w:val="pt-PT"/>
        </w:rPr>
        <w:t>Por Rodolfo Bourbon</w:t>
      </w:r>
    </w:p>
    <w:p>
      <w:pPr>
        <w:pStyle w:val="Normal"/>
        <w:rPr>
          <w:rFonts w:ascii="Arial" w:hAnsi="Arial" w:cs="Arial"/>
          <w:b/>
          <w:b/>
          <w:sz w:val="20"/>
          <w:szCs w:val="20"/>
          <w:lang w:val="pt-PT"/>
        </w:rPr>
      </w:pPr>
      <w:r>
        <w:rPr>
          <w:rFonts w:cs="Arial" w:ascii="Arial" w:hAnsi="Arial"/>
          <w:b/>
          <w:sz w:val="20"/>
          <w:szCs w:val="20"/>
          <w:lang w:val="pt-PT"/>
        </w:rPr>
      </w:r>
    </w:p>
    <w:p>
      <w:pPr>
        <w:pStyle w:val="NormalWeb"/>
        <w:spacing w:before="0" w:after="0"/>
        <w:rPr/>
      </w:pPr>
      <w:r>
        <w:rPr>
          <w:rFonts w:eastAsia="Times New Roman" w:cs="Arial" w:ascii="Arial" w:hAnsi="Arial"/>
          <w:sz w:val="20"/>
          <w:szCs w:val="20"/>
          <w:lang w:val="pt-PT"/>
        </w:rPr>
        <w:t xml:space="preserve">O programador visual e diretor de animação Marco Buccini, vencedor do </w:t>
      </w:r>
      <w:r>
        <w:rPr>
          <w:rFonts w:eastAsia="Times New Roman" w:cs="Arial" w:ascii="Arial" w:hAnsi="Arial"/>
          <w:i/>
          <w:iCs/>
          <w:sz w:val="20"/>
          <w:szCs w:val="20"/>
          <w:lang w:val="pt-PT"/>
        </w:rPr>
        <w:t>Anima Mundi Web 2002</w:t>
      </w:r>
      <w:r>
        <w:rPr>
          <w:rFonts w:eastAsia="Times New Roman" w:cs="Arial" w:ascii="Arial" w:hAnsi="Arial"/>
          <w:sz w:val="20"/>
          <w:szCs w:val="20"/>
          <w:lang w:val="pt-PT"/>
        </w:rPr>
        <w:t>, um dos maiores festivais internacionais do gênero, é o palestrante convidado para falar sobre o universo da animação digital na Universidade Católica de Pernambuco. O evento promovido pelo curso de Relações Públicas e pela Agência Experimental em Relações Públicas (Agerp) é voltado para estudantes das graduações em Comunicação e áreas afins.</w:t>
      </w:r>
    </w:p>
    <w:p>
      <w:pPr>
        <w:pStyle w:val="Normal"/>
        <w:rPr>
          <w:rFonts w:ascii="Arial" w:hAnsi="Arial" w:eastAsia="Times New Roman" w:cs="Arial"/>
          <w:sz w:val="20"/>
          <w:szCs w:val="20"/>
          <w:lang w:val="pt-PT"/>
        </w:rPr>
      </w:pPr>
      <w:r>
        <w:rPr>
          <w:rFonts w:eastAsia="Times New Roman" w:cs="Arial" w:ascii="Arial" w:hAnsi="Arial"/>
          <w:sz w:val="20"/>
          <w:szCs w:val="20"/>
          <w:lang w:val="pt-PT"/>
        </w:rPr>
      </w:r>
    </w:p>
    <w:p>
      <w:pPr>
        <w:pStyle w:val="Normal"/>
        <w:rPr/>
      </w:pPr>
      <w:r>
        <w:rPr>
          <w:rFonts w:cs="Arial" w:ascii="Arial" w:hAnsi="Arial"/>
          <w:sz w:val="20"/>
          <w:szCs w:val="20"/>
          <w:lang w:val="pt-PT"/>
        </w:rPr>
        <w:t xml:space="preserve">A “Árvore do Dinheiro”, trabalho vencedor de Marcos Buccini, desenvolvido em parceria com o </w:t>
      </w:r>
      <w:r>
        <w:rPr>
          <w:rFonts w:cs="Arial" w:ascii="Arial" w:hAnsi="Arial"/>
          <w:i/>
          <w:sz w:val="20"/>
          <w:szCs w:val="20"/>
          <w:lang w:val="pt-PT"/>
        </w:rPr>
        <w:t>designer</w:t>
      </w:r>
      <w:r>
        <w:rPr>
          <w:rFonts w:cs="Arial" w:ascii="Arial" w:hAnsi="Arial"/>
          <w:sz w:val="20"/>
          <w:szCs w:val="20"/>
          <w:lang w:val="pt-PT"/>
        </w:rPr>
        <w:t xml:space="preserve"> Diego Credidio, utiliza a animação digital mesclada às principais características da literatura de cordel. Segundo os próprios criadores, “a junção entre simplicidade e originalidade”. No decorrer da história, o clima dos ‘causos’ contados mantém o estilo de narrativa simples e aborda os temas mais recorrentes, como o amor e a magia. O trabalho foi congratulado frente a outros 399 concorr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 palestra de Marco Buccini acontece na próxima sexta-feira (31), às 18h30, na sala 801 do bloco G da Unicap. O evento é aberto ao público. Informações pelo telefone (81) 2119-4145.</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Web"/>
        <w:shd w:fill="FFFFFF" w:val="clear"/>
        <w:spacing w:before="0" w:after="0"/>
        <w:rPr/>
      </w:pPr>
      <w:r>
        <w:rPr>
          <w:rFonts w:cs="Arial" w:ascii="Arial" w:hAnsi="Arial"/>
          <w:b/>
          <w:sz w:val="20"/>
          <w:szCs w:val="20"/>
        </w:rPr>
        <w:t>Peter Lownds participa do Publishop</w:t>
      </w:r>
    </w:p>
    <w:p>
      <w:pPr>
        <w:pStyle w:val="NormalWeb"/>
        <w:shd w:fill="FFFFFF" w:val="clear"/>
        <w:spacing w:before="0" w:after="0"/>
        <w:rPr>
          <w:rFonts w:ascii="Arial" w:hAnsi="Arial" w:cs="Arial"/>
          <w:b/>
          <w:b/>
          <w:sz w:val="20"/>
          <w:szCs w:val="20"/>
        </w:rPr>
      </w:pPr>
      <w:r>
        <w:rPr>
          <w:rFonts w:cs="Arial" w:ascii="Arial" w:hAnsi="Arial"/>
          <w:b/>
          <w:sz w:val="20"/>
          <w:szCs w:val="20"/>
        </w:rPr>
        <w:t>Por Higor Gonçalves</w:t>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A Universidade Católica de Pernambuco promove nesta quarta-feira (29), no anfiteatro do Bloco G4, a partir das 9h20, o evento de boas vindas para os alunos do primeiro ciclo do curso de Publicidade e Propaganda. No local, vai haver uma mostra de videoclipes realizados no último semestre por alunos da graduação, além de um bate-papo com dois profissionais da área de comunicação.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 xml:space="preserve">A idéia é conversar sobre carreira e escolhas. Para falar de sua trajetória profissional, foi convidado o doutor em Educação Comparativa e especialista em Paulo Freire, Peter Lownds – que também escreve, atua e presta consultoria em comunicação. A mediação será feita pelo publicitário Paulo Petitinga. Apesar do evento ser direcionado aos alunos do primeiro período, todas as turmas do curso serão bem-vind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rPr>
          <w:b/>
          <w:b/>
          <w:szCs w:val="20"/>
        </w:rPr>
      </w:pPr>
      <w:r>
        <w:rPr>
          <w:b/>
          <w:szCs w:val="20"/>
        </w:rPr>
        <w:t>Defesas de dissertações analisam questões trabalhistas</w:t>
      </w:r>
    </w:p>
    <w:p>
      <w:pPr>
        <w:pStyle w:val="TextBody"/>
        <w:rPr>
          <w:b/>
          <w:b/>
          <w:szCs w:val="20"/>
        </w:rPr>
      </w:pPr>
      <w:r>
        <w:rPr>
          <w:b/>
          <w:szCs w:val="20"/>
        </w:rPr>
        <w:t>Por Higor Gonçalves</w:t>
      </w:r>
    </w:p>
    <w:p>
      <w:pPr>
        <w:pStyle w:val="TextBody"/>
        <w:rPr>
          <w:b/>
          <w:b/>
          <w:szCs w:val="20"/>
        </w:rPr>
      </w:pPr>
      <w:r>
        <w:rPr>
          <w:b/>
          <w:szCs w:val="20"/>
        </w:rPr>
      </w:r>
    </w:p>
    <w:p>
      <w:pPr>
        <w:pStyle w:val="TextBody"/>
        <w:rPr>
          <w:szCs w:val="20"/>
        </w:rPr>
      </w:pPr>
      <w:r>
        <w:rPr>
          <w:szCs w:val="20"/>
        </w:rPr>
        <w:t xml:space="preserve">Tomando como referência à visão processual da atualidade, a aluna do Programa de Mestrado em Direito da Universidade Católica de Pernambuco, Vanya Maria Maia, analisou na sua dissertação, defendida na última sexta-feira (24), o artigo 114 - inciso VI, da Constituição da Repúblic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 artigo afirma que compete à Justiça do Trabalho processar e julgar as ações de indenização por dano moral ou patrimonial decorrentes das relações de trabalho. Para compreender a responsabilidade do empregador pelo ressarcimento, a metodologia do estudo tratou a questão fazendo um levantamento na doutrina, na legislação e na jurisprudência trabalhist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defesa da dissertação, intitulada “Ação de indenização por danos morais e patrimoniais decorrentes de acidente de trabalho: um estudo hermenêutico do artigo 114, inciso VI, da Constituição da República Federal Brasileira”, aconteceu às 14h, na sala 307, 3º andar, do bloco G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 mesmo local, porém às 16h, foi a vez da apresentação de outro trabalho: “Uma análise político-jurídica da substituição processual pelo sindicato e de sua contribuição para celeridade e efetividade do processo”, do estudante Marcílio Florêncio Mota, também do Mestrado em Direito da Católica. No estudo, o aluno aborda a substituição processual por sindicatos no processo trabalhista. A proposta refletiu sobre a cooperação do instituto na celeridade do processo e na efetividade dos direitos no âmbito do processo especial do trabalho.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banca examinadora, formada pelos professores Sérgio Torres Teixeira (Católica), Fábio Túlio Barroso (Católica) e Bento Herculano Duarte Neto (UFRN), aprovou os dois trabalho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Católica participa da Feira de Profissões do Colégio da Polícia Milit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quadra do Colégio da Polícia Militar de Pernambuco (CPM), no Derby, ficou pequena na tarde da última sexta-feira (24) para a quantidade de alunos que compareceram à Feira de Profissões. A Universidade Católica de Pernambuco, por meio dos seus professores, estudantes e funcionários, foi a única instituição de nível superior que esteve presen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versos docentes foram convidados para expor cartazes, folderes e esclarecer sobre a rotina das várias profissões. Entre eles, estavam os professores Ricardo Magalhães, Conceição Alves, Alice Neves e Maria Helena Giaquinto (Direito); Hermano Rodrigues (Filosofia); Fernando Fontanela (Publicidade); Andréa Câmara (Arquitetura); Valdemir Alexandre e Leonie Asfora (cursos da área de Química); Antônio Andrada (Engenharia Civil); Sílvio Bandeira (Ciências da Computação); Augusto Lima (Física); Rachel Costa (Letras); Odalisca Moraes (Serviço Social); Maria Emília Ferraz (Fisioterapia); Willames Antônio (Psicologia); Graziela Brito (Pedagogia); Josiel Barbosa (Ciências Contábeis) e Nadia Azevedo (Fonoaudiolog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ém dos professores, alguns estagiários também compareceram: Olívia Correia e Lorena do Nascimento (Terapia Ocupacional); Rafaele de Souza e Ane Emanuele (Biologia); Anny de Araújo, Larissa Cristina e Mirela Carneiro (Fonoaudiologia); Vanessa Fernanda e Gabriela de Andrade (Assessoria de Comunicação da Católica - Assecom).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A Feira de Profissões do Colégio da Polícia Militar de Pernambuco foi organizada pelo Centro Cívico Dias Cardoso (CCDC) em pareceria com a coordenação da própria esco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Mestrado em Direito promove seminá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Mestrado em Direito da Universidade Católica de Pernambuco promove amanhã (28) seminário sobre as Formas alternativas de soluções para controvérsias trabalhistas. O tema será debatido pelos professores Fábio Túlio Barroso e Sérgio Torres Teixeira e pelo juiz do Trabalho Hugo Melo Filho. O evento será realizado no anfiteatro do bloco G4 e terá início às 15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Católica abre vagas para sete novos cursos de especialização</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te novos cursos de especialização da Universidade Católica de Pernambuco estão com vagas abertas. As pós-graduações são concentradas nos Centros de Ciências Sociais, Biológicas e Saúde, Jurídicas e Tecnologia. No dia 3 de setembro começam as inscrições, que vão até o dia 28 do mesmo mês. A seleção ocorre entre os dias 1 e 3 de outubro, com divulgação dos resultados para a semana posterior. A data prevista para o início das aulas é 5 de novemb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ções pelo telefone (81) 2119-4134 ou na secretaria dos cursos de especialização, localizada na sala 09 do bloco J (Rua Nunes Machado, 42, Boa Vis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Os cursos de especialização oferecidos são: </w:t>
      </w:r>
    </w:p>
    <w:p>
      <w:pPr>
        <w:pStyle w:val="Normal"/>
        <w:numPr>
          <w:ilvl w:val="0"/>
          <w:numId w:val="2"/>
        </w:numPr>
        <w:rPr>
          <w:rFonts w:ascii="Arial" w:hAnsi="Arial" w:cs="Arial"/>
          <w:sz w:val="20"/>
          <w:szCs w:val="20"/>
        </w:rPr>
      </w:pPr>
      <w:r>
        <w:rPr>
          <w:rFonts w:cs="Arial" w:ascii="Arial" w:hAnsi="Arial"/>
          <w:sz w:val="20"/>
          <w:szCs w:val="20"/>
        </w:rPr>
        <w:t xml:space="preserve">Logística Estratégica; </w:t>
      </w:r>
    </w:p>
    <w:p>
      <w:pPr>
        <w:pStyle w:val="Normal"/>
        <w:numPr>
          <w:ilvl w:val="0"/>
          <w:numId w:val="2"/>
        </w:numPr>
        <w:rPr>
          <w:rFonts w:ascii="Arial" w:hAnsi="Arial" w:cs="Arial"/>
          <w:sz w:val="20"/>
          <w:szCs w:val="20"/>
        </w:rPr>
      </w:pPr>
      <w:r>
        <w:rPr>
          <w:rFonts w:cs="Arial" w:ascii="Arial" w:hAnsi="Arial"/>
          <w:sz w:val="20"/>
          <w:szCs w:val="20"/>
        </w:rPr>
        <w:t xml:space="preserve">Relações Internacionais na Era da Globalização; </w:t>
      </w:r>
    </w:p>
    <w:p>
      <w:pPr>
        <w:pStyle w:val="Normal"/>
        <w:numPr>
          <w:ilvl w:val="0"/>
          <w:numId w:val="2"/>
        </w:numPr>
        <w:rPr>
          <w:rFonts w:ascii="Arial" w:hAnsi="Arial" w:cs="Arial"/>
          <w:sz w:val="20"/>
          <w:szCs w:val="20"/>
        </w:rPr>
      </w:pPr>
      <w:r>
        <w:rPr>
          <w:rFonts w:cs="Arial" w:ascii="Arial" w:hAnsi="Arial"/>
          <w:sz w:val="20"/>
          <w:szCs w:val="20"/>
        </w:rPr>
        <w:t xml:space="preserve">Linguagem; </w:t>
      </w:r>
    </w:p>
    <w:p>
      <w:pPr>
        <w:pStyle w:val="Normal"/>
        <w:numPr>
          <w:ilvl w:val="0"/>
          <w:numId w:val="2"/>
        </w:numPr>
        <w:rPr>
          <w:rFonts w:ascii="Arial" w:hAnsi="Arial" w:cs="Arial"/>
          <w:sz w:val="20"/>
          <w:szCs w:val="20"/>
        </w:rPr>
      </w:pPr>
      <w:r>
        <w:rPr>
          <w:rFonts w:cs="Arial" w:ascii="Arial" w:hAnsi="Arial"/>
          <w:sz w:val="20"/>
          <w:szCs w:val="20"/>
        </w:rPr>
        <w:t xml:space="preserve">Psicologia nas Organizações; </w:t>
      </w:r>
    </w:p>
    <w:p>
      <w:pPr>
        <w:pStyle w:val="Normal"/>
        <w:numPr>
          <w:ilvl w:val="0"/>
          <w:numId w:val="2"/>
        </w:numPr>
        <w:rPr>
          <w:rFonts w:ascii="Arial" w:hAnsi="Arial" w:cs="Arial"/>
          <w:sz w:val="20"/>
          <w:szCs w:val="20"/>
        </w:rPr>
      </w:pPr>
      <w:r>
        <w:rPr>
          <w:rFonts w:cs="Arial" w:ascii="Arial" w:hAnsi="Arial"/>
          <w:sz w:val="20"/>
          <w:szCs w:val="20"/>
        </w:rPr>
        <w:t xml:space="preserve">Direito Processual Civil; </w:t>
      </w:r>
    </w:p>
    <w:p>
      <w:pPr>
        <w:pStyle w:val="Normal"/>
        <w:numPr>
          <w:ilvl w:val="0"/>
          <w:numId w:val="2"/>
        </w:numPr>
        <w:rPr>
          <w:rFonts w:ascii="Arial" w:hAnsi="Arial" w:cs="Arial"/>
          <w:sz w:val="20"/>
          <w:szCs w:val="20"/>
        </w:rPr>
      </w:pPr>
      <w:r>
        <w:rPr>
          <w:rFonts w:cs="Arial" w:ascii="Arial" w:hAnsi="Arial"/>
          <w:sz w:val="20"/>
          <w:szCs w:val="20"/>
        </w:rPr>
        <w:t xml:space="preserve">Ciências Criminais; </w:t>
      </w:r>
    </w:p>
    <w:p>
      <w:pPr>
        <w:pStyle w:val="Normal"/>
        <w:numPr>
          <w:ilvl w:val="0"/>
          <w:numId w:val="2"/>
        </w:numPr>
        <w:rPr>
          <w:rFonts w:ascii="Arial" w:hAnsi="Arial" w:cs="Arial"/>
          <w:sz w:val="20"/>
          <w:szCs w:val="20"/>
        </w:rPr>
      </w:pPr>
      <w:r>
        <w:rPr>
          <w:rFonts w:cs="Arial" w:ascii="Arial" w:hAnsi="Arial"/>
          <w:sz w:val="20"/>
          <w:szCs w:val="20"/>
        </w:rPr>
        <w:t>Rede de Computad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emana de Integração tem programação vari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estação de serviços à comunidade, minicursos, apresentações culturais e debates abertos ao público com especialistas dos mais variados ramos do conhecimento. Esses são alguns dos atrativos da 5ª Semana de Integração Universidade Católica &amp; Sociedade (Siucs), que acontece entre os próximos dias 10 e 14 de setembro, no </w:t>
      </w:r>
      <w:r>
        <w:rPr>
          <w:rFonts w:cs="Arial" w:ascii="Arial" w:hAnsi="Arial"/>
          <w:i/>
          <w:sz w:val="20"/>
          <w:szCs w:val="20"/>
        </w:rPr>
        <w:t>campus</w:t>
      </w:r>
      <w:r>
        <w:rPr>
          <w:rFonts w:cs="Arial" w:ascii="Arial" w:hAnsi="Arial"/>
          <w:sz w:val="20"/>
          <w:szCs w:val="20"/>
        </w:rPr>
        <w:t xml:space="preserve"> da Católic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s eventos vão acontecer de forma paralela. Professores e alunos do curso de Psicologia, por exemplo, vão discutir o papel deste profissional nas equipes hospitalares, além de suas atuações em clínicas, no ensino e na pesquisa. Já as políticas públicas para os usuários de drogas será o tema central da VII Jornada de Dependências Químicas, também organizada pelo curso de Psicologia da Cató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á os aspectos atuais das políticas públicas de saúde em Pernambuco e no Recife serão temas da 4ª Semana Interdisciplinar de Fonoaudiologia e Terapia Ocupacional. A importância da Fisioterapia na saúde da mulher será o foco da 1ª Jornada pernambucana dedicada ao assunto. Este evento é organizado pelo curso de Fisioterapia da Cató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s Ciências Humanas e Sociais, a programação também é vasta. A XVIII Semana de Filosofia abordará o Ser Humano como Ser de Linguagem. O destaque do II Simpósio Internacional de Teologia e Ciências da Religião será o lançamento do pólo de Estudos sobre Diálogo Intercultural e Inter-religioso. Os interessados nos estudos jurídicos não podem perder a XXV Semana de Criminologia e Ciências Afins. Entre os assuntos que serão debatidos estão o Tribunal Penal Internacional, Crime Organizado Internacional, Lavagem de Dinheiro e o Tráfico Internacional de Mulheres, Crianças e Órgão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ro do tema central da Siucs </w:t>
      </w:r>
      <w:r>
        <w:rPr>
          <w:rFonts w:cs="Arial" w:ascii="Arial" w:hAnsi="Arial"/>
          <w:i/>
          <w:sz w:val="20"/>
          <w:szCs w:val="20"/>
        </w:rPr>
        <w:t>Terra: Chão e Vida</w:t>
      </w:r>
      <w:r>
        <w:rPr>
          <w:rFonts w:cs="Arial" w:ascii="Arial" w:hAnsi="Arial"/>
          <w:sz w:val="20"/>
          <w:szCs w:val="20"/>
        </w:rPr>
        <w:t>, que busca discutir os desafios ambientais contemporâneos, a importância da ciência em tempos de aquecimento global será o ponto de partida do primeiro debate do IV Fórum de Grupos de Pesquisa. O diretor executivo da Empresa Brasileira de Pesquisa Agropecuária (Embrapa), Dr. Geraldo Eugênio de França, será o conferencista. Já durante a 9</w:t>
      </w:r>
      <w:r>
        <w:rPr>
          <w:rFonts w:cs="Arial" w:ascii="Arial" w:hAnsi="Arial"/>
          <w:sz w:val="20"/>
          <w:szCs w:val="20"/>
          <w:vertAlign w:val="superscript"/>
        </w:rPr>
        <w:t>a</w:t>
      </w:r>
      <w:r>
        <w:rPr>
          <w:rFonts w:cs="Arial" w:ascii="Arial" w:hAnsi="Arial"/>
          <w:sz w:val="20"/>
          <w:szCs w:val="20"/>
        </w:rPr>
        <w:t xml:space="preserve"> Jornada de Iniciação Científica, serão apresentados 231 trabalhos do Pibic entre apresentações orais e painéis. Ao longo da semana, a Siucs vai oferecer ao público diversos minicursos. São 24 opções. Entre elas, Astronomia, Robótica, Termodinâmica para Engenheiros, Projetos em Ferrovias, Internet para 3</w:t>
      </w:r>
      <w:r>
        <w:rPr>
          <w:rFonts w:cs="Arial" w:ascii="Arial" w:hAnsi="Arial"/>
          <w:sz w:val="20"/>
          <w:szCs w:val="20"/>
          <w:vertAlign w:val="superscript"/>
        </w:rPr>
        <w:t>a</w:t>
      </w:r>
      <w:r>
        <w:rPr>
          <w:rFonts w:cs="Arial" w:ascii="Arial" w:hAnsi="Arial"/>
          <w:sz w:val="20"/>
          <w:szCs w:val="20"/>
        </w:rPr>
        <w:t xml:space="preserve"> 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As inscrições podem ser feitas no site da Católica. A programação da Siucs também está no </w:t>
      </w:r>
      <w:hyperlink r:id="rId3">
        <w:r>
          <w:rPr>
            <w:rStyle w:val="InternetLink"/>
            <w:rFonts w:cs="Arial" w:ascii="Arial" w:hAnsi="Arial"/>
            <w:sz w:val="20"/>
            <w:szCs w:val="20"/>
          </w:rPr>
          <w:t>www.unicap.br</w:t>
        </w:r>
      </w:hyperlink>
      <w:r>
        <w:rPr>
          <w:rFonts w:cs="Arial" w:ascii="Arial" w:hAnsi="Arial"/>
          <w:sz w:val="20"/>
          <w:szCs w:val="20"/>
        </w:rPr>
        <w:t xml:space="preserve">. Outras informações pelo telefone (81) 2119-4016.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makingof.com.br/" TargetMode="External"/><Relationship Id="rId3" Type="http://schemas.openxmlformats.org/officeDocument/2006/relationships/hyperlink" Target="http://www.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52:00Z</dcterms:created>
  <dc:creator>assecom</dc:creator>
  <dc:description/>
  <dc:language>en-US</dc:language>
  <cp:lastModifiedBy>artesdap1</cp:lastModifiedBy>
  <cp:lastPrinted>2007-08-10T18:27:00Z</cp:lastPrinted>
  <dcterms:modified xsi:type="dcterms:W3CDTF">2007-08-28T00:32:00Z</dcterms:modified>
  <cp:revision>9</cp:revision>
  <dc:subject/>
  <dc:title>Alunos de Publicidade e Propaganda da Católica participam de Gincana da Rede Globo no Comunicar 2007</dc:title>
</cp:coreProperties>
</file>