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24 de agost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a o seminário internacional “Para onde marcham os periféricos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is dias foram o suficiente para debater os diferentes caminhos traçados pelas nações periféricas - antigos países do “terceiro mundo” - no cenário da globalização. Promovido pelo Núcleo de Estudos para América Latina da Universidade Católica de Pernambuco (NEAL), o seminário internacional “Para onde marcham os periféricos?” foi encerrado oficialmente no final da tarde desta sexta-feira (24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do no Anfiteatro do Espaço Executivo (3º andar do bloco G4), o evento aconteceu nos turnos da manhã e tarde e recebeu diversos palestrantes e debatedores locais, nacionais e estrangeiros. Contribuíram com análises para o enriquecimento das palestras, nomes como o do cientista político e coordenador do curso de Ciências Econômicas da Católica, Thales Castro, do membro do Instituto Brasileiro de Relações Internacionais e professor da Faculdade Latino Americana de Ciências Sociais, José Carlos Brandi Aleixo, do professor da Universidade Católica do Uruguai, Joaquín Diaz, dentre outros acadêmicos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da convidado teve uma hora para fazer suas explanações, aprofundando assuntos relativos às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spectivas dos países do Mercosul, as regiões periféricas do Brasil e a integração das nações sul-americanas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 final, a pergunta principal </w:t>
      </w:r>
      <w:r>
        <w:rPr>
          <w:rFonts w:cs="Arial" w:ascii="Arial" w:hAnsi="Arial"/>
          <w:color w:val="000000"/>
          <w:sz w:val="20"/>
          <w:szCs w:val="20"/>
        </w:rPr>
        <w:t xml:space="preserve">do seminário (para onde marcham os periféricos?) foi respondida pelo professor Nelson Rosas, da Universidade Federal da Paraíba (UFPB). “Há uma relação dinâmica entre as nações sub-desenvolvidas e os países centrais, havendo alternância entre os líderes no contexto do capitalismo. Quem hoje é da periferia, amanhã poderá estar no comando”, disse. Para Rosas, o ciclo de palestras foi pertinente porque identificou vários problemas. “O grande desafio não é resolver os problemas, mas sim identificá-los. Neste sentido, o debate foi extremamente válido”, afirmou. No final do seminário, às 17h30, o NEAL promoveu um coquetel na sala anexa ao Anfiteatro do Espaço Executivo para os participant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vento teve o apoio da Associação das Universidades Confiadas à Companhia de Jesus na América Latina (Ausjal) e da Fundação de Amparo à Ciência e Tecnologia de Pernambuco (Facepe). Segundo o Núcleo de Estudos para América Latina da Católica, a segunda edição do seminário internacional “Para onde marcham os periféricos?” está prevista para agosto do próximo a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ções: (81) 2119-4067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ana de Integração tem programação vari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ção de serviços à comunidade, minicursos, apresentações culturais e debates abertos ao público com especialistas dos mais variados ramos do conhecimento. Esses são alguns dos atrativos da 5ª Semana de Integração Universidade Católica &amp; Sociedade (Siucs), que acontece entre os próximos dias 10 e 14 de setembro,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Católic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ventos vão acontecer de forma paralela. Professores e alunos do curso de Psicologia, por exemplo, vão discutir o papel deste profissional nas equipes hospitalares, além de suas atuações em clínicas, no ensino e na pesquisa. Já as políticas públicas para os usuários de drogas será o tema central da VII Jornada de Dependências Químicas, também organizada pelo curso de Psicologia da Catól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os aspectos atuais das políticas públicas de saúde em Pernambuco e no Recife serão temas da 4ª Semana Interdisciplinar de Fonoaudiologia e Terapia Ocupacional. A importância da Fisioterapia na saúde da mulher será o foco da 1ª Jornada pernambucana dedicada ao assunto. Este evento é organizado pelo curso de Fisioterapia da Católic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Ciências Humanas e Sociais, a programação também é vasta. A XVIII Semana de Filosofia abordará o Ser Humano como Ser de Linguagem. O destaque do II Simpósio Internacional de Teologia e Ciências da Religião será o lançamento do pólo de Estudos sobre Diálogo Intercultural e Inter-religioso. Os interessados nos estudos jurídicos não podem perder a XXV Semana de Criminologia e Ciências Afins. Entre os assuntos que serão debatidos estão o Tribunal Penal Internacional, Crime Organizado Internacional, Lavagem de Dinheiro e o Tráfico Internacional de Mulheres, Crianças e Órgã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o tema central da Siucs </w:t>
      </w:r>
      <w:r>
        <w:rPr>
          <w:rFonts w:cs="Arial" w:ascii="Arial" w:hAnsi="Arial"/>
          <w:i/>
          <w:sz w:val="20"/>
          <w:szCs w:val="20"/>
        </w:rPr>
        <w:t>Terra: Chão e Vida</w:t>
      </w:r>
      <w:r>
        <w:rPr>
          <w:rFonts w:cs="Arial" w:ascii="Arial" w:hAnsi="Arial"/>
          <w:sz w:val="20"/>
          <w:szCs w:val="20"/>
        </w:rPr>
        <w:t>, que busca discutir os desafios ambientais contemporâneos, a importância da ciência em tempos de aquecimento global será o ponto de partida do primeiro debate do IV Fórum de Grupos de Pesquisa. O diretor executivo da Empresa Brasileira de Pesquisa Agropecuária (Embrapa), Dr. Geraldo Eugênio de França, será o conferencista. Já durante a 9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Jornada de Iniciação Científica, serão apresentados 231 trabalhos do Pibic entre apresentações orais e painéis. Ao longo da semana, a Siucs vai oferecer ao público diversos minicursos. São 24 opções. Entre elas, Astronomia, Robótica, Termodinâmica para Engenheiros, Projetos em Ferrovias, Internet para 3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scrições podem ser feitas no site da Católica. A programação da Siucs também está n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. Outras informações pelo telefone (81) 2119-4016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rado em Direito promove semin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strado em Direito da Universidade Católica de Pernambuco promove na terça-feira (28) seminário sobre as Formas alternativas de soluções para controvérsias trabalhistas. O tema será debatido pelos professores Fábio Túlio Barroso e Sérgio Torres Teixeira e pelo juiz do Trabalho Hugo Melo Filho. O evento será realizado no anfiteatro do bloco G4 e terá início às 15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abre vagas para sete novos cursos de especializ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novos cursos de especialização da Universidade Católica de Pernambuco estão com vagas abertas. As pós-graduações são concentradas nos Centros de Ciências Sociais, Biológicas e Saúde, Jurídicas e Tecnologia. No dia 3 de setembro começam as inscrições, que vão até o dia 28 do mesmo mês. A seleção ocorre entre os dias 1 e 3 de outubro, com divulgação dos resultados para a semana posterior. A data prevista para o início das aulas é 5 de novemb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pelo telefone (81) 2119-4134 ou na secretaria dos cursos de especialização, localizada na sala 09 do bloco J (Rua Nunes Machado, 42, Boa Vis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 cursos de especialização oferecidos sã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ística Estratégic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ões Internacionais na Era da Globalizaçã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gem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logia nas Organizaçõ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ito Processual Civil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ências Criminai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de Computador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1:00Z</dcterms:created>
  <dc:creator>assecom</dc:creator>
  <dc:description/>
  <dc:language>en-US</dc:language>
  <cp:lastModifiedBy>Assecom</cp:lastModifiedBy>
  <cp:lastPrinted>2007-08-10T18:27:00Z</cp:lastPrinted>
  <dcterms:modified xsi:type="dcterms:W3CDTF">2007-08-24T23:27:00Z</dcterms:modified>
  <cp:revision>11</cp:revision>
  <dc:subject/>
  <dc:title>Alunos de Publicidade e Propaganda da Católica participam de Gincana da Rede Globo no Comunicar 2007</dc:title>
</cp:coreProperties>
</file>