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ife, 22 de agosto de 2007 Ano 6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sores da Católica debatem comunicação audiovisual no Interco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z w:val="20"/>
          <w:szCs w:val="20"/>
          <w:lang w:val="pt-PT"/>
        </w:rPr>
        <w:t>odo meio de comunicação expresso com a utilização conjunta de componentes visuais e sonoros. Este é o conceito de audiovisual, massificado por veículos como a televisão, o cinema e as novas tecnologias. O assunto será debatido por professores da Universidade Católica de Pernambuco no 30º Intercom, maior evento nacional de Pesquisa em Comunicação, que acontece entre os dias 29 de agosto e 2 de setembro na cidade de Santos, em São Paul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O professor do curso de Jornalismo Alexandre Figueirôa, </w:t>
      </w:r>
      <w:r>
        <w:rPr>
          <w:rFonts w:cs="Arial" w:ascii="Arial" w:hAnsi="Arial"/>
          <w:sz w:val="20"/>
          <w:szCs w:val="20"/>
        </w:rPr>
        <w:t>doutor em Estudos Cinematográficos e Audiovisuais pela Universidade Sorbonne - Nouvelle (Paris),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ordena </w:t>
      </w:r>
      <w:r>
        <w:rPr>
          <w:rFonts w:cs="Arial" w:ascii="Arial" w:hAnsi="Arial"/>
          <w:sz w:val="20"/>
          <w:szCs w:val="20"/>
          <w:lang w:val="pt-PT"/>
        </w:rPr>
        <w:t xml:space="preserve">o Núcleo de Pesquisa (NP) em Comunicação Audiovisual do Intercom há quatro anos. Além de organizar os debates, o docente apresentará ao público uma pesquisa sobre o Doctv, programa </w:t>
      </w:r>
      <w:r>
        <w:rPr>
          <w:rFonts w:cs="Arial" w:ascii="Arial" w:hAnsi="Arial"/>
          <w:sz w:val="20"/>
          <w:szCs w:val="20"/>
        </w:rPr>
        <w:t>realizado pelo Ministério da Cultura, TV Cultura e Associação Brasileira das Emissoras Públicas, Educativas e Culturais  (Abepec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A pesquisa analisa a memória documental brasileira, estudando, especificamente, a linguagem nos trabalhos audiovisuais”, explica Figueirôa. O docente apresentará um comparativo dos anos de exibição do Doctv, que se encontra na terceira edição, e como o projeto se reflete em meio a outras produçõ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cineasta e professor do curso de Publicidade e Propaganda Leo Falcão participará pela primeira vez como expositor do Intercom. “Já estive presente em algumas edições do evento, porém esta será a oportunidade de apresentar uma pesquisa para o público”, afirmou. Os pontos positivos da conferência são muitos, de acordo com o docente. “Não se trata apenas de visibilidade, mas a chance de trocar idéias, analisar o olhar externo sobre seu próprio projeto e amadurecer determinados aspecto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esquisa desenvolvida pelo professor aborda o tema “Aura digital: a percepção na época da obra da arte técnica”. O nome do trabalho, segundo o conferencista, é uma adaptação do título de um texto do pensador alemão Walter Benjamin. “O projeto é uma busca pelo exame estético das produções cinematográficas, analisando o meio no contexto da obra de arte”, explica. O docente acrescenta ainda: “O cinema não molda matéria-prima, mas sim, o ‘imaterial’ e cognitivo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ém de Alexandre Figueirôa e Leo Falcão, alunos do curso de Jornalismo e diversos professores da área de Comunicação da Universidade Católica de Pernambuco, como Heitor Rocha, Andréa Moreira, Roberta Cajaseiras, Rodrigo Duguay e Karla Patriota, debaterão em mesas-redondas e apresentarão pesquisas no 30º Interco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Style w:val="StrongEmphasis"/>
          <w:rFonts w:cs="Arial" w:ascii="Arial" w:hAnsi="Arial"/>
          <w:sz w:val="20"/>
          <w:szCs w:val="20"/>
        </w:rPr>
        <w:t>Católica combate desperdício de papel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A Universidade Católica de Pernambuco está estudando a implementação de uma política eficiente contra o desperdício e o uso indevido e excessivo de cópias e impressões, no âmbito de algumas secretarias, laboratórios e na Biblioteca Central. Enquanto os estudos não são concluídos, algumas medidas foram adotadas: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1) Os laboratórios de informática e estações de pesquisa só poderão ser utilizados, única e exclusivamente, para fins acadêmicos relacionados às disciplinas e/ou projetos de pesquisa da Católica, aos quais o usuário esteja vinculado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2) Os professores, através da coordenação do curso, deverão encaminhar ao NIC ou à Biblioteca Central as informações relativas aos trabalhos acadêmicos a serem cumpridos pelos alunos. O prazo mínimo de entrega do trabalho impresso será de 24 horas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3) Cada aluno, inclusive da pós-graduação, terá direito a uma cota não cumulativa de até oito folhas de impressão por trabalho acadêmico a ser realizado. Caso o trabalho acadêmico seja superior à cota estabelecida, o aluno poderá pagar o excedente na Fasa Gráfica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4) Só será permitida a impressão de uma cópia do trabalho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5) As solicitações para impressão de uma via de monografias deverão ser encaminhadas à Pró-reitoria Administrativa, através da coordenação do curso de graduação ou da pós-graduação;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>6) Não será permitida a impressão de arquivos de internet; anotações, apostilas e resumos de aulas; documentos em formato pdf; curriculum vitae ou lattes; cartões de qualquer natureza; folhetos e folders, salvo em se tratando de trabalho acadêmico, hipótese em que a coordenação do curso deverá avisar ao NIC, via CI por e-mail, a disciplina que irá necessitar desse tipo de impres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strantes continuam debate sobre mediação de conflit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evento que debateu ontem as formas de qualificar a vida das comunidades e populações carentes teve continuidade na manhã de hoje (22). A Oficina de Mediação de Conflitos reuniu autoridades e representantes de instituições que desenvolvem projetos na área. O encontro foi aberto pelo coordenador geral de extensão da Universidade Católica de Pernambuco, professor Alcivam Olivei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m seguida, a secretária de Direitos Humanos e Segurança Cidadã, Karla Meneses, apresentou projetos, como o desenvolvido na Bacia do Beberibe. “As instituições devem manter o compromisso de dar continuidade aos trabalhos, mesmo com a transição dos governos. Afinal, a comunidade depende das atividades que supram as carências”, afirm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representante da University of British Columbia (Canadá), Érica de Castro, falou sobre a estrutura de ensino nas regiões canadenses. “Dependendo do interesse e da aceitação, o Brasil pode seguir exemplos bem-sucedidos de países do exterior.” O conferencista Cid Blanco, da Secretaria Nacional do Ministério das Cidades, também marcou presença no evento, enfatizando os investimentos que vêm sendo feitos pelo Governo Fede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vento foi promovido pela Universidade Católica de Pernambuco, em parceria com a University of British Columbia (Canadá), a Agência Canadense de Cooperação Internacional, o Ministério das Cidades, a Secretaria Nacional de Segurança Pública e a Prefeitura do Recif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eastAsia="Times New Roman" w:cs="Arial" w:ascii="Arial" w:hAnsi="Arial"/>
          <w:bCs w:val="false"/>
          <w:sz w:val="20"/>
          <w:szCs w:val="20"/>
        </w:rPr>
        <w:t>Curso de Filosofia debate sobre novas atribuições da sociedade civil</w:t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  <w:sz w:val="20"/>
          <w:szCs w:val="20"/>
        </w:rPr>
        <w:t>Por Rodolfo Bourbon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curso de Filosofia da Universidade Católica de Pernambuco promove uma palestra com o tema “Educação, Cidadania e Sociedade civil: novos sentidos e novas atribuições”. O evento acontece amanhã (23), às 18h30, e terá como palestrante o professor Manuel Barbosa, da Universidade do Minho (Portugal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Este é um enriquecedor momento de aprendizado e troca de idéias, tornando indispensável a participação do público”, revelou o coordenador do curso de Filosofia, professor Karl-Heinz Efken. O local da palestra é o auditório do Centro de Teologia e Ciências Humanas (CTCH) – 1º andar do bloco B. A entrada é gratuita. Informações pelo telefone (81) 2119-417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inta na Química realiza debate sobre Planejamento Estratégico e Gestão Ambienta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projeto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Quinta na Química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a amanhã (23) a palestra 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lanejamento Estratégico e Gestão Ambiental</w:t>
      </w:r>
      <w:r>
        <w:rPr>
          <w:rFonts w:cs="Arial" w:ascii="Arial" w:hAnsi="Arial"/>
          <w:sz w:val="20"/>
          <w:szCs w:val="20"/>
        </w:rPr>
        <w:t>, apresentada por Marivan Gadêlha, engenheiro químico, mestre em Gestão e Políticas Ambientais, auditor líder para Qualidade e Meio Ambiente e consultor de empresas como Petrobrás, Saint Gobain, Embratel, Termopernambuco, entre outras. A palestra acontece na sala 113 do bloco D da Católica, às 17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nalistas estrangeiros se reunirão no Recife em setemb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alves, com informações da Duxi Comunicaçã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Duxi Comunicação e Eventos vai realizar, nos dias 18 e 19 de setembro, a segunda edição d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ncontro de Jornalismo Estrangeiro no Nordest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O evento acontecerá no horário das 9h às 18h, no Teatro Ribeira, situado no Centro de Convenções. Este ano, a conferência vai debater a comunicação sob o ponto de vista estrangeir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a diretora de eventos da Duxi Comunicação, Patrícia Raposo, o encontro representará uma oportunidade para o intercâmbio de experiência e aproximação com os profissionais do exterior. “Muita gente gostaria de ver seu negócio projetado internacionalmente e agora terá a oportunidade de interagir e saber qual o melhor caminho para isso”, afirmou. Segundo a diretora, o evento não será dirigido apenas aos jornalistas e estudantes, mas a profissionais de relações públicas e empresá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II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Encontro de Jornalismo Estrangeiro no Nordeste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ai contar com a presença de jornalistas renomados, como: Raymond Colitt, correspondente do </w:t>
      </w:r>
      <w:r>
        <w:rPr>
          <w:rFonts w:cs="Arial" w:ascii="Arial" w:hAnsi="Arial"/>
          <w:i/>
          <w:iCs/>
          <w:sz w:val="20"/>
          <w:szCs w:val="20"/>
        </w:rPr>
        <w:t xml:space="preserve">The Financial Times; </w:t>
      </w:r>
      <w:r>
        <w:rPr>
          <w:rFonts w:cs="Arial" w:ascii="Arial" w:hAnsi="Arial"/>
          <w:sz w:val="20"/>
          <w:szCs w:val="20"/>
        </w:rPr>
        <w:t xml:space="preserve">Chantal Rayes, do francês </w:t>
      </w:r>
      <w:r>
        <w:rPr>
          <w:rFonts w:cs="Arial" w:ascii="Arial" w:hAnsi="Arial"/>
          <w:i/>
          <w:iCs/>
          <w:sz w:val="20"/>
          <w:szCs w:val="20"/>
        </w:rPr>
        <w:t>Liberation</w:t>
      </w:r>
      <w:r>
        <w:rPr>
          <w:rFonts w:cs="Arial" w:ascii="Arial" w:hAnsi="Arial"/>
          <w:sz w:val="20"/>
          <w:szCs w:val="20"/>
        </w:rPr>
        <w:t xml:space="preserve">; Andrew Downie, da revista </w:t>
      </w:r>
      <w:r>
        <w:rPr>
          <w:rFonts w:cs="Arial" w:ascii="Arial" w:hAnsi="Arial"/>
          <w:i/>
          <w:iCs/>
          <w:sz w:val="20"/>
          <w:szCs w:val="20"/>
        </w:rPr>
        <w:t>Time</w:t>
      </w:r>
      <w:r>
        <w:rPr>
          <w:rFonts w:cs="Arial" w:ascii="Arial" w:hAnsi="Arial"/>
          <w:sz w:val="20"/>
          <w:szCs w:val="20"/>
        </w:rPr>
        <w:t>; entre outros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inscrições para o evento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ustam R$ 100, mas os estudantes pagarão somente R$ 60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ções pelo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tricia@duxi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@duxi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22:41:00Z</dcterms:created>
  <dc:creator>assecom</dc:creator>
  <dc:description/>
  <dc:language>en-US</dc:language>
  <cp:lastModifiedBy>artesdap1</cp:lastModifiedBy>
  <cp:lastPrinted>2007-08-10T18:27:00Z</cp:lastPrinted>
  <dcterms:modified xsi:type="dcterms:W3CDTF">2007-08-23T01:05:00Z</dcterms:modified>
  <cp:revision>24</cp:revision>
  <dc:subject/>
  <dc:title>Alunos de Publicidade e Propaganda da Católica participam de Gincana da Rede Globo no Comunicar 2007</dc:title>
</cp:coreProperties>
</file>