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fe, 21 de agosto de 2007 Ano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>
          <w:rStyle w:val="Title1"/>
          <w:rFonts w:cs="Arial" w:ascii="Arial" w:hAnsi="Arial"/>
          <w:b w:val="false"/>
          <w:bCs w:val="false"/>
          <w:color w:val="000000"/>
          <w:sz w:val="20"/>
          <w:szCs w:val="20"/>
        </w:rPr>
        <w:t>Católica inaugura Núcleo de Prática Jurídica no Ibura</w:t>
      </w:r>
    </w:p>
    <w:p>
      <w:pPr>
        <w:pStyle w:val="Normal"/>
        <w:rPr/>
      </w:pPr>
      <w:r>
        <w:rPr>
          <w:rStyle w:val="Title1"/>
          <w:rFonts w:cs="Arial" w:ascii="Arial" w:hAnsi="Arial"/>
          <w:bCs w:val="false"/>
          <w:color w:val="000000"/>
          <w:sz w:val="20"/>
          <w:szCs w:val="20"/>
        </w:rPr>
        <w:t xml:space="preserve">Por Higor Gonçalves </w:t>
      </w:r>
    </w:p>
    <w:p>
      <w:pPr>
        <w:pStyle w:val="Normal"/>
        <w:rPr>
          <w:rStyle w:val="Title1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ocalizada no bairro do Ibura, a comunidade da UR-5 recebeu com alegria e esperança o Núcleo de Prática Jurídica da Astepi - Assessoria de Treinamento, Estágio, Pesquisa e Integração da Universidade Católica de Pernambuco. A inauguração aconteceu na tarde desta terça-feira (21), na Capela Nossa Senhora da Conceição, onde funcionará o Núcle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iniciativa da implementação do Núcleo foi sugerida pelo aluno seminarista do 8º período do curso de Direito, José Carlos Júnior - que mora na localidade e auxilia nas obras de assistência social. Ao lado da advogada Alessandra Proa e do aluno João José da Silva, o universitário também acumulará a função de voluntário. O Núcleo de Prática Jurídica da Astepi na UR-5 será coordenado pelo professor do Centro de Ciências Jurídicas (CCJ) da Católica, Eduardo Barreto Campel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a inauguração, cerca de 100 pessoas estiveram presentes. Também compareceram o Reitor da Católica, Padre Pedro Rubens, o vice-provincial Geraldo Freire Barbosa, o coordenador do curso de Direito, Marcelo Labanca, a coordenadora da Astepi, Conceição Alves de Souza, além de cinco professores voluntários do CCJ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acordo com José Carlos Júnior, o serviço prestará relevante benefício à comunidade. “A dificuldade no acesso à justiça é um dos principais problemas desta região. O Núcleo vai priorizar as causas cíveis, dando destaque para os assuntos de abrangência familiar, contratuais e obrigacionais. As causas do direito do consumidor, trabalhistas e penais serão orientadas e encaminhadas para outro atendimento”, afirmou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o Reitor da Católica, Padre Pedro Rubens, haverá uma reciprocidade entre os universitários e os moradores da comunidade. “Os estudantes terão a oportunidade de aperfeiçoar a teoria jurídica aprendida na Universidade. Já os moradores, receberão um serviço de excelente qualidade”, enfatizou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Após a inauguração do Núcleo da Astepi na UR-5, o atendimento à comunidade teve início. Os cinco professores voluntários da Católica realizaram cerca de 20 atendimentos por hora. A aposentada Cleonice Viana da Silva, de 67 anos, comentou a importância da iniciativa. “O mais importante vai ser a troca entre a Universidade e a comunidade. Este Núcleo será muito importante para as pessoas que são carentes e não têm recursos financeiros para arcar com as despesas de um serviço como este. Isto sim é cidadania!”, completou esperanços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tepi -</w:t>
      </w:r>
      <w:r>
        <w:rPr>
          <w:rFonts w:cs="Arial" w:ascii="Arial" w:hAnsi="Arial"/>
          <w:color w:val="000000"/>
          <w:sz w:val="20"/>
          <w:szCs w:val="20"/>
        </w:rPr>
        <w:t xml:space="preserve"> A Astepi tem o objetivo de desenvolver a teoria e prática do exercício das profissões jurídicas entre os estudantes. Também é compromisso dos Núcleos de Prática Jurídica integrar o aluno à sociedade, fazendo-o participar da promoção da justiça social e da conscientização dos direitos e deveres dos cidadãos. Além da comunidade da UR-5, existem outras nove unidades da Astepi nos bairros de Afogados, Água Fria, Beberibe, Jardim São Paulo, Peixinhos, Pina, Salgadinho, Santo Amaro e Várze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ede do Núcleo da UR-5 funcionará na Capela Nossa Senhora da Conceição, localizada na Rua Poeta Mauro Mota, sem número. O atendimento vai acontecer todas as terças-feiras, das 14h às 17h. O número de pessoas atendidas será ilimitado. Informações: (81) 2119-441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cap e Universidade Católica Portuguesa firmam convên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ma palestra programada para amanhã (22), às 14h15, marcará a oficialização do convênio entre as Universidades Católicas de Pernambuco e Portuguesa (Unicap e UCP). O professor da UCP, Padre João Eleutério, foi convidado para realizar uma conferência, abordando o tema “Metamorfoses do religioso na cultura ocidental”. Durante o período de férias na Faculdade de Teologia da instituição lusitana, o palestrante atuará como docente do Mestrado em Ciências da Religião da Unic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 proposta visa fortalecer as duas instituições, através do intercâmbio de alunos, docentes e grupos de pesquisa na área religiosa. Os futuros trabalhos abrirão horizontes para novas atividades de ensino e extensão”, revelou o coordenador geral de Pós-graduação da Universidade Católica de Pernambuco, professor Degislando Nóbreg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alestra de amanhã, que será realizada na sala 305 do 3º andar do bloco G4, o padre discutirá a necessidade das percepções pessoais, no intuito de agregar valores de cada doutrina. “Para se criar uma identidade religiosa vinculada a outros patrimônios, se faz necessário buscar aventuras individuais. De acordo com um pensamento, se quiseres uma identificação religiosa própria, peregrine”, revelou o Padre Jo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isita</w:t>
      </w:r>
      <w:r>
        <w:rPr>
          <w:rFonts w:cs="Arial" w:ascii="Arial" w:hAnsi="Arial"/>
          <w:sz w:val="20"/>
          <w:szCs w:val="20"/>
        </w:rPr>
        <w:t xml:space="preserve"> – O Padre João chegou ao Recife ontem (20), a convite do Reitor, Padre Pedro Rubens. “Há três anos, realizamos o doutorado em Teologia juntos na Faculdade Jesuíta de Paris”, revelou o professor. A tese defendida pelo professor português abordou um estudo do reconhecimento do Batismo entre as Igrejas Católica e Ortodox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primeira vez em Pernambuco, e quarta no Brasil, o padre português falou sobre as diferenças de comportamentos e cultura entre os dois povos. “Me impressiona a quantidade de jovens que vejo por aqui. Na Europa, é raro observar um grande número de crianças e adolescentes pelas ruas.” Quanto à religiosidade de ambas populações, o professor revelou não haver muitas distinções. “A religião vai de acordo com as especificidades de costume, como por exemplo, o valor mais nostálgico, característico dos lusitanos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ão Eleutério foi ordenado padre no ano de 1994 pela Diocese de Lisboa. No entanto, nem só de práticas e estudos acadêmicos e religiosos o docente vive. Semanalmente, ele dedica horas para a realização de atividades esportivas. “Sempre pratiquei tênis, futebol e natação. Há alguns anos, venho fazendo surf e windsurf”, afirm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lação aos dois esportes radicais, o Padre João afirma: “Desde criança, tenho fascínio pelo mar. Já desenvolvi artigos relacionando a vida cotidiana com o surf, onde, em ambos, deve haver o sentido de defesa contra as ‘ondas’ e os desafios.” O professor afirma a necessidade da prática esportiva. “Em uma competição, qualquer que seja, o maior adversário é a própria pessoa, pois ela deve provar a capacidade a si e superar todos os limites.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as turmas dos cursos de especialização iniciam as aul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ula inaugural dos cursos de especialização em Gestão Educacional e Língua Portuguesa II aconteceu na noite de ontem (20), no auditório do bloco J. Nas boas-vindas aos estudantes, as coordenadoras dos cursos, professora Rachel de Holanda Costa (Língua Portuguesa II) e professora Maria do Carmo Mota (Gestão Educacional), apresentaram o programa dos cursos, corpo docente, a formatação do projeto de conclusão, dentre outras informaçõ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órgia Guimarães, formada há mais de três anos em Letras - habilitação em Inglês, é aluna da especialização em Língua Portuguesa II e fala da sua escolha. “Optei pelo curso da Católica por ele ter a duração de seis meses, o que é o ideal para mim. O curso trará novas experiências na área de ensino, além de eu conhecer outros profissionais do ramo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a Janaína Correia, formada em Letras pela Católica, em 2007.1, o ponto forte do curso é a prática de ensino. “Escolhi fazer a especialização em Língua Portuguesa II para aperfeiçoar meus conhecimentos em pesquisa e em sala de aula, já que o curso tem em sua formatação uma aplicação mais prática do ensino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am também da aula inaugural, o Pró-reitor Acadêmico, professor Junot Matos, a diretora do Centro de Teologia e Ciências Humanas (CTCH), professora Conceição Bizerra, e os professores dos cursos. Após as boas-vindas os alunos seguiram para as salas de aula para dar início aos seus curs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ulas da especialização acontecem de segunda a sexta-feira, das 18h30 às 22h, no bloco J, Rua Nunes Machado, 42 – Boa Vista, Recife-PE. CEP: 50.050-900. Informações pelo telefone 2119-413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ação de conflitos é tema de palestras na Catól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debate de ações e estratégias em prol das comunidades com o objetivo de diminuir a criminalidade e melhorar a qualidade de vida da população foi a proposta da Oficina de Mediação de Conflitos, promovida hoje (21), na Universidade Católica de Pernambuco. Palestrantes de diversos segmentos apresentaram projetos bem-sucedidos e experiências cotidianas de combate à violê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ós a abertura oficial, realizada pelo Reitor, Padre Pedro Rubens, a representante da University of British Columbia (Canadá), Érica de Castro, apresentou ao público presente no anfiteatro do bloco G4 os princípios de novos consórcios públicos para governanças metropolitanas. O trabalho visa atender populações em situação de risco, contribuindo para o fortalecimento da autonomia dos municípios, através de financiamentos de ações e planos de implement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 seguida, a coordenadora do programa Pólos de Cidadania, Sielen Caldas, apresentou o trabalho desenvolvido pela Universidade Federal de Minas Gerais. “Realizamos atividades educativas em escolas e comunidades, como teatros populares e projetos que visam o acesso à justiça.” Segundo a palestrante, não basta a simples atribuição de direitos e deveres, mas o sentido de relações horizontais, onde inexista opressão devido ao poder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delegado Cláudio Guerra foi convidado para tratar da tipologia da violência na área de abrangência da Delegacia de Peixinhos. Segundo o conferencista, o combate à criminalidade deve partir não apenas do trabalho da Polícia, mas de ações integradas dos órgãos educativos, de direitos humanos, dentre outros. “O crime existe desde a Antigüidade e nunca deixará de existir. O que se pode e deve fazer é diminuir as estatísticas”, revelou, mencionando que há uma média de 11 a 15 homicídios por mês em sua área de atu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ogramação</w:t>
      </w:r>
      <w:r>
        <w:rPr>
          <w:rFonts w:cs="Arial" w:ascii="Arial" w:hAnsi="Arial"/>
          <w:sz w:val="20"/>
          <w:szCs w:val="20"/>
        </w:rPr>
        <w:t xml:space="preserve"> - Durante à tarde, foram discutidos assuntos como a caracterização dos conflitos e perspectivas de resolução na comunidade e a mediação dos problemas sob a análise do acesso à justiça, com lideranças locais e integrantes da Astepi – Assessoria de Treinamento, Estágio, Pesquisa e Integração da Universidade Catól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anhã (22) de manhã, o debate continua trazendo os palestrantes Cid Blanco, da Secretaria Nacional das Cidades do Ministério das Cidades, e a secretária de Direitos Humanos e Segurança Cidadã, Karla Menezes. Trabalhos em grupo, visando o resgate dos principais temas abordados na manhã e tarde de hoje (21), também estão na program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evento é promovido pela Unicap, em parceria com a University of British Columbia (Canadá), a Agência Canadense de Cooperação Internacional, o Ministérios das Cidades, a Secretaria Nacional de Segurança Pública e a Prefeitura do Recif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mbev divulga Programa de Trainee na Católic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Débora Ramalh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Companhia de Bebidas AmBev, maior indústria privada  do Brasil e a maior cervejaria da América Latina, promoverá na Universidade Católica uma palestra para divulgar seu Programa Trainee 2008. O evento será realizado no dia 23 (quinta-feira), às 19h, no auditório G2, onde gerentes e representantes do grupo irão falar sobre o funcionamento, cultura e as áreas de atuação da empresa. O Programa de Treinamento completa 17 anos este ano, já tendo formado mais de 500 profissiona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einamento completo proposto pela empresa tem duração de dez meses, dividido em duas partes: uma geral e uma específica. Nos cinco meses iniciais são desenvolvidas visões estratégicas – fabril, comercial e corporativa. Incluindo duas semanas de experiência internacional. Na segunda parte do programa o treinamento é específico para cada área de intere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a estar apto a concorrer à função de Trainee, o interessado deve ter concluído após 30 de junho de 2006, ou ter a previsão de concluir até dezembro de 2007, curso superior de </w:t>
      </w:r>
      <w:r>
        <w:rPr>
          <w:rFonts w:cs="Arial" w:ascii="Arial" w:hAnsi="Arial"/>
          <w:bCs/>
          <w:sz w:val="20"/>
          <w:szCs w:val="20"/>
        </w:rPr>
        <w:t>Administração de Empresas, Administração Pública, Análise de Sistemas, Ciências Contábeis, Ciências da Computação, Ciências Econômicas, Direito, Direito Internacional, Engenharia, Estatística, Física, Marketing, Matemática, Processamento de Dados, Química ou Relações Internacionai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xtbold1"/>
          <w:rFonts w:cs="Arial" w:ascii="Arial" w:hAnsi="Arial"/>
          <w:b w:val="false"/>
          <w:sz w:val="20"/>
          <w:szCs w:val="20"/>
        </w:rPr>
        <w:t xml:space="preserve">O prazo para inscrição de currículos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mbev.com.br</w:t>
        </w:r>
      </w:hyperlink>
      <w:r>
        <w:rPr>
          <w:rStyle w:val="Txtbold1"/>
          <w:rFonts w:cs="Arial" w:ascii="Arial" w:hAnsi="Arial"/>
          <w:b w:val="false"/>
          <w:sz w:val="20"/>
          <w:szCs w:val="20"/>
        </w:rPr>
        <w:t xml:space="preserve">  se encerra no dia 31 de agosto de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character" w:styleId="Mesesagenda11">
    <w:name w:val="meses_agenda11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2"/>
      <w:szCs w:val="12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111">
    <w:name w:val="texto111"/>
    <w:basedOn w:val="Fontepargpadro"/>
    <w:qFormat/>
    <w:rPr>
      <w:rFonts w:ascii="Verdana" w:hAnsi="Verdana" w:cs="Verdana"/>
      <w:strike w:val="false"/>
      <w:dstrike w:val="false"/>
      <w:color w:val="2A2A2A"/>
      <w:sz w:val="14"/>
      <w:szCs w:val="14"/>
      <w:u w:val="none"/>
    </w:rPr>
  </w:style>
  <w:style w:type="character" w:styleId="Texto91">
    <w:name w:val="texto91"/>
    <w:basedOn w:val="Fontepargpadro"/>
    <w:qFormat/>
    <w:rPr>
      <w:rFonts w:ascii="Verdana" w:hAnsi="Verdana" w:cs="Verdana"/>
      <w:strike w:val="false"/>
      <w:dstrike w:val="false"/>
      <w:color w:val="2A2A2A"/>
      <w:sz w:val="11"/>
      <w:szCs w:val="11"/>
      <w:u w:val="none"/>
    </w:rPr>
  </w:style>
  <w:style w:type="character" w:styleId="Textonormal1">
    <w:name w:val="texto_normal1"/>
    <w:basedOn w:val="Fontepargpadro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Tex1">
    <w:name w:val="tex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xtbold1">
    <w:name w:val="txt-bold1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esagenda">
    <w:name w:val="meses_agenda"/>
    <w:basedOn w:val="Normal"/>
    <w:qFormat/>
    <w:pPr>
      <w:spacing w:before="280" w:after="280"/>
      <w:ind w:left="40" w:hanging="0"/>
    </w:pPr>
    <w:rPr>
      <w:rFonts w:ascii="Verdana" w:hAnsi="Verdana" w:eastAsia="Arial Unicode MS" w:cs="Arial Unicode MS"/>
      <w:b/>
      <w:bCs/>
      <w:color w:val="88745C"/>
      <w:sz w:val="20"/>
      <w:szCs w:val="20"/>
    </w:rPr>
  </w:style>
  <w:style w:type="paragraph" w:styleId="Sobrescrito">
    <w:name w:val="sobrescrit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sesagenda1">
    <w:name w:val="meses_agenda1"/>
    <w:basedOn w:val="Normal"/>
    <w:qFormat/>
    <w:pPr>
      <w:spacing w:before="280" w:after="280"/>
      <w:ind w:left="35" w:hanging="0"/>
    </w:pPr>
    <w:rPr>
      <w:rFonts w:ascii="Verdana" w:hAnsi="Verdana" w:eastAsia="Arial Unicode MS" w:cs="Arial Unicode MS"/>
      <w:color w:val="CC9900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66665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EV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1:51:00Z</dcterms:created>
  <dc:creator>assecom</dc:creator>
  <dc:description/>
  <dc:language>en-US</dc:language>
  <cp:lastModifiedBy>artesdap1</cp:lastModifiedBy>
  <cp:lastPrinted>2007-08-10T18:27:00Z</cp:lastPrinted>
  <dcterms:modified xsi:type="dcterms:W3CDTF">2007-08-22T12:57:00Z</dcterms:modified>
  <cp:revision>25</cp:revision>
  <dc:subject/>
  <dc:title>Alunos de Publicidade e Propaganda da Católica participam de Gincana da Rede Globo no Comunicar 2007</dc:title>
</cp:coreProperties>
</file>