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17 de agosto de 2007 Ano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tem expressiva participação no 30º Inter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iz Beltrão, Religião e Mídia,</w:t>
      </w:r>
      <w:r>
        <w:rPr>
          <w:rFonts w:cs="Arial" w:ascii="Arial" w:hAnsi="Arial"/>
          <w:i/>
          <w:iCs/>
          <w:sz w:val="20"/>
          <w:szCs w:val="20"/>
        </w:rPr>
        <w:t xml:space="preserve"> Second Life </w:t>
      </w:r>
      <w:r>
        <w:rPr>
          <w:rFonts w:cs="Arial" w:ascii="Arial" w:hAnsi="Arial"/>
          <w:sz w:val="20"/>
          <w:szCs w:val="20"/>
        </w:rPr>
        <w:t>[ITÁLICO]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as análises dos discursos políticos, acontecimentos econômicos e fatos policiais noticiados nos jornais pernambucanos. Estes serão alguns dos temas de trabalhos científicos apresentados por professores e alunos da Universidade Católica de Pernambuco no maior evento nacional de Pesquisa em Comunicação. Uma expressiva quantidade de participantes representará a instituição na 30ª edição do </w:t>
      </w:r>
      <w:r>
        <w:rPr>
          <w:rFonts w:cs="Arial" w:ascii="Arial" w:hAnsi="Arial"/>
          <w:i/>
          <w:iCs/>
          <w:sz w:val="20"/>
          <w:szCs w:val="20"/>
        </w:rPr>
        <w:t>Intercom</w:t>
      </w:r>
      <w:r>
        <w:rPr>
          <w:rFonts w:cs="Arial" w:ascii="Arial" w:hAnsi="Arial"/>
          <w:sz w:val="20"/>
          <w:szCs w:val="20"/>
        </w:rPr>
        <w:t xml:space="preserve"> [ITÁLICO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 trabalhos e as teorias de Luiz Beltrão, fundador do curso de Jornalismo da Universidade Católica, serão debatidos em uma mesa-redonda coordenada pelo professor Heitor Rocha e composta pelas docentes Andréa Moreira e Roberta Cajaseiras. Dentre outras abordagens, os conferencistas discutirão a </w:t>
      </w:r>
      <w:r>
        <w:rPr>
          <w:rFonts w:cs="Arial" w:ascii="Arial" w:hAnsi="Arial"/>
          <w:i/>
          <w:iCs/>
          <w:sz w:val="20"/>
          <w:szCs w:val="20"/>
        </w:rPr>
        <w:t xml:space="preserve">Folkcomunicação </w:t>
      </w:r>
      <w:r>
        <w:rPr>
          <w:rFonts w:cs="Arial" w:ascii="Arial" w:hAnsi="Arial"/>
          <w:sz w:val="20"/>
          <w:szCs w:val="20"/>
        </w:rPr>
        <w:t>[ITÁLICO]. “Esta tese, que conferiu a Beltrão o primeiro título de doutor em Comunicação do Brasil, descreve que a mídia da época não atingia toda população e revela a posterior penetração das manifestações culturais populares nos veículos”, explica He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 professoras Ana Veloso (Jornalismo) e Patrícia Fernandes (Publicidade) também participaram do desenvolvimento da pesquisa que será apresentada no evento. O caráter multidisciplinar do projeto é explicado por Heitor. “A obra de Luiz Beltrão pode ser ampliada a qualquer ramo de conhecimento. As características da </w:t>
      </w:r>
      <w:r>
        <w:rPr>
          <w:rFonts w:cs="Arial" w:ascii="Arial" w:hAnsi="Arial"/>
          <w:i/>
          <w:iCs/>
          <w:sz w:val="20"/>
          <w:szCs w:val="20"/>
        </w:rPr>
        <w:t>folkcomunicação</w:t>
      </w:r>
      <w:r>
        <w:rPr>
          <w:rFonts w:cs="Arial" w:ascii="Arial" w:hAnsi="Arial"/>
          <w:sz w:val="20"/>
          <w:szCs w:val="20"/>
        </w:rPr>
        <w:t>, por exemplo, pode ser remetida à propaganda e ao turism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Publicidade –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rticipando pela quinta vez do evento, a professora do curso de Publicidade e Propaganda Karla Patriota foi convidada para tratar da relação entre Religião e Mídia. A “invasão” das emissoras de cunho religioso nos veículos de comunicação será o tema do debate. “Pela situação atual, percebe-se a necessidade de questionar se a fé virou um contexto mercadológico”, explica a docente. Além da conferência, Karla irá apresentar outras três pesquisas, entre elas, a vencedora do 10º Prêmio de Mídia Estadão, sobre o jog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Second Life </w:t>
      </w:r>
      <w:r>
        <w:rPr>
          <w:rFonts w:cs="Arial" w:ascii="Arial" w:hAnsi="Arial"/>
          <w:b w:val="false"/>
          <w:bCs w:val="false"/>
          <w:sz w:val="20"/>
          <w:szCs w:val="20"/>
        </w:rPr>
        <w:t>[ITÁLICO]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esquisa “Second Mídia Life: Experiência e Consumo” foi elaborada pela docente, em parceria com o professor Rodrigo Duguay, coordenador do curso de Publicidade e Propaganda da Católica. Percebendo um amplo espaço para divulgação de produtos e conceitos, milhares de companhias passaram a explorar o </w:t>
      </w:r>
      <w:r>
        <w:rPr>
          <w:rFonts w:cs="Arial" w:ascii="Arial" w:hAnsi="Arial"/>
          <w:i/>
          <w:iCs/>
          <w:sz w:val="20"/>
          <w:szCs w:val="20"/>
        </w:rPr>
        <w:t xml:space="preserve">game </w:t>
      </w:r>
      <w:r>
        <w:rPr>
          <w:rFonts w:cs="Arial" w:ascii="Arial" w:hAnsi="Arial"/>
          <w:sz w:val="20"/>
          <w:szCs w:val="20"/>
        </w:rPr>
        <w:t xml:space="preserve">como um mercado potencial. “O trabalho aborda as inúmeras possibilidades de interação das empresas com o público. Não se trata apenas de criar </w:t>
      </w:r>
      <w:r>
        <w:rPr>
          <w:rFonts w:cs="Arial" w:ascii="Arial" w:hAnsi="Arial"/>
          <w:i/>
          <w:sz w:val="20"/>
          <w:szCs w:val="20"/>
        </w:rPr>
        <w:t xml:space="preserve">outdoors </w:t>
      </w:r>
      <w:r>
        <w:rPr>
          <w:rFonts w:cs="Arial" w:ascii="Arial" w:hAnsi="Arial"/>
          <w:iCs/>
          <w:sz w:val="20"/>
          <w:szCs w:val="20"/>
        </w:rPr>
        <w:t>[ITÁLICO]</w:t>
      </w:r>
      <w:r>
        <w:rPr>
          <w:rFonts w:cs="Arial" w:ascii="Arial" w:hAnsi="Arial"/>
          <w:sz w:val="20"/>
          <w:szCs w:val="20"/>
        </w:rPr>
        <w:t xml:space="preserve">, pois mais importante do que a mensagem é a experiência”, afirma Dugu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Intercom Junior –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lém das mesas-redondas d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Multicom </w:t>
      </w:r>
      <w:r>
        <w:rPr>
          <w:rFonts w:cs="Arial" w:ascii="Arial" w:hAnsi="Arial"/>
          <w:b w:val="false"/>
          <w:bCs w:val="false"/>
          <w:sz w:val="20"/>
          <w:szCs w:val="20"/>
        </w:rPr>
        <w:t>[ITÁLICO], das apresentações dos Núcleos de Pesquisa (NP’s) e demais atividades, o evento contará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m 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Intercom Junior </w:t>
      </w:r>
      <w:r>
        <w:rPr>
          <w:rFonts w:cs="Arial" w:ascii="Arial" w:hAnsi="Arial"/>
          <w:b w:val="false"/>
          <w:bCs w:val="false"/>
          <w:sz w:val="20"/>
          <w:szCs w:val="20"/>
        </w:rPr>
        <w:t>[ITÁLICO]. Nele, estudantes de Comunicação de diversas instituições de ensino superior terão a oportunidade de expor trabalhos científicos ao público. As análises de conteúdo nos jornais pernambucanos são as didáticas de três pesquisas de alunos de Jornalismo da Catól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grupo formado pelos estudantes Rafael Marroquim, Mariana Banja, Júlia Salamé e Caroline Jordão trazem à tona a questão da acessibilidade das notícias de Economia. “A linguagem rebuscada, popularmente conhecida como ‘economês’, e o fato das pautas estarem presas às idéias de mercado, desvinculam o assunto da esfera pública”, afirma Rafa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derno de Política foi o material de análise do aluno Gláuber Lemos. Os critérios de facticidade e as influências externas nas escolhas dos assuntos veiculados foram alguns dos enfoques da pesquisa. “Muitas vezes os jornais noticiam intrigas pessoais entre os políticos para provocar o desinteresse do público no assunto, fazendo com que as decisões sejam tomadas sem a participação popular”, exp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a aluna Éricka de Sá estudou a recepção das comunidades sobre as reportagens policiais. “O grupo aplicou questionários em três bairros do Recife, e a constatação foi de que a maioria das pessoas se incomodam com a exacerbação do sensacionalismo”, revela. A estudante, junto com os outros alunos e professores, já está de malas prontas para a viagem. “A expectativa é grande, pois sabemos que serão cinco dias de aprendizado e experiência.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vento será realizado entre os dias 29 de agosto e 2 de setembro na cidade de Santos – SP. Participantes de diversas localidades do Brasil e do mundo marcarão presença no encontro, promovido pela Sociedade Brasileira de Estudos Interdisciplinares da Comun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resce o número de adeptos da pesquisa científ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Jornalismo não se restringe aos veículos de comunicação de massa, como Rádio, Televisão, Mídia Impressa e </w:t>
      </w:r>
      <w:r>
        <w:rPr>
          <w:rFonts w:cs="Arial" w:ascii="Arial" w:hAnsi="Arial"/>
          <w:i/>
          <w:sz w:val="20"/>
          <w:szCs w:val="20"/>
        </w:rPr>
        <w:t>Internet.</w:t>
      </w:r>
      <w:r>
        <w:rPr>
          <w:rFonts w:cs="Arial" w:ascii="Arial" w:hAnsi="Arial"/>
          <w:sz w:val="20"/>
          <w:szCs w:val="20"/>
        </w:rPr>
        <w:t xml:space="preserve"> A afirmação se sustenta no crescimento da participação de estudantes do curso na área de Pesquisa Científica. Interessados no debate de idéias e na busca por uma maior compreensão dos indivíduos e sua atuação na sociedade, estes jovens lançam mão do rumo comum e entendem que o melhor caminho para encontrar as respostas é através das pesqui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modo de assistir TV, ouvir rádio e ler jornal não é o mesmo após as pesquisas, devido ao embasamento crítico adquirido em relação à realidade dos meios”, revela o estudante do 6º período de Jornalismo Rafael Marroquim. O aluno, participante do Programa Institucional de Bolsas de Iniciação Científica (Pibic) e que marcará presença no 30º Intercom, acredita que é possível conciliar a área com as atividades acadêmicas. “Devemos racionalizar o nosso conhecimento e não nos restringir ao aprendizado em sala de aul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 aluno da Católica que participará do maior evento nacional de Pesquisa em Comunicação é Gláuber Lemos. Baseado na necessidade em uma maior compreensão do indivíduo, o jovem intensificou os estudos na área. “Desde o primeiro período, quando cursei a disciplina de Teoria da Comunicação, resolvi explorar mais essa área. Tanto, que hoje estou fazendo graduação em Ciências Sociais para ampliar os fundamentos teóricos”, afir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área que era pouco lembrada nos cursos, pelos estudantes, vem crescendo por uma série de fatores, de acordo com o professor e pesquisador Heitor Rocha. “Os congressos, prêmios e as exigências do mercado por profissionais com pós-graduações vem fazendo com que as pessoas se conscientizem da necessidade em desenvolver projetos científico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meiro passo para o aluno interessado é procurar algum professor que esteja desenvolvendo pesquisa na sua área de conhecimento e se informar sobre os editais de programas de incentivo, como a Fundação de Amparo à Ciência e Tecnologia do Estado de Pernambuco (Facepe). “Caso seja aprovado, é só dedicar parte do tempo às pesquisas bibliográficas, processos metodológicos em campo e troca de idéias nas reuniões”, conclui o estudante Glá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Title1"/>
          <w:rFonts w:cs="Arial" w:ascii="Arial" w:hAnsi="Arial"/>
          <w:bCs w:val="false"/>
          <w:color w:val="000000"/>
          <w:sz w:val="20"/>
          <w:szCs w:val="20"/>
        </w:rPr>
        <w:t>Pró-reitor de Administração da Unisinos visitou a Catól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nte esta quinta (16) e sexta-feira (17), a Universidade Católica de Pernambuco teve a oportunidade de analisar sua própria estrutura gestora a partir de modelos que  favorecem os resultados práticos. Em reuniões que ocorreram nos turnos da manhã e tarde, a Unicap recebeu a visita do Pró-reitor de Administração da Universidade do Vale do Rio dos Sinos (Unisinos), do Rio Grande do Sul, Célio Pedro Wolfarth. O Pró-reitor chegou na companhia do diretor financeiro da instituição, Marcos Baum. Os encontros aconteceram na Sala de Seminários do 7º andar do bloco G-4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bjetivo principal da visita  foi promover um intercâmbio de experiências. Para Célio Wolfarth, o maior mérito da Unisinos foi ter repensado o seu modelo gestor e estrutural para os tempos atuais. Segundo ele, a visita serviu de parâmetros. “As dimensões da Unicap e da Unisinos são muito diferentes, mas as complexidades são parecidas. O maior desafio, na minha opinião, será fazer uma adequação do modelo para a realidade local”, afirmou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o Pró-reitor Administrativo da Católica, Luciano Pinheiro, o intercâmbio contribuiu em outro aspecto. “Estes encontros favoreceram a Unicap no sentido de repensarmos o nosso próprio modelo gestor”, diss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reuniões de ontem e hoje contaram com a participação da Pró-reitora Comunitária da Católica, Fátima Brenckenfeld, do Pró-reitor Acadêmico, Junot Matos, da chefe da Divisão de Pessoal, Valdice Dantas, do chefe da Divisão de Finanças, Cristiano Deschamps, e do contador Dimas Ferreira de Lu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final, Célio Wolfarth agradeceu a hospitalidade do povo recifense e cometo: “as pessoas são muito agradáveis e os sucos daqui são uma delícia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ne-debate discute o documentário “A Corporação”</w:t>
        <w:br/>
        <w:t>Por Higor Gonçalve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O Diretório Acadêmico do curso de Direito promoveu na tarde de hoje (17), no Auditório Padre José de Anchieta (G1), um cine-debate sobre o documentário “A Corporação” (“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he Corporation", EUA, 2003). Em seguida, houve uma pequena palestra que contou com a participação do </w:t>
      </w:r>
      <w:r>
        <w:rPr>
          <w:rFonts w:cs="Arial" w:ascii="Arial" w:hAnsi="Arial"/>
          <w:color w:val="000000"/>
          <w:sz w:val="20"/>
          <w:szCs w:val="20"/>
        </w:rPr>
        <w:t>cientista político e coordenador do curso de Ciências Econômicas da Católica, Thales Castro, além do professor do Centro de Ciências Jurídicas (CCJ), João Chave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rporação 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Dirigida por Jennifer Abbott e Mark Achbar, a obra </w:t>
      </w:r>
      <w:r>
        <w:rPr>
          <w:rFonts w:cs="Arial" w:ascii="Arial" w:hAnsi="Arial"/>
          <w:color w:val="000000"/>
          <w:sz w:val="20"/>
          <w:szCs w:val="20"/>
        </w:rPr>
        <w:t xml:space="preserve">analisa o poder e a influência das grandes corporações no contexto social da atualidade. No filme, a exploração da mão-de-obra barata nas nações periféricas (antigo “terceiro mundo”) e a devastação do meio ambiente são alguns dos fatos mais explorados. 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as filmagens, os diretores entrevistaram presidentes de corporações como a Nike, Shell e IBM, além do teórico Noam Chomsky e o cineasta Michael Moore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rojeto Quinta na Química debate Gestão Ambiental e o Perfil Profissional </w:t>
        <w:br/>
        <w:t>Por Higor Gonçalves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Dando início às atividades deste semestre letivo (2007.2), o Projeto Quinta na Química promoveu na tarde desta quinta-feira (17) uma palestra cujo tema foi: “Gestão Ambiental e o Perfil Profissional”. </w:t>
        <w:br/>
        <w:br/>
        <w:t>A conferência, ministrada pela integrante da coordenação geral de estudos ambientais da Fundação Joaquim Nabuco (Fundaj), Lúcia Helena Xavier, abordou as especificidades da área e o seu caráter multidisciplinar. Os variados pontos de vista de gestores e engenheiros ambientais também foi um dos assuntos debatidos. O encontro de ontem aconteceu na sala 113 do bloco D.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51:00Z</dcterms:created>
  <dc:creator>assecom</dc:creator>
  <dc:description/>
  <dc:language>en-US</dc:language>
  <cp:lastModifiedBy>assecom</cp:lastModifiedBy>
  <cp:lastPrinted>2007-08-10T18:27:00Z</cp:lastPrinted>
  <dcterms:modified xsi:type="dcterms:W3CDTF">2007-08-17T23:55:00Z</dcterms:modified>
  <cp:revision>9</cp:revision>
  <dc:subject/>
  <dc:title>Alunos de Publicidade e Propaganda da Católica participam de Gincana da Rede Globo no Comunicar 2007</dc:title>
</cp:coreProperties>
</file>