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Recife, 16 de agosto de 2007 Ano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sciência sócio-ambiental marca palestra de Arquitetura</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nergias renováveis, aquecimento global e escassez de água. Aparentemente, pode-se imaginar algum discurso na área de Meio Ambiente ou ramos afins. No entanto, com a atualidade do tema e a necessidade de preservação do planeta, é indispensável o caráter multidisciplinar na análise da questão. A prova disto foi vista na manhã de hoje (16), na Universidade Católica de Pernambuco. O professor Fernando Lara, da Universidade de Michigan (Estados Unidos), abordou a Arquitetura sob os tópicos da diversidade e sustentabil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agens e esboços de projetos facilitaram o entendimento do público, que lotou o anfiteatro do bloco G4. Na conferência, o mineiro Fernando Lara apresentou pesquisas nas quais analisou a disseminação do movimento moderno e a homogeneidade das soluções habitacionais pelo mundo, além dos próprios trabalhos vencedores de concurso, como o projeto do prédio da Orquestra Sinfônica de Minas Gera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itando exemplos de arquitetos como Paulo Mendes da Rocha, Éolo Maia e Sylvio de Podestá, o palestrante falou da importância do uso de soluções criativas e inovações tecnológicas. O medo de abandonar os esboços de um projeto inicial também foi mencionado pelo arquiteto. “Algumas pessoas temem deixar de lado os primeiros traços de uma obra, por uma questão de alter-ego. Algo como: ‘este trabalho sou eu’. A atitude pode prejudicar a continuidade do processo”, afirmou.</w:t>
      </w:r>
    </w:p>
    <w:p>
      <w:pPr>
        <w:pStyle w:val="Normal"/>
        <w:rPr>
          <w:rFonts w:ascii="Arial" w:hAnsi="Arial" w:cs="Arial"/>
          <w:sz w:val="20"/>
          <w:szCs w:val="20"/>
        </w:rPr>
      </w:pPr>
      <w:r>
        <w:rPr>
          <w:rFonts w:cs="Arial" w:ascii="Arial" w:hAnsi="Arial"/>
          <w:sz w:val="20"/>
          <w:szCs w:val="20"/>
        </w:rPr>
      </w:r>
    </w:p>
    <w:p>
      <w:pPr>
        <w:pStyle w:val="Heading1"/>
        <w:rPr/>
      </w:pPr>
      <w:r>
        <w:rPr>
          <w:rFonts w:cs="Arial" w:ascii="Arial" w:hAnsi="Arial"/>
          <w:sz w:val="20"/>
          <w:szCs w:val="20"/>
        </w:rPr>
        <w:t xml:space="preserve">ONG – </w:t>
      </w:r>
      <w:r>
        <w:rPr>
          <w:rFonts w:cs="Arial" w:ascii="Arial" w:hAnsi="Arial"/>
          <w:b w:val="false"/>
          <w:bCs w:val="false"/>
          <w:sz w:val="20"/>
          <w:szCs w:val="20"/>
        </w:rPr>
        <w:t>Fernando Lara aproveitou a ocasião para falar de sua Organização Não-Governamental, criada no intuito de difundir conhecimentos e buscar soluções sustentáveis em parceria com a comunidade. A ONG Studio Toró é um exercício de pesquisa e prática em arquitetura com ênfase nos espaços construídos em regiões com altas precipitações anuais de chuva. “Como diz o próprio nome, toró é uma palavra tupi-guarani, que significa tempestade, pé d’água”, explicou.</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Entre as propostas do trabalho está a elaboração de projetos arquitetônicos que retenha a água da chuva. “Por ano, algo em torno de 600 mil litros de água caem no telhado de nossas casas. A quantidade é três vezes maior do que o consumo da uma família, podendo ser aproveitada para uso doméstico e, acima de tudo, evitando enchentes”, concluiu o palestrante. </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rFonts w:cs="Arial" w:ascii="Arial" w:hAnsi="Arial"/>
            <w:sz w:val="20"/>
            <w:szCs w:val="20"/>
          </w:rPr>
          <w:t>CLIQUE AQUI</w:t>
        </w:r>
      </w:hyperlink>
      <w:r>
        <w:rPr>
          <w:rFonts w:cs="Arial" w:ascii="Arial" w:hAnsi="Arial"/>
          <w:sz w:val="20"/>
          <w:szCs w:val="20"/>
        </w:rPr>
        <w:t xml:space="preserve"> para conhecer mais sobre os trabalhos da ONG Studio Toró.</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studantes de Jornalismo gravam em Museu</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O Museu de Arte Moderna Aloísio Magalhães (Mamam), situado na Rua da Aurora, no centro do Recife, ficou pequeno, na tarde desta quinta-feira (16), para a quantidade de estudantes do curso de Jornalismo da Universidade Católica de Pernambuco. Orientados pelo professor Vlaudimir Salvador, 22 alunos de duas turmas do sétimo período aprenderam a técnica jornalística do “flash radiofônico” – registro momentâneo da notíci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ormando duplas, eles utilizaram gravadores para entrevistar os artistas e curadores da exposição </w:t>
      </w:r>
      <w:r>
        <w:rPr>
          <w:rFonts w:cs="Arial" w:ascii="Arial" w:hAnsi="Arial"/>
          <w:i/>
          <w:sz w:val="20"/>
          <w:szCs w:val="20"/>
        </w:rPr>
        <w:t>“</w:t>
      </w:r>
      <w:r>
        <w:rPr>
          <w:rStyle w:val="Emphasis"/>
          <w:rFonts w:cs="Arial" w:ascii="Arial" w:hAnsi="Arial"/>
          <w:i w:val="false"/>
          <w:sz w:val="20"/>
          <w:szCs w:val="20"/>
        </w:rPr>
        <w:t xml:space="preserve">Estética da Periferia: Diálogos Urgentes”, que fica em cartaz até o próximo dia 26. </w:t>
      </w:r>
      <w:r>
        <w:rPr>
          <w:rFonts w:cs="Arial" w:ascii="Arial" w:hAnsi="Arial"/>
          <w:sz w:val="20"/>
          <w:szCs w:val="20"/>
        </w:rPr>
        <w:t xml:space="preserve">De acordo com Vlaudimir Salvador, a visita serviu para que os estudantes conhecessem mais sobre a própria cidade. “Eles tiverem a oportunidade de aprender um pouco mais da cultura local e trabalharam com o desafio de apurar, produzir e gravar os textos sem errar. Todos vivenciaram a verdadeira rotina do jornalismo”, afirm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ndo a aluna Belisa Parente, a experiência foi muito importante para o aprendizado. “Sair da Universidade foi bastante proveitoso. Aqui, nós tivemos a chance de lidar com temas que são impossíveis de serem abordados dentro da sala de aula”, d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outra etapa do trabalho consiste na audição do material gravado ainda na tarde dessa quina-feira.  “A turma inteira vai ouvir o que fizemos hoje”, garantiu Vlaudimir Salvador.  </w:t>
        <w:br/>
        <w:br/>
        <w:br/>
      </w:r>
      <w:r>
        <w:rPr>
          <w:rStyle w:val="Title1"/>
          <w:rFonts w:cs="Arial" w:ascii="Arial" w:hAnsi="Arial"/>
          <w:color w:val="000000"/>
          <w:sz w:val="20"/>
          <w:szCs w:val="20"/>
        </w:rPr>
        <w:t xml:space="preserve">Cineclube Revezes exibiu </w:t>
      </w:r>
      <w:r>
        <w:rPr>
          <w:rFonts w:cs="Arial" w:ascii="Arial" w:hAnsi="Arial"/>
          <w:color w:val="000000"/>
          <w:sz w:val="20"/>
          <w:szCs w:val="20"/>
        </w:rPr>
        <w:t>“Através do espelho”, de Ingmar Bergman</w:t>
        <w:br/>
      </w:r>
      <w:r>
        <w:rPr>
          <w:rStyle w:val="Por1"/>
          <w:color w:val="000000"/>
          <w:sz w:val="20"/>
          <w:szCs w:val="20"/>
        </w:rPr>
        <w:t>Por Higor Gonçalves</w:t>
      </w:r>
      <w:r>
        <w:rPr>
          <w:rStyle w:val="Por1"/>
          <w:b w:val="false"/>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O Cineclube Revezes da Universidade Católica de Pernambuco promoveu na noite desta quarta-feira (15) uma sessão especial do filme “Através do espelho”, do cineasta e dramaturgo sueco Ingmar Bergman. A exibição aconteceu na sala 510 do bloco A. Em seguida, houve um pequeno debate sobre a obra que contou com a participação da professora do curso de Jornalismo Andréa Moreira.  </w:t>
      </w:r>
    </w:p>
    <w:p>
      <w:pPr>
        <w:pStyle w:val="NormalWeb"/>
        <w:rPr>
          <w:rFonts w:ascii="Arial" w:hAnsi="Arial" w:cs="Arial"/>
          <w:color w:val="000000"/>
          <w:sz w:val="20"/>
          <w:szCs w:val="20"/>
        </w:rPr>
      </w:pPr>
      <w:r>
        <w:rPr>
          <w:rFonts w:cs="Arial" w:ascii="Arial" w:hAnsi="Arial"/>
          <w:color w:val="000000"/>
          <w:sz w:val="20"/>
          <w:szCs w:val="20"/>
        </w:rPr>
        <w:t>O Cine Revezes foi criado, há oito anos, pelo professor dos cursos de comunicação da Católica Alexandre Figueirôa. Na quarta-feira (22), o Cineclube exibirá outro grande clássico do cinema internacional: “O passageiro: profissão repórter”, do cineasta italiano Michelangelo Antonioni. A sessão começa às 19h, também na sala 510 do bloco A.</w:t>
      </w:r>
    </w:p>
    <w:p>
      <w:pPr>
        <w:pStyle w:val="Normal"/>
        <w:rPr/>
      </w:pPr>
      <w:r>
        <w:rPr>
          <w:rFonts w:cs="Arial" w:ascii="Arial" w:hAnsi="Arial"/>
          <w:sz w:val="20"/>
          <w:szCs w:val="20"/>
        </w:rPr>
        <w:br/>
      </w:r>
      <w:r>
        <w:rPr>
          <w:rStyle w:val="MquinadeescreverHTML"/>
          <w:rFonts w:cs="Arial" w:ascii="Arial" w:hAnsi="Arial"/>
          <w:b/>
          <w:color w:val="000000"/>
        </w:rPr>
        <w:t>Mistura de tribos e som no Recife Antigo</w:t>
      </w:r>
    </w:p>
    <w:p>
      <w:pPr>
        <w:pStyle w:val="Normal"/>
        <w:rPr/>
      </w:pPr>
      <w:r>
        <w:rPr>
          <w:rStyle w:val="MquinadeescreverHTML"/>
          <w:rFonts w:cs="Arial" w:ascii="Arial" w:hAnsi="Arial"/>
          <w:b/>
          <w:color w:val="000000"/>
        </w:rPr>
        <w:t>Por Rodolfo Bourbon</w:t>
      </w:r>
    </w:p>
    <w:p>
      <w:pPr>
        <w:pStyle w:val="Normal"/>
        <w:rPr>
          <w:rStyle w:val="MquinadeescreverHTML"/>
          <w:rFonts w:ascii="Arial" w:hAnsi="Arial" w:cs="Arial"/>
          <w:b/>
          <w:b/>
          <w:color w:val="000000"/>
        </w:rPr>
      </w:pPr>
      <w:r>
        <w:rPr/>
      </w:r>
    </w:p>
    <w:p>
      <w:pPr>
        <w:pStyle w:val="Normal"/>
        <w:rPr/>
      </w:pPr>
      <w:r>
        <w:rPr>
          <w:rStyle w:val="MquinadeescreverHTML"/>
          <w:rFonts w:cs="Arial" w:ascii="Arial" w:hAnsi="Arial"/>
          <w:color w:val="000000"/>
        </w:rPr>
        <w:t>A mistura de ritmos, mesclada aos lançamentos, performances e sorteios de tatuagens, é o convite dos organizadores da Festa Parabólica Tatoo. O grupo pretende comemorar o 6º aniversário com muito reggae, rock, pop, eletrônico e música regional. Este último gênero compõe o repertório de uma das atrações principais do encontro. Trata-se da banda Cocadas de Sal, que promete agitar o público ao som do coco, maracatu, afoxé e ciranda.</w:t>
      </w:r>
    </w:p>
    <w:p>
      <w:pPr>
        <w:pStyle w:val="Normal"/>
        <w:rPr>
          <w:rStyle w:val="MquinadeescreverHTML"/>
          <w:rFonts w:ascii="Arial" w:hAnsi="Arial" w:cs="Arial"/>
          <w:color w:val="000000"/>
        </w:rPr>
      </w:pPr>
      <w:r>
        <w:rPr/>
      </w:r>
    </w:p>
    <w:p>
      <w:pPr>
        <w:pStyle w:val="Normal"/>
        <w:rPr/>
      </w:pPr>
      <w:r>
        <w:rPr>
          <w:rStyle w:val="MquinadeescreverHTML"/>
          <w:rFonts w:cs="Arial" w:ascii="Arial" w:hAnsi="Arial"/>
          <w:color w:val="000000"/>
        </w:rPr>
        <w:t>Na estrada há cerca de um ano e formada por cinco mulheres, dentre elas a aluna Roberta Pena, 7º período de Jornalismo da Universidade Católica de Pernambuco, a banda mistura bases de flauta e guitarra com instrumentos de percussão, como zabumba, congas e alfaias. “Buscamos o tradicional incorporado à originalidade, tocando melodias próprias e de artistas populares consagrados”, comenta a estudante, citando Selma do Coco e Jackson do Pandeiro como algumas das influências musicais.</w:t>
      </w:r>
    </w:p>
    <w:p>
      <w:pPr>
        <w:pStyle w:val="Normal"/>
        <w:rPr>
          <w:rStyle w:val="MquinadeescreverHTML"/>
          <w:rFonts w:ascii="Arial" w:hAnsi="Arial" w:cs="Arial"/>
          <w:color w:val="000000"/>
        </w:rPr>
      </w:pPr>
      <w:r>
        <w:rPr/>
      </w:r>
    </w:p>
    <w:p>
      <w:pPr>
        <w:pStyle w:val="Normal"/>
        <w:rPr/>
      </w:pPr>
      <w:r>
        <w:rPr>
          <w:rStyle w:val="MquinadeescreverHTML"/>
          <w:rFonts w:cs="Arial" w:ascii="Arial" w:hAnsi="Arial"/>
          <w:color w:val="000000"/>
        </w:rPr>
        <w:t xml:space="preserve">Além da Cocadas de Sal, o pop da Ziluves e o DJ’s </w:t>
      </w:r>
      <w:r>
        <w:rPr>
          <w:rStyle w:val="MquinadeescreverHTML"/>
          <w:rFonts w:cs="Arial" w:ascii="Arial" w:hAnsi="Arial"/>
        </w:rPr>
        <w:t>Orion (SP), Speed e Magrove (PE) marcarão presença. O show acontece na noite do próximo sábado (18), no Bar do Matuto, localizado na rua Tomazina (Recife Antigo), em frente ao Burbu</w:t>
      </w:r>
      <w:r>
        <w:rPr>
          <w:rStyle w:val="MquinadeescreverHTML"/>
          <w:rFonts w:cs="Arial" w:ascii="Arial" w:hAnsi="Arial"/>
          <w:color w:val="000000"/>
        </w:rPr>
        <w:t xml:space="preserve">rinho. Os ingressos antecipados custam R$ 10. Informações pelo telefone (81) </w:t>
      </w:r>
      <w:r>
        <w:rPr>
          <w:rFonts w:cs="Arial" w:ascii="Arial" w:hAnsi="Arial"/>
          <w:sz w:val="20"/>
          <w:szCs w:val="20"/>
        </w:rPr>
        <w:t>3423-0916.</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otoro.org/index-portugue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1:34:00Z</dcterms:created>
  <dc:creator>assecom</dc:creator>
  <dc:description/>
  <dc:language>en-US</dc:language>
  <cp:lastModifiedBy>assecom</cp:lastModifiedBy>
  <cp:lastPrinted>2007-08-10T18:27:00Z</cp:lastPrinted>
  <dcterms:modified xsi:type="dcterms:W3CDTF">2007-08-17T00:45:00Z</dcterms:modified>
  <cp:revision>8</cp:revision>
  <dc:subject/>
  <dc:title>Alunos de Publicidade e Propaganda da Católica participam de Gincana da Rede Globo no Comunicar 2007</dc:title>
</cp:coreProperties>
</file>