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fe, 15 de agosto de 2007 Ano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úde e Direitos Humanos em debate na Catól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 ano de 1984, a cidade do Recife constatou o primeiro caso de infecção pelo vírus HIV. De lá para cá, outros 4.661 casos foram detectados, concentrando a maior porcentagem (73%) em pessoas do sexo masculino. Os números foram apresentados pelo gerente executivo da Secretaria de Atenção à Saúde (DST/Aids), Acioli Neto, no 2º Fórum de Direitos Humanos do Recife, realizado na manhã de hoje (15), na Universidade Católica de Pernambu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 diagnósticos e tratamentos também foram abordados pelo conferencista. “Quase 77% dos casos de infecção são originados através das relações sexuais. Portanto, deve-se insistir nas campanhas de conscientização para o uso de preservativos”, revelou Acioli. Cartilhas explicativas sobre as doenças sexualmente transmissíveis foram distribuídas ao público presente no auditório G2, no intuito de promover o maior contato com o assu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dvogada Kariana Gueiros, da ONG Gestos, que atua há mais de uma década no Recife, também compôs a mesa de debates, presidida pela secretária de direitos humanos e segurança cidadã, Karla Menezes. Um dos pontos avaliados pela jurista foi o preconceito. “Alguns portadores do vírus, temendo a discriminação, acabam não revelando a doença para os parceiros. As conseqüências podem gerar processos judiciais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cessidade de garantir e efetivar as leis para evitar violações aos direitos é de fundamental importância, segundo a opinião da conferencista. “Todos precisam ter acessos igualitários ao mercado de trabalho. A falta de renda prejudica ainda mais a situação dos portadores de HIV, dificultando a recuperação e impedindo a dignidade de vida”, afirm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a do 2º período do curso de Direito da Católica, Débora de Lima Ferreira revelou os motivos que a fizeram comparecer ao evento. “É importante aumentar os esclarecimentos sobre os direitos humanos, visto que, eles são para todos, de forma indivisível. Acredito na maior aplicabilidade da questão, a partir de maiores investimentos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iclo de palestras e oficinas é promovido pelo Conselho Municipal de Direitos Humanos e a Secretaria de Direitos Humanos e Segurança Cidadã da Prefeitura do Recife, em parceria com a Universidade Católica de Pernambuco. A cada mês, vários convidados debatem assuntos relacionados à temática dos direitos human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evento é direcionado a todos os interessados no tema, com entrada gratuita. As inscrições podem ser feitas no próprio local, ou pelo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mdhdcs@gmail.com</w:t>
        </w:r>
      </w:hyperlink>
      <w:r>
        <w:rPr>
          <w:rFonts w:cs="Arial" w:ascii="Arial" w:hAnsi="Arial"/>
          <w:sz w:val="20"/>
          <w:szCs w:val="20"/>
        </w:rPr>
        <w:t>. Informações pelo telefone: (81) 3232-834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fira a programação das próximas palestras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Mesesagenda3"/>
          <w:rFonts w:cs="Arial" w:ascii="Arial" w:hAnsi="Arial"/>
          <w:sz w:val="20"/>
          <w:szCs w:val="20"/>
        </w:rPr>
        <w:t>26 de Setembro</w:t>
      </w:r>
      <w:r>
        <w:rPr>
          <w:rFonts w:cs="Arial" w:ascii="Arial" w:hAnsi="Arial"/>
          <w:b/>
          <w:bCs/>
          <w:color w:val="88745C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Palestra: “Segurança Pública x Violência Policial”.</w:t>
        <w:br/>
        <w:t xml:space="preserve">Local: G2 da Católica. </w:t>
        <w:br/>
        <w:t>Horário: 9h.</w:t>
      </w:r>
    </w:p>
    <w:p>
      <w:pPr>
        <w:pStyle w:val="Normal"/>
        <w:rPr/>
      </w:pPr>
      <w:r>
        <w:rPr>
          <w:rStyle w:val="Mesesagenda3"/>
          <w:rFonts w:cs="Arial" w:ascii="Arial" w:hAnsi="Arial"/>
          <w:sz w:val="20"/>
          <w:szCs w:val="20"/>
        </w:rPr>
        <w:br/>
        <w:t xml:space="preserve">24 de Outubro </w:t>
      </w:r>
      <w:r>
        <w:rPr>
          <w:rFonts w:cs="Arial" w:ascii="Arial" w:hAnsi="Arial"/>
          <w:b/>
          <w:bCs/>
          <w:color w:val="88745C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Oficina: “Violência Doméstica”.</w:t>
        <w:br/>
        <w:t xml:space="preserve">Local: G2 da Católica. </w:t>
        <w:br/>
        <w:t>Horário: 9h.</w:t>
      </w:r>
    </w:p>
    <w:p>
      <w:pPr>
        <w:pStyle w:val="Normal"/>
        <w:rPr/>
      </w:pPr>
      <w:r>
        <w:rPr>
          <w:rStyle w:val="Mesesagenda3"/>
          <w:rFonts w:cs="Arial" w:ascii="Arial" w:hAnsi="Arial"/>
          <w:sz w:val="20"/>
          <w:szCs w:val="20"/>
        </w:rPr>
        <w:br/>
        <w:t xml:space="preserve">28 de Novembro 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Palestra: “Pobreza, Exclusão Social e Direitos ao Desenvolvimento”.</w:t>
        <w:br/>
        <w:t xml:space="preserve">Local: G2 da Católica. </w:t>
        <w:br/>
        <w:t>Horário: 9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quitetura e Urbanismo promove aula prática no Recife Anti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 Higor Gonçalv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s arrecifes decorados pelas obras de </w:t>
      </w:r>
      <w:r>
        <w:rPr>
          <w:rFonts w:cs="Arial" w:ascii="Arial" w:hAnsi="Arial"/>
          <w:color w:val="000000"/>
          <w:sz w:val="20"/>
          <w:szCs w:val="20"/>
        </w:rPr>
        <w:t xml:space="preserve">Francisco </w:t>
      </w:r>
      <w:r>
        <w:rPr>
          <w:rFonts w:cs="Arial" w:ascii="Arial" w:hAnsi="Arial"/>
          <w:bCs/>
          <w:color w:val="000000"/>
          <w:sz w:val="20"/>
          <w:szCs w:val="20"/>
        </w:rPr>
        <w:t>Brennand</w:t>
      </w:r>
      <w:r>
        <w:rPr>
          <w:rFonts w:cs="Arial" w:ascii="Arial" w:hAnsi="Arial"/>
          <w:sz w:val="20"/>
          <w:szCs w:val="20"/>
        </w:rPr>
        <w:t xml:space="preserve"> serviram de pano de fundo para uma aula prática do curso de Arquitetura e Urbanismo da Universidade Católica de Pernambuco. Nem a forte chuva que caiu na tarde desta quarta-feira (15) foi capaz de atrapalhar a lição “in loco” da disciplina de Introdução à Arquitetura e ao Urbanis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professora </w:t>
      </w:r>
      <w:r>
        <w:rPr>
          <w:rFonts w:cs="Arial" w:ascii="Arial" w:hAnsi="Arial"/>
          <w:bCs/>
          <w:sz w:val="20"/>
          <w:szCs w:val="20"/>
        </w:rPr>
        <w:t xml:space="preserve">Amélia Reynaldo explicava as origens e influências de cada estilo arquitetônico presente na cidade e os alunos, do primeiro período, acompanhavam atenciosos as informações sobre os prédios históricos do Recife Antigo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 acordo com a docente, a lição é um complemento para a aula teórica que acontece em sala. “Aqui, os alunos podem compreender melhor a evolução de cada estilo dentro do contexto histórico”, afirm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aula prática de Arquitetura teve início no Marco Zero -</w:t>
      </w:r>
      <w:r>
        <w:rPr>
          <w:rFonts w:cs="Arial" w:ascii="Arial" w:hAnsi="Arial"/>
          <w:sz w:val="20"/>
          <w:szCs w:val="20"/>
        </w:rPr>
        <w:t xml:space="preserve"> ponto de partida para a demarcação das terras em Pernambuco -</w:t>
      </w:r>
      <w:r>
        <w:rPr>
          <w:rFonts w:cs="Arial" w:ascii="Arial" w:hAnsi="Arial"/>
          <w:bCs/>
          <w:sz w:val="20"/>
          <w:szCs w:val="20"/>
        </w:rPr>
        <w:t xml:space="preserve"> e seguiu pelas ruas do Recife Antigo. Segundo a estudante Raíssa Machado (17 anos), as lições tiveram importância fundamental. Para Rafael Paixão (17 anos), as obras serviram de inspiração. “Os prédios são lindos! É bem melhor estudá-los ‘ao vivo’ que nas fotos”, di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0" w:name="bibli"/>
      <w:bookmarkEnd w:id="0"/>
      <w:r>
        <w:rPr>
          <w:rStyle w:val="Title1"/>
          <w:rFonts w:cs="Arial" w:ascii="Arial" w:hAnsi="Arial"/>
          <w:color w:val="000000"/>
          <w:sz w:val="20"/>
          <w:szCs w:val="20"/>
        </w:rPr>
        <w:t xml:space="preserve">Biblioteca Central promove </w:t>
      </w:r>
      <w:r>
        <w:rPr>
          <w:rFonts w:cs="Arial" w:ascii="Arial" w:hAnsi="Arial"/>
          <w:b/>
          <w:color w:val="000000"/>
          <w:sz w:val="20"/>
          <w:szCs w:val="20"/>
        </w:rPr>
        <w:t>oficina sobre Pesquisa Acadêmic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Pesquisa Acadêmica ganhará uma forte aliada até a próxima semana. É que teve início na manhã de hoje (15), na Biblioteca Central da Universidade Católica de Pernambuco, a oficina “Fontes de Informação para Pesquisa Acadêmica”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evento acontece nos turnos da manhã (das 9h às 11h), tarde (das 14h às 16h) e noite (das 18h às 20h), prosseguindo, nos mesmos horários, nesta quinta-feira (16).  Para quem não puder comparece amanhã, a oficina será realizada novamente nos dias 22 e 23 (quinta e sexta-feira, respectivamente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acordo com a diretora da Biblioteca, Jaíse Leão, o objetivo é apresentar os diversos recursos disponíveis para as consultas on-line. Temas como a melhor forma de preenchimento do Currículo Lattes e as dicas de pesquisa na Rede Mundial de Computadores (Internet), também fazem parte do “pacote”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ulas têm os calouros como público-alvo, mas, qualquer estudante da Católica poderá participar. As inscrições são gratuitas e podem ser feitas no setor de Assistência ao Usuário da própria Bibliotec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ções pelo telefone (81) 2119-4257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a da Católica é destaque em campeonato de Karatê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Thiago Cés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aluna do segundo período de Publicidade e Propaganda da Universidade Católica de Pernambuco Nathallia Marvão conquistou uma medalha de prata na IV Etapa da Copa Kawamura de Karatê Oficial – Circuito Pernambucano, realizada no último domingo (12), na quadra da Faculdade Maurício de Nassa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studante e recém-formada em Jornalismo, também pela Católica, garantiu o segundo lugar ao disputar, na categoria Adulto, o Kata. A modalidade exige dos karatecas que os movimentos sejam repetidos nas mesmas direções simulando uma luta real, determinando o vencedor através de seu progresso durante o comb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ixão pelo esporte acompanha a atleta desde a sua infância quando treinou cinco anos no Clube Alemão do Recife. Em fevereiro deste ano, quase nove anos sem praticar a arte marcial, Nathallia entrou para a Associação Kawamura de Karatê e, com poucos meses de treino já obteve sua primeira medalha. “Depois de um longo período sem treinar, fiquei bastante surpresa com o resultado, agora vou me dedicar mais ao esporte e tentar outras vitórias nas demais modalidades”, comen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-aluna da Católica promove curso “Redescobrindo a Fotografia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alisar novas tendências, discutir como fazer trabalhos de qualidade e aprender técnicas do universo fotográfico. Estas são as diferentes propostas do Curso de Fotografia ministrado pela ex-aluna de Jornalismo da Católica Janine Henriques. Unindo teoria e prática, as aulas visam ampliar os conhecimentos dos interessados na profissionalização ou simplesmente em encarar a atividade como um </w:t>
      </w:r>
      <w:r>
        <w:rPr>
          <w:rFonts w:cs="Arial" w:ascii="Arial" w:hAnsi="Arial"/>
          <w:i/>
          <w:iCs/>
          <w:sz w:val="20"/>
          <w:szCs w:val="20"/>
        </w:rPr>
        <w:t xml:space="preserve">hobby </w:t>
      </w:r>
      <w:r>
        <w:rPr>
          <w:rFonts w:cs="Arial" w:ascii="Arial" w:hAnsi="Arial"/>
          <w:sz w:val="20"/>
          <w:szCs w:val="20"/>
        </w:rPr>
        <w:t>[ITÁLICO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ia 28 de agosto começam as aulas do curso “Redescobrindo a Fotografia”, que analisará as novidades no ramo. Um dia depois, será a vez da abertura da turma de “Fotografia Digital”. Em setembro, no dia 8, terão início as aulas de “Iluminação em Estúdio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ursos possuem carga horária e preços variados. Informações pelo telefone (81) 9208-088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esesagenda11">
    <w:name w:val="meses_agenda11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2"/>
      <w:szCs w:val="12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111">
    <w:name w:val="texto111"/>
    <w:basedOn w:val="Fontepargpadro"/>
    <w:qFormat/>
    <w:rPr>
      <w:rFonts w:ascii="Verdana" w:hAnsi="Verdana" w:cs="Verdana"/>
      <w:strike w:val="false"/>
      <w:dstrike w:val="false"/>
      <w:color w:val="2A2A2A"/>
      <w:sz w:val="14"/>
      <w:szCs w:val="14"/>
      <w:u w:val="none"/>
    </w:rPr>
  </w:style>
  <w:style w:type="character" w:styleId="Texto91">
    <w:name w:val="texto91"/>
    <w:basedOn w:val="Fontepargpadro"/>
    <w:qFormat/>
    <w:rPr>
      <w:rFonts w:ascii="Verdana" w:hAnsi="Verdana" w:cs="Verdana"/>
      <w:strike w:val="false"/>
      <w:dstrike w:val="false"/>
      <w:color w:val="2A2A2A"/>
      <w:sz w:val="11"/>
      <w:szCs w:val="11"/>
      <w:u w:val="none"/>
    </w:rPr>
  </w:style>
  <w:style w:type="character" w:styleId="Textonormal1">
    <w:name w:val="texto_normal1"/>
    <w:basedOn w:val="Fontepargpadro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Tex1">
    <w:name w:val="tex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esagenda">
    <w:name w:val="meses_agenda"/>
    <w:basedOn w:val="Normal"/>
    <w:qFormat/>
    <w:pPr>
      <w:spacing w:before="280" w:after="280"/>
      <w:ind w:left="40" w:hanging="0"/>
    </w:pPr>
    <w:rPr>
      <w:rFonts w:ascii="Verdana" w:hAnsi="Verdana" w:eastAsia="Arial Unicode MS" w:cs="Arial Unicode MS"/>
      <w:b/>
      <w:bCs/>
      <w:color w:val="88745C"/>
      <w:sz w:val="20"/>
      <w:szCs w:val="20"/>
    </w:rPr>
  </w:style>
  <w:style w:type="paragraph" w:styleId="Sobrescrito">
    <w:name w:val="sobrescrit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sesagenda1">
    <w:name w:val="meses_agenda1"/>
    <w:basedOn w:val="Normal"/>
    <w:qFormat/>
    <w:pPr>
      <w:spacing w:before="280" w:after="280"/>
      <w:ind w:left="35" w:hanging="0"/>
    </w:pPr>
    <w:rPr>
      <w:rFonts w:ascii="Verdana" w:hAnsi="Verdana" w:eastAsia="Arial Unicode MS" w:cs="Arial Unicode MS"/>
      <w:color w:val="CC99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66665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dhdc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1:55:00Z</dcterms:created>
  <dc:creator>assecom</dc:creator>
  <dc:description/>
  <dc:language>en-US</dc:language>
  <cp:lastModifiedBy>assecom</cp:lastModifiedBy>
  <cp:lastPrinted>2007-08-10T18:27:00Z</cp:lastPrinted>
  <dcterms:modified xsi:type="dcterms:W3CDTF">2007-08-15T23:42:00Z</dcterms:modified>
  <cp:revision>13</cp:revision>
  <dc:subject/>
  <dc:title>Alunos de Publicidade e Propaganda da Católica participam de Gincana da Rede Globo no Comunicar 2007</dc:title>
</cp:coreProperties>
</file>