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>Recife, 8 de agosto de 2007 Ano 6</w:t>
        <w:br/>
        <w:br/>
      </w:r>
      <w:r>
        <w:rPr>
          <w:rStyle w:val="Title1"/>
          <w:rFonts w:cs="Arial"/>
          <w:b w:val="false"/>
          <w:color w:val="000000"/>
          <w:sz w:val="20"/>
          <w:szCs w:val="20"/>
        </w:rPr>
        <w:t>Aluna da Católica conquista o 2º lugar do Concurso CNN</w:t>
      </w:r>
      <w:r>
        <w:rPr>
          <w:b w:val="false"/>
        </w:rPr>
        <w:br/>
      </w:r>
      <w:r>
        <w:rPr>
          <w:rStyle w:val="Por1"/>
          <w:b w:val="false"/>
          <w:color w:val="000000"/>
          <w:sz w:val="20"/>
          <w:szCs w:val="20"/>
        </w:rPr>
        <w:t>Por Rodolfo Bourbon e Higor Gonçalves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ós a vitoriosa participação da Universidade Católica de Pernambuco no 10º Prêmio de Mídia Estadão, outro concurso nacional está rendendo bons frutos para a instituição. O 3º Concurso Universitário de Jornalismo CNN divulgou nesta terça-feira (7) seu resultado premiando, com o segundo lugar, o vídeo da aluna Izabela Pereira, desenvolvido sob a orientação da professora Stela Maris. O tema da terceira edição do Concurso Universitário de Jornalismo CNN foi o esporte como ação social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es do embarque para São Paulo, local da premiação, Izabela afirmou que, independentemente do resultado, seu dever foi cumprido. “Tenho muito que aprender e a congratulação é importante para a busca de mais conhecimentos”, disse na ocasião. 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estudante abordou na reportagem televisiva as atividades do Projeto do Núcleo de Iniciação ao Desporto Especial (Pronide), realizado desde 1996 por alunos e professores de Educação Física da Universidade Federal de Pernambuco (UFPE). O grupo trabalha a prática esportiva, como natação e atletismo, com portadores de deficiência física e intelectual. “A sensibilidade e o cuidado é essencial para tratar de um tema delicado, portanto realizei diversas pesquisas na área”, afirmou Izabela Pereira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gundo a aluna, a orientação da professora Stela Maris foi essencial nas duas semanas de planejamento e execução do trabalho. “As dicas e experiências transmitidas contribuíram bastante para o desenvolvimento.” A docente, no entanto, credencia a aluna pelo bom resultado. “Ela é muito dedicada e fez a produção muito corretamente, tendo em vista os parâmetros televisivos. Afinal, não é fácil concorrer com projetos do país inteiro e receber o aval de uma comissão de grandes jornalistas”, avaliou Stela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desenvolvimento do vídeo, intitulado “Esporte Adaptado”, trouxe para Izabela não apenas um maior aprimoramento técnico, mas sim, conquistas pessoais. “Observar a animação dos jovens, a relação paternal dos professores e o carinho e acompanhamento das mães foram extremamente gratificantes. Quando um dos alunos acertava uma bola, por exemplo, era uma grande vibração coletiva”, revelou.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 xml:space="preserve">CLIQUE AQUI </w:t>
        </w:r>
      </w:hyperlink>
      <w:r>
        <w:rPr>
          <w:rFonts w:cs="Arial" w:ascii="Arial" w:hAnsi="Arial"/>
          <w:sz w:val="20"/>
          <w:szCs w:val="20"/>
        </w:rPr>
        <w:t>para assistir ao vídeo “Esporte Adaptado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cola de Aprendizes Marinheiros realiza Jornada Pedagógica na Católi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 Rodolfo Bourb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mo garantir uma maior qualidade no desempenho das funções pedagógicas? Uma das propostas abordadas na VIII Jornada Pedagógica da Escola de Aprendizes Marinheiros (EAMPE) é a utilização constante das novas tecnologias. O evento, iniciado na manhã de hoje (8), na Universidade Católica de Pernambuco, trouxe o tema “As Novas Tecnologias do Mundo Globalizado a Serviço da Educação” para um auditório G2 lota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 abertura do evento foi marcada pelo Hino Nacional, executado pela banda da EAMPE, e as palavras iniciais do comandante Noriaki Wada. Nas palestras, assuntos como comunidades virtuais colaborativa e formação de profissionais da educação, </w:t>
      </w:r>
      <w:r>
        <w:rPr>
          <w:rFonts w:cs="Arial" w:ascii="Arial" w:hAnsi="Arial"/>
          <w:i/>
          <w:sz w:val="20"/>
          <w:szCs w:val="20"/>
        </w:rPr>
        <w:t>software</w:t>
      </w:r>
      <w:r>
        <w:rPr>
          <w:rFonts w:cs="Arial" w:ascii="Arial" w:hAnsi="Arial"/>
          <w:sz w:val="20"/>
          <w:szCs w:val="20"/>
        </w:rPr>
        <w:t xml:space="preserve"> (ITÁLICO) livre como ferramenta de trabalho e o uso da mídia no processo pedagógico foram abordados por profissionais de diversas áre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na Ralston, representante da </w:t>
      </w:r>
      <w:r>
        <w:rPr>
          <w:rFonts w:cs="Arial" w:ascii="Arial" w:hAnsi="Arial"/>
          <w:i/>
          <w:sz w:val="20"/>
          <w:szCs w:val="20"/>
        </w:rPr>
        <w:t>Microsoft Brasil</w:t>
      </w:r>
      <w:r>
        <w:rPr>
          <w:rFonts w:cs="Arial" w:ascii="Arial" w:hAnsi="Arial"/>
          <w:sz w:val="20"/>
          <w:szCs w:val="20"/>
        </w:rPr>
        <w:t xml:space="preserve"> (ITÁLICO), falou sobre  projeto de alfabetização digital da companhia e as escolas inovadoras, trazendo exemplos de várias iniciativas ao redor do mundo. “Uma nova era remete ao sentido de uma educação nova, e a tecnologia viabiliza o processo”, revelou. A conferencista afirmou ainda que o Brasil possui ambientes propícios para a transformação. “A melhor hora de realizar mudanças é quando tudo está ocorrendo bem, portanto não devemos esperar que as coisas piorem para tomarmos providências.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anhã (9), último dia do evento, palestrantes de diversas instituições, como a Fundação Roberto Marinho, a Pontifícia Universidade Católica de São Paulo (PUC) e o Unibratec continuarão o debate sobre educação e tecnologia. Além das conferências, apresentações culturais marcarão o encerramento do encontro, com a participação de grupos musicais e de danç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ó-reitor Acadêmico da Católica participará da 4ª Reunião do FOPROP/N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r Higor Gonçalve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O Pró-reitor Acadêmico da Universidade Católica de Pernambuco, Junot Matos, participará nos dias 23 e 24 de agosto, da 4ª Reunião do Fórum dos Pró-reitores de Pesquisa e Pós-graduação Regional Nordeste (FOPROP/NE). O evento acontece na cidade de Teresina, no Estado do Piauí. Na ocasião do 4° FOPROP/NE, a Pró-reitoria Acadêmica da Católica será assumida interinamente pela coordenadora geral de pesquisa da Universidade, professora Arminda Saconi Messia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blioteca Central oferece oficina para alun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 Rodolfo Bourb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ugar livros e disponibilizar um espaço para estudos não são as únicas atividades oferecidas na Biblioteca Central da Universidade Católica de Pernambuco. Ao longo do semestre, os alunos e demais freqüentadores do local podem contar com oficinas, sessões de massagem e outros serviços, como o sistema da Biblioteca On-li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é justamente sobre estes sistemas on-line, que a Biblioteca oferece a oficina “Fontes de Informação para Pesquisa Acadêmica”. O objetivo, segundo a diretora Jaíse Leão, é “apresentar todos os variados e úteis recursos disponíveis”, a exemplo das bases de dados, sumários e periódicos. Além disso, serão abordados outros temas, como a melhor forma de preenchimento do Currículo Lattes e as dicas de pesquisa na Inter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oficina acontece nos dias 15 e 16, nos períodos da manhã (9h às 11h), tarde (14h às 16h) e noite (18h às 20h). As aulas são abertas para os estudantes da Católica, tendo os calouros como público-alvo. Os interessados podem fazer as inscrições gratuitas na própria Biblioteca, no setor de Assistência ao Usuário. Informações pelo telefone (81) 2119-412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  <w:lang w:val="pt-PT"/>
        </w:rPr>
        <w:t xml:space="preserve">Bergman e Antonioni estão em cartaz no </w:t>
      </w:r>
      <w:r>
        <w:rPr>
          <w:rFonts w:cs="Arial" w:ascii="Arial" w:hAnsi="Arial"/>
          <w:b/>
          <w:sz w:val="20"/>
          <w:szCs w:val="20"/>
        </w:rPr>
        <w:t>Cine Cube Revezes</w:t>
        <w:br/>
        <w:t>Por Higor Gonçalves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Na quarta-feira (15) da próxima semana, o Cine Cube Revezes da Universidade Católica de Pernambuco exibi o filme “Através do espelho”</w:t>
      </w:r>
      <w:r>
        <w:rPr>
          <w:rFonts w:cs="Arial" w:ascii="Arial" w:hAnsi="Arial"/>
          <w:sz w:val="20"/>
          <w:szCs w:val="20"/>
          <w:lang w:val="pt-PT"/>
        </w:rPr>
        <w:t xml:space="preserve"> (</w:t>
      </w:r>
      <w:r>
        <w:rPr>
          <w:rFonts w:cs="Arial" w:ascii="Arial" w:hAnsi="Arial"/>
          <w:i/>
          <w:iCs/>
          <w:sz w:val="20"/>
          <w:szCs w:val="20"/>
          <w:lang w:val="pt-PT"/>
        </w:rPr>
        <w:t>Sason i em spegel</w:t>
      </w:r>
      <w:r>
        <w:rPr>
          <w:rFonts w:cs="Arial" w:ascii="Arial" w:hAnsi="Arial"/>
          <w:sz w:val="20"/>
          <w:szCs w:val="20"/>
          <w:lang w:val="pt-PT"/>
        </w:rPr>
        <w:t>, de 1961)</w:t>
      </w:r>
      <w:r>
        <w:rPr>
          <w:rFonts w:cs="Arial" w:ascii="Arial" w:hAnsi="Arial"/>
          <w:sz w:val="20"/>
          <w:szCs w:val="20"/>
        </w:rPr>
        <w:t xml:space="preserve">, do </w:t>
      </w:r>
      <w:r>
        <w:rPr>
          <w:rFonts w:cs="Arial" w:ascii="Arial" w:hAnsi="Arial"/>
          <w:sz w:val="20"/>
          <w:szCs w:val="20"/>
          <w:lang w:val="pt-PT"/>
        </w:rPr>
        <w:t>cineasta e dramaturgo sueco</w:t>
      </w:r>
      <w:r>
        <w:rPr>
          <w:rFonts w:cs="Arial" w:ascii="Arial" w:hAnsi="Arial"/>
          <w:bCs/>
          <w:sz w:val="20"/>
          <w:szCs w:val="20"/>
          <w:lang w:val="pt-PT"/>
        </w:rPr>
        <w:t xml:space="preserve"> Ingmar Bergman.</w:t>
      </w:r>
      <w:r>
        <w:rPr>
          <w:rFonts w:cs="Arial" w:ascii="Arial" w:hAnsi="Arial"/>
          <w:sz w:val="20"/>
          <w:szCs w:val="20"/>
        </w:rPr>
        <w:t xml:space="preserve"> Nesta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película</w:t>
      </w:r>
      <w:r>
        <w:rPr>
          <w:rFonts w:cs="Arial" w:ascii="Arial" w:hAnsi="Arial"/>
          <w:sz w:val="20"/>
          <w:szCs w:val="20"/>
        </w:rPr>
        <w:t xml:space="preserve">, o diretor deu início a sua “Trilogia do silêncio”, cuja continuação seguiu com os filmes </w:t>
      </w:r>
      <w:r>
        <w:rPr>
          <w:rFonts w:cs="Arial" w:ascii="Arial" w:hAnsi="Arial"/>
          <w:b/>
          <w:sz w:val="20"/>
          <w:szCs w:val="20"/>
        </w:rPr>
        <w:t>“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Luz de inverno”</w:t>
      </w:r>
      <w:r>
        <w:rPr>
          <w:rFonts w:cs="Arial" w:ascii="Arial" w:hAnsi="Arial"/>
          <w:sz w:val="20"/>
          <w:szCs w:val="20"/>
          <w:lang w:val="pt-PT"/>
        </w:rPr>
        <w:t xml:space="preserve"> (</w:t>
      </w:r>
      <w:r>
        <w:rPr>
          <w:rFonts w:cs="Arial" w:ascii="Arial" w:hAnsi="Arial"/>
          <w:i/>
          <w:iCs/>
          <w:sz w:val="20"/>
          <w:szCs w:val="20"/>
          <w:lang w:val="pt-PT"/>
        </w:rPr>
        <w:t>Nattvardsgästerna</w:t>
      </w:r>
      <w:r>
        <w:rPr>
          <w:rFonts w:cs="Arial" w:ascii="Arial" w:hAnsi="Arial"/>
          <w:sz w:val="20"/>
          <w:szCs w:val="20"/>
          <w:lang w:val="pt-PT"/>
        </w:rPr>
        <w:t>, de 1962)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>“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O silêncio”</w:t>
      </w:r>
      <w:r>
        <w:rPr>
          <w:rFonts w:cs="Arial" w:ascii="Arial" w:hAnsi="Arial"/>
          <w:sz w:val="20"/>
          <w:szCs w:val="20"/>
          <w:lang w:val="pt-PT"/>
        </w:rPr>
        <w:t xml:space="preserve"> (</w:t>
      </w:r>
      <w:r>
        <w:rPr>
          <w:rFonts w:cs="Arial" w:ascii="Arial" w:hAnsi="Arial"/>
          <w:i/>
          <w:iCs/>
          <w:sz w:val="20"/>
          <w:szCs w:val="20"/>
          <w:lang w:val="pt-PT"/>
        </w:rPr>
        <w:t>Tystnaden</w:t>
      </w:r>
      <w:r>
        <w:rPr>
          <w:rFonts w:cs="Arial" w:ascii="Arial" w:hAnsi="Arial"/>
          <w:sz w:val="20"/>
          <w:szCs w:val="20"/>
          <w:lang w:val="pt-PT"/>
        </w:rPr>
        <w:t>, do ano de 1963)</w:t>
      </w:r>
      <w:r>
        <w:rPr>
          <w:rFonts w:cs="Arial" w:ascii="Arial" w:hAnsi="Arial"/>
          <w:sz w:val="20"/>
          <w:szCs w:val="20"/>
        </w:rPr>
        <w:t>. Os três filmes, sem exceção, como o próprio nome sugere, têm o silêncio como tema – nas obras de Bergman, o silêncio remete à incapacidade humana de comunicação ou mesmo o vazio existencial de cada ser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Na mesma linha dos grandes clássicos do cinema estrangeiro, o Cine Revezes vai exibir, na quarta-feira (22),  a obra “O passageiro: profissão repórter” (</w:t>
      </w:r>
      <w:r>
        <w:rPr>
          <w:rFonts w:cs="Arial" w:ascii="Arial" w:hAnsi="Arial"/>
          <w:i/>
          <w:iCs/>
          <w:sz w:val="20"/>
          <w:szCs w:val="20"/>
          <w:lang w:val="pt-PT"/>
        </w:rPr>
        <w:t>professione: reporter</w:t>
      </w:r>
      <w:r>
        <w:rPr>
          <w:rFonts w:cs="Arial" w:ascii="Arial" w:hAnsi="Arial"/>
          <w:sz w:val="20"/>
          <w:szCs w:val="20"/>
          <w:lang w:val="pt-PT"/>
        </w:rPr>
        <w:t xml:space="preserve"> / </w:t>
      </w:r>
      <w:r>
        <w:rPr>
          <w:rFonts w:cs="Arial" w:ascii="Arial" w:hAnsi="Arial"/>
          <w:i/>
          <w:iCs/>
          <w:sz w:val="20"/>
          <w:szCs w:val="20"/>
          <w:lang w:val="pt-PT"/>
        </w:rPr>
        <w:t>the passenger</w:t>
      </w:r>
      <w:r>
        <w:rPr>
          <w:rFonts w:cs="Arial" w:ascii="Arial" w:hAnsi="Arial"/>
          <w:sz w:val="20"/>
          <w:szCs w:val="20"/>
          <w:lang w:val="pt-PT"/>
        </w:rPr>
        <w:t>, de1975), do italiano</w:t>
      </w:r>
      <w:r>
        <w:rPr>
          <w:rFonts w:cs="Arial" w:ascii="Arial" w:hAnsi="Arial"/>
          <w:bCs/>
          <w:sz w:val="20"/>
          <w:szCs w:val="20"/>
          <w:lang w:val="pt-PT"/>
        </w:rPr>
        <w:t xml:space="preserve"> Michelangelo Antonioni</w:t>
      </w:r>
      <w:r>
        <w:rPr>
          <w:rFonts w:cs="Arial" w:ascii="Arial" w:hAnsi="Arial"/>
          <w:sz w:val="20"/>
          <w:szCs w:val="20"/>
          <w:lang w:val="pt-PT"/>
        </w:rPr>
        <w:t xml:space="preserve">. No filme, </w:t>
      </w:r>
      <w:r>
        <w:rPr>
          <w:rFonts w:cs="Arial" w:ascii="Arial" w:hAnsi="Arial"/>
          <w:sz w:val="20"/>
          <w:szCs w:val="20"/>
        </w:rPr>
        <w:t>um repórter entediado (Jack Nicholson) troca de identidade com um sujeito que aparece morto num quarto abandonado. O tal homem, na verdade, é um traficante de armas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O passageiro: profissão repórter” foi um dos filmes mais emblemáticos dos anos 70 e um dos maiores sucessos da carreira de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Antonioni</w:t>
      </w:r>
      <w:r>
        <w:rPr>
          <w:rFonts w:cs="Arial" w:ascii="Arial" w:hAnsi="Arial"/>
          <w:sz w:val="20"/>
          <w:szCs w:val="20"/>
        </w:rPr>
        <w:t xml:space="preserve">. Em todas as obras do diretor, a crise de identidade, o existencialismo, a incomunicabilidade e a grande valorização da arquitetura são “transferidos” para um formato de </w:t>
      </w:r>
      <w:r>
        <w:rPr>
          <w:rStyle w:val="Emphasis"/>
          <w:sz w:val="20"/>
          <w:szCs w:val="20"/>
        </w:rPr>
        <w:t>thriller road movie</w:t>
      </w:r>
      <w:r>
        <w:rPr>
          <w:rFonts w:cs="Arial" w:ascii="Arial" w:hAnsi="Arial"/>
          <w:sz w:val="20"/>
          <w:szCs w:val="20"/>
        </w:rPr>
        <w:t xml:space="preserve"> que influenciaria, mais tarde, cineastas como Wim Wenders e Walter Salles. Os filmes serão exibidos na sala 510, no bloco A, às 19h. </w:t>
        <w:br/>
        <w:br/>
      </w:r>
      <w:r>
        <w:rPr>
          <w:rFonts w:cs="Arial" w:ascii="Arial" w:hAnsi="Arial"/>
          <w:b/>
          <w:sz w:val="20"/>
          <w:szCs w:val="20"/>
        </w:rPr>
        <w:t>Cineastas -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  <w:lang w:val="pt-PT"/>
        </w:rPr>
        <w:t>Ernst Ingmar Bergman</w:t>
      </w:r>
      <w:r>
        <w:rPr>
          <w:rFonts w:cs="Arial" w:ascii="Arial" w:hAnsi="Arial"/>
          <w:sz w:val="20"/>
          <w:szCs w:val="20"/>
          <w:lang w:val="pt-PT"/>
        </w:rPr>
        <w:t xml:space="preserve"> nasceu em julho de 1918 e estudou na Universidade de Estocolmo, onde se interessou por teatro e cinema. O cineasta iniciou sua carreira em 1941, escrevendo a peça de teatro "Morte de Kasper". Em 1944,  Bergman escreveu seu primeiro roteiro para o filme </w:t>
      </w:r>
      <w:r>
        <w:rPr>
          <w:rFonts w:cs="Arial" w:ascii="Arial" w:hAnsi="Arial"/>
          <w:i/>
          <w:iCs/>
          <w:sz w:val="20"/>
          <w:szCs w:val="20"/>
          <w:lang w:val="pt-PT"/>
        </w:rPr>
        <w:t>Hets</w:t>
      </w:r>
      <w:r>
        <w:rPr>
          <w:rFonts w:cs="Arial" w:ascii="Arial" w:hAnsi="Arial"/>
          <w:sz w:val="20"/>
          <w:szCs w:val="20"/>
          <w:lang w:val="pt-PT"/>
        </w:rPr>
        <w:t>. A primeira película do diretor (</w:t>
      </w:r>
      <w:r>
        <w:rPr>
          <w:rFonts w:cs="Arial" w:ascii="Arial" w:hAnsi="Arial"/>
          <w:i/>
          <w:iCs/>
          <w:sz w:val="20"/>
          <w:szCs w:val="20"/>
          <w:lang w:val="pt-PT"/>
        </w:rPr>
        <w:t>Kriss</w:t>
      </w:r>
      <w:r>
        <w:rPr>
          <w:rFonts w:cs="Arial" w:ascii="Arial" w:hAnsi="Arial"/>
          <w:sz w:val="20"/>
          <w:szCs w:val="20"/>
          <w:lang w:val="pt-PT"/>
        </w:rPr>
        <w:t xml:space="preserve">) só foi lançada em 1945. Os filmes do cineasta lidam constantemente com questões existenciais, como a morte, a solidão e fé. </w:t>
      </w:r>
    </w:p>
    <w:p>
      <w:pPr>
        <w:pStyle w:val="NormalWeb"/>
        <w:rPr/>
      </w:pPr>
      <w:r>
        <w:rPr>
          <w:rFonts w:cs="Arial" w:ascii="Arial" w:hAnsi="Arial"/>
          <w:bCs/>
          <w:sz w:val="20"/>
          <w:szCs w:val="20"/>
          <w:lang w:val="pt-PT"/>
        </w:rPr>
        <w:t>Outro grande cineasta do século 20, Michelangelo Antonioni</w:t>
      </w:r>
      <w:r>
        <w:rPr>
          <w:rFonts w:cs="Arial" w:ascii="Arial" w:hAnsi="Arial"/>
          <w:sz w:val="20"/>
          <w:szCs w:val="20"/>
          <w:lang w:val="pt-PT"/>
        </w:rPr>
        <w:t xml:space="preserve"> nasceu em setembro de 1912 e graduou-se em economia pela Universidade de Bolonha. Chegando a Roma no ano de 1940, estudou no </w:t>
      </w:r>
      <w:r>
        <w:rPr>
          <w:rFonts w:cs="Arial" w:ascii="Arial" w:hAnsi="Arial"/>
          <w:iCs/>
          <w:sz w:val="20"/>
          <w:szCs w:val="20"/>
          <w:lang w:val="pt-PT"/>
        </w:rPr>
        <w:t>Centro Sperimentale di Cinematografia,</w:t>
      </w:r>
      <w:r>
        <w:rPr>
          <w:rFonts w:cs="Arial" w:ascii="Arial" w:hAnsi="Arial"/>
          <w:sz w:val="20"/>
          <w:szCs w:val="20"/>
          <w:lang w:val="pt-PT"/>
        </w:rPr>
        <w:t xml:space="preserve"> na Cinecittà, onde conheceu alguns dos diretores com quem acabou trabalhando no futuro; entre eles, estava o grande Roberto Rosselli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t-PT"/>
        </w:rPr>
        <w:t xml:space="preserve">Bergman e Antonioni faleceram, coincidentemente, no último dia </w:t>
      </w:r>
      <w:r>
        <w:rPr>
          <w:rFonts w:cs="Arial" w:ascii="Arial" w:hAnsi="Arial"/>
          <w:sz w:val="20"/>
          <w:szCs w:val="20"/>
          <w:lang w:val="pt-PT"/>
        </w:rPr>
        <w:t>30 de julho. O primeiro morreu aos 89 anos. Já o segundo, faleceu aos 9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Palestra aborda a diversidade e a sustentabilidade da Arquitetur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 Rodolfo Bourb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do início às atividades do segundo semestre, o curso de Arquitetura e Urbanismo, da Universidade Católica de Pernambuco, promove uma palestra abordando o tema “Diversidade e Sustentabilidade: dois desafios para a arquitetura do século 21”. O encontro tem o arquiteto e docente Fernando Lara como conferencis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ofessor do </w:t>
      </w:r>
      <w:r>
        <w:rPr>
          <w:rFonts w:cs="Arial" w:ascii="Arial" w:hAnsi="Arial"/>
          <w:i/>
          <w:iCs/>
          <w:sz w:val="20"/>
          <w:szCs w:val="20"/>
        </w:rPr>
        <w:t xml:space="preserve">Taubman College of Architecture </w:t>
      </w:r>
      <w:r>
        <w:rPr>
          <w:rFonts w:cs="Arial" w:ascii="Arial" w:hAnsi="Arial"/>
          <w:sz w:val="20"/>
          <w:szCs w:val="20"/>
        </w:rPr>
        <w:t xml:space="preserve">(ITÁLICO), na Universidade de Michigan (Estados Unidos), Fernando Lara leciona Teoria e Prática do Projeto Arquitetônico. Dentre suas pesquisas recentes, está a análise da disseminação do movimento moderno e da homogeneidade das soluções habitacionais globai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evento acontece na quinta-feira (16), às 9h, no anfiteatro do bloco G4 (3º andar) e a entrada é aberta ao público. Informações pelo telefone (81) 2119-4178.</w:t>
      </w:r>
    </w:p>
    <w:p>
      <w:pPr>
        <w:pStyle w:val="Heading3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3"/>
        <w:jc w:val="left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ixa 2 é tema de palestra na Católi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 Rodolfo Bourb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termo Caixa 2 já caiu no vocabulário popular. A chamada omissão de receitas, onde o valor declarado é menor que o real, vem sendo tão praticada e veiculada na mídia, que muitos já se familiarizaram com a expressão. O problema maior se torna quando se cria a falsa idéia de que a prática não é fraude. No entanto, segundo uma Lei Federal, o exercício do Caixa 2 é crime de sonegação fiscal, com pena de reclusão de 2 a 5 anos, acrescida de mul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ática, que vem há muito tempo provocando escândalos nos Governos e em empresas e já virou título de filme nacional, será o tema de uma palestra na Universidade Católica de Pernambuco. “Caixa 2” terá como conferencistas o tabelião público e professor Ivanildo Figueiredo e o auditor da Receita Federal e diretor da Escola de Administração Fazendária (Esaf), Wilson Aquino. O evento é organizado pelo juiz federal Hélio Ourem Camp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alestra acontece no dia 27 de setembro, às 19h, no auditório G2 – 1º andar do bloco G da Unicap. O encontro á aberto ao público. Informações pelo telefone (81) 2119-4177. </w:t>
      </w:r>
      <w:bookmarkStart w:id="0" w:name="cnn"/>
      <w:bookmarkEnd w:id="0"/>
      <w:r>
        <w:rPr>
          <w:rFonts w:cs="Arial" w:ascii="Arial" w:hAnsi="Arial"/>
          <w:sz w:val="20"/>
          <w:szCs w:val="20"/>
        </w:rPr>
        <w:br/>
        <w:br/>
        <w:br/>
      </w:r>
      <w:r>
        <w:rPr>
          <w:rFonts w:cs="Arial" w:ascii="Arial" w:hAnsi="Arial"/>
          <w:b/>
          <w:sz w:val="20"/>
          <w:szCs w:val="20"/>
        </w:rPr>
        <w:t>Bob’s inaugura franquia na Católica</w:t>
        <w:br/>
        <w:t>Por Rodolfo Bourb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 rede de </w:t>
      </w:r>
      <w:r>
        <w:rPr>
          <w:rFonts w:cs="Arial" w:ascii="Arial" w:hAnsi="Arial"/>
          <w:i/>
          <w:iCs/>
          <w:sz w:val="20"/>
          <w:szCs w:val="20"/>
        </w:rPr>
        <w:t xml:space="preserve">fast food </w:t>
      </w:r>
      <w:r>
        <w:rPr>
          <w:rFonts w:cs="Arial" w:ascii="Arial" w:hAnsi="Arial"/>
          <w:sz w:val="20"/>
          <w:szCs w:val="20"/>
        </w:rPr>
        <w:t xml:space="preserve">(ITÁLICO) Bob’s inaugura, a partir da próxima semana, uma franquia na Universidade Católica de Pernambuco. No quiosque, implantado no térreo do bloco G, os estudantes e funcionários da instituição poderão adquirir sobremesas diversas, como tortas, sorvetes e </w:t>
      </w:r>
      <w:r>
        <w:rPr>
          <w:rFonts w:cs="Arial" w:ascii="Arial" w:hAnsi="Arial"/>
          <w:i/>
          <w:iCs/>
          <w:sz w:val="20"/>
          <w:szCs w:val="20"/>
        </w:rPr>
        <w:t xml:space="preserve">milk-shakes </w:t>
      </w:r>
      <w:r>
        <w:rPr>
          <w:rFonts w:cs="Arial" w:ascii="Arial" w:hAnsi="Arial"/>
          <w:sz w:val="20"/>
          <w:szCs w:val="20"/>
        </w:rPr>
        <w:t xml:space="preserve">(ITÁLICO), além de refrigerantes e água minera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 responsável pela iniciativa é o empresário Lucas Rubens, formado no ano de 2004 pelo curso de Administração de Empresas da Católica. A Universidade será a primeira instituição de ensino superior do Estado e a quarta do Nordeste a receber o projeto da Bob’s. “A idéia do grupo surgiu a partir da percepção de que grande parte da clientela nos </w:t>
      </w:r>
      <w:r>
        <w:rPr>
          <w:rFonts w:cs="Arial" w:ascii="Arial" w:hAnsi="Arial"/>
          <w:i/>
          <w:iCs/>
          <w:sz w:val="20"/>
          <w:szCs w:val="20"/>
        </w:rPr>
        <w:t xml:space="preserve">shoppings centers </w:t>
      </w:r>
      <w:r>
        <w:rPr>
          <w:rFonts w:cs="Arial" w:ascii="Arial" w:hAnsi="Arial"/>
          <w:sz w:val="20"/>
          <w:szCs w:val="20"/>
        </w:rPr>
        <w:t xml:space="preserve">(ITÁLICO) era formada por estudantes universitários”, revelou o ex-aluno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s estratégias de divulgação para o lançamento oficial ainda estão sendo estudadas, mas o empresário garante: “Os preços serão condizentes com a realidade dos estudantes.” O quiosque possuirá um visual novo e moderno, com o formato de um copo de </w:t>
      </w:r>
      <w:r>
        <w:rPr>
          <w:rFonts w:cs="Arial" w:ascii="Arial" w:hAnsi="Arial"/>
          <w:i/>
          <w:iCs/>
          <w:sz w:val="20"/>
          <w:szCs w:val="20"/>
        </w:rPr>
        <w:t xml:space="preserve">milk-shake </w:t>
      </w:r>
      <w:r>
        <w:rPr>
          <w:rFonts w:cs="Arial" w:ascii="Arial" w:hAnsi="Arial"/>
          <w:sz w:val="20"/>
          <w:szCs w:val="20"/>
        </w:rPr>
        <w:t>(ITÁLICO). “O projeto vem trazendo resultados e boa aceitação do público no país inteiro”, revela Luc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Empreendedorismo</w:t>
      </w:r>
      <w:r>
        <w:rPr>
          <w:rFonts w:cs="Arial" w:ascii="Arial" w:hAnsi="Arial"/>
          <w:sz w:val="20"/>
          <w:szCs w:val="20"/>
        </w:rPr>
        <w:t xml:space="preserve"> – “O curso me abriu a cabeça para os empreendimentos.” A afirmação de Lucas demonstra a preocupação da Universidade Católica em despertar o espírito empreendedor nos alunos. Com paciência, o empresário completou a graduação, realizou especializações para, finalmente, coordenar um negócio próprio. “Estamos trazendo algo novo para a instituição e temos a certeza do sucesso”, decla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dois exemplos de ações empreendedoras também partiram de alunos e ex-alunos da Católica. O “Café com Quê?”, que será vizinho do quiosque da Bob’s, é controlado pelos estudantes e irmãos Diego e Bruno Peretti. Mais do que um espaço para servir comidas e bebidas, os empreendedores acreditam que se trata de um ótimo lugar de convivência. A fórmula deu tão certo, que eles montaram um outro ponto no 8º andar do bloco 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aqueles que desejam recarregar, comprar ou vender cartuchos de impressora, o quiosque da companhia Recyclonner oferece estes serviços no térreo do bloco A. O proprietário é o ex-aluno do curso de Economia da Católica Paulo Montenegr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seados no sentido de que o empreendedorismo somado ao conhecimento geram resultados positivos, os proprietários destes espaços esperam desenvolver os negócios, sempre atendendo as expectativas e as necessidades dos consumidor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tólica realiza Semana do Estudan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 Higor Gonçalv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astoral da Universidade Católica de Pernambuco, com o apoio do Diretório Central dos Estudantes (DCE), realiza até a próxima sexta-feira (10), a primeira edição universitária da Semana do Estudante. O evento já acontece desde 2002 nas escolas secundaristas do país. Entretanto, esta é a primeira vez que a celebração se direciona às Instituições de Ensino Superior (IES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acordo com o pastoralista da Católica e coordenador do evento, </w:t>
      </w:r>
      <w:r>
        <w:rPr>
          <w:rFonts w:cs="Arial" w:ascii="Arial" w:hAnsi="Arial"/>
          <w:bCs/>
          <w:sz w:val="20"/>
          <w:szCs w:val="20"/>
        </w:rPr>
        <w:t>Bruno Angelim, a semana celebra o Dia do Estudante (11/08). “A Semana do Estudante comemora a data festiva, além de ‘acolher’ os novos e antigos estudantes da Católica. A terceira proposta é ressaltar os grupos culturais que existem na Universidade”, afirmou o</w:t>
      </w:r>
      <w:r>
        <w:rPr>
          <w:rFonts w:cs="Arial" w:ascii="Arial" w:hAnsi="Arial"/>
          <w:sz w:val="20"/>
          <w:szCs w:val="20"/>
        </w:rPr>
        <w:t xml:space="preserve"> pastoralista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 abertura do evento - que aconteceu no início da noite de ontem (6), houve apresentações do Mandacaru Unicap e Maracatu Fé e Alegria. Em seguida, foi a vez do Reitor da Católica, Padre Pedro Rubens, saudar os alunos que assistiam às celebrações. Para encerrar a primeira noite, foi encenada, no térreo do A, uma peça teatral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emana do Estudante é promovida todos os anos pela Pastoral da Juventude Estudantil (PJE), instituição que tem 25 anos de história. Uma mostra sobre a trajetória da PJE está sendo exibida na Biblioteca Central (BC). Paralelamente, a exposição “Inácio e os estudantes”, em homenagem a Santo Inácio de Loyola, acontece até esta sexta (10), também no hall do bloco A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companhe a programação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EMANA DO ESTUDANTE 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QUINTA-FEIRA (09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Apresentação dos Grupos Culturais da Catól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: hall do bloco 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ário: das 17h30 às 18h30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Debate sobre orientação sexu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: auditório do CTCH - bloco B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ário: 18h3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XTA-FEIRA (10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erramento da Semana do Estudan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Grupo de Capoeira da Unica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: hall do bloco 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ário: das 17h às 18h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Apresentação do Maracatu Fé e Aleg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: hall do bloco 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ário: 18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Celebração Eucaríst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: capela da Unica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ário: 18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Festa do estuda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: Rua do DC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orário: 20h.</w:t>
        <w:br/>
        <w:br/>
        <w:br/>
      </w:r>
      <w:r>
        <w:rPr>
          <w:rFonts w:cs="Arial" w:ascii="Arial" w:hAnsi="Arial"/>
          <w:b/>
          <w:sz w:val="20"/>
          <w:szCs w:val="20"/>
        </w:rPr>
        <w:t>Museu de Arqueologia inicia atividades para o segundo semestre</w:t>
        <w:br/>
        <w:t>Por Higor Gonçalves</w:t>
        <w:br/>
        <w:br/>
      </w:r>
      <w:r>
        <w:rPr>
          <w:rFonts w:cs="Arial" w:ascii="Arial" w:hAnsi="Arial"/>
          <w:sz w:val="20"/>
          <w:szCs w:val="20"/>
        </w:rPr>
        <w:t>Com o início do semestre letivo e a chegada dos alunos à Universidade Católica de Pernambuco, o Museu de Arqueologia da Unicap, cujas pesquisas começaram há 25 anos, está aberto aos novos e veteranos estudantes. Para fazer uma visita guiada às dependências, basta apenas agendar com antecedência pelo telefone.</w:t>
        <w:br/>
        <w:br/>
        <w:t>No Museu de Arqueologia da Católica há uma  exposição permanente com esqueletos, adornos, alimentos e muitas curiosidades sobre o homem pré-histórico nordestino. O horário de visitação acontece de segunda a sexta-feira, das 9h às 12h e das 14h até às 17h. O Museu está localizado no 1º andar do bloco G4, ao lado da escada lateral do Unibanco. As visitas podem ser agendadas pelo telefone (81) 2119-4192.</w:t>
        <w:br/>
        <w:br/>
      </w:r>
      <w:r>
        <w:rPr>
          <w:rFonts w:cs="Arial" w:ascii="Arial" w:hAnsi="Arial"/>
          <w:b/>
          <w:sz w:val="20"/>
          <w:szCs w:val="20"/>
        </w:rPr>
        <w:t>Trabalho -</w:t>
      </w:r>
      <w:r>
        <w:rPr>
          <w:rFonts w:cs="Arial" w:ascii="Arial" w:hAnsi="Arial"/>
          <w:sz w:val="20"/>
          <w:szCs w:val="20"/>
        </w:rPr>
        <w:t xml:space="preserve"> As pesquisas arqueológicas, desenvolvidas pela Católica, foram iniciadas em 1982, a partir do projeto de pesquisas arqueológicas do Município de Brejo da Madre de Deus elaborado pela professora Jeannette Maria Dias de Lima. Os trabalhos de campo para a documentação dos sítios de arte rupestre concentraram-se nas escavações do Sitio da Furna do Estrago, em 1983, sob um abrigo rochoso de cerca 125m² de área coberta, de onde foi retirado um total de 83 esqueletos humanos datados de aproximadamente dois mil anos. Alguns materiais de ocupações constituídos principalmente de restos da Microfauna Pré-histórica também foram encontrados no local.</w:t>
        <w:br/>
        <w:br/>
        <w:t xml:space="preserve">Informações também pelo site: 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unicap.br/arqueologia</w:t>
        </w:r>
      </w:hyperlink>
      <w:r>
        <w:rPr>
          <w:rFonts w:cs="Arial" w:ascii="Arial" w:hAnsi="Arial"/>
          <w:sz w:val="20"/>
          <w:szCs w:val="20"/>
        </w:rPr>
        <w:t>.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misas “tire seus sonhos do papel” estão à venda na Fasa Livrar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 Higor Gonçalv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stou da camisa “tire seus sonhos do papel”, marca registrada dos alunos da Católica? Ela já pode ser adquirida nas cores branca com detalhes dourados e preta com estampa prateada, na Fasa Livraria. Há camisetas de todos os tamanhos, com destaque para a versão “baby-look” para homens e mulher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amisa custa R$ 15, mas até a próxima sexta-feira (10) término da Semana do Estudante, quem comprar duas camisas, paga R$ 25 pelas du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asa Livraria fica no térreo do bloco 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ções: (81) 2119-4182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lestra sobre intercâmbio no exterior acontece na Católic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Quem nunca sonhou em fazer um intercâmbio? Estudar outro idioma, conhecer outros países, sua cultura, povo e até mesmo trabalhar. Para muitas pessoas essa experiência é inesquecível, além de contribuir no currículo profissional. Existem várias modalidades de intercâmbio, uma delas é o “Work Experience USA”, maior programa de trabalho remunerado dos Estados Unid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studar inglês, se divertir e ainda ganhar em dólar atuando em hotéis, cassinos, estações de ski, resorts e restaurantes. Anualmente, empregadores norte-americanos procuram universitários, pelo mundo, para contratação durante o inverno, estação do ano bastante procurada pelos turistas. Nessa estação do ano, os universitários norte-americanos estão em aulas e não podem trabalhar, por esse motivo os empresários procuram na América Lati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utra vantagem desse programa é que o estudante brasileiro viaja no período de férias sem atrapalhar o andamento de seu curso universitár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explicar todos os detalhes dessa modalidade de intercâmbio – “Work Experience USA” – a IE-Intercâmbio no Exterior, representante oficial do programa no Brasil, realiza uma palestra na Universidade Católica de Pernambuco, na terça-feira, dia 14, às 10h30, no auditório G1. A participação na palestra é grátis. Confirme sua presença pelo telefone (81) 3327-7518 ou pelo e-mail: recife@ieintercambio.com.b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34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Legendafoto1">
    <w:name w:val="legendafoto1"/>
    <w:basedOn w:val="Fontepargpadro"/>
    <w:qFormat/>
    <w:rPr>
      <w:rFonts w:ascii="Arial" w:hAnsi="Arial" w:cs="Arial"/>
      <w:b/>
      <w:bCs/>
      <w:color w:val="333333"/>
      <w:sz w:val="22"/>
      <w:szCs w:val="22"/>
    </w:rPr>
  </w:style>
  <w:style w:type="character" w:styleId="Mesesagenda11">
    <w:name w:val="meses_agenda11"/>
    <w:basedOn w:val="Fontepargpadro"/>
    <w:qFormat/>
    <w:rPr>
      <w:rFonts w:ascii="Verdana" w:hAnsi="Verdana" w:cs="Verdana"/>
      <w:b w:val="false"/>
      <w:bCs w:val="false"/>
      <w:color w:val="CC9900"/>
      <w:sz w:val="20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itle1">
    <w:name w:val="title1"/>
    <w:basedOn w:val="Fontepargpadro"/>
    <w:qFormat/>
    <w:rPr>
      <w:rFonts w:ascii="Verdana" w:hAnsi="Verdana" w:cs="Verdana"/>
      <w:b/>
      <w:bCs/>
      <w:strike w:val="false"/>
      <w:dstrike w:val="false"/>
      <w:color w:val="666650"/>
      <w:sz w:val="30"/>
      <w:szCs w:val="30"/>
      <w:u w:val="none"/>
    </w:rPr>
  </w:style>
  <w:style w:type="character" w:styleId="Por1">
    <w:name w:val="por1"/>
    <w:basedOn w:val="Fontepargpadro"/>
    <w:qFormat/>
    <w:rPr>
      <w:rFonts w:ascii="Arial" w:hAnsi="Arial" w:cs="Arial"/>
      <w:b/>
      <w:bCs/>
      <w:strike w:val="false"/>
      <w:dstrike w:val="false"/>
      <w:color w:val="333333"/>
      <w:sz w:val="14"/>
      <w:szCs w:val="1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obrescrito11">
    <w:name w:val="sobrescrito11"/>
    <w:basedOn w:val="Fontepargpadro"/>
    <w:qFormat/>
    <w:rPr>
      <w:rFonts w:ascii="Verdana" w:hAnsi="Verdana" w:cs="Verdana"/>
      <w:b/>
      <w:bCs/>
      <w:caps/>
      <w:strike w:val="false"/>
      <w:dstrike w:val="false"/>
      <w:color w:val="666633"/>
      <w:sz w:val="12"/>
      <w:szCs w:val="12"/>
      <w:u w:val="non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esagenda">
    <w:name w:val="meses_agenda"/>
    <w:basedOn w:val="Normal"/>
    <w:qFormat/>
    <w:pPr>
      <w:spacing w:before="280" w:after="280"/>
      <w:ind w:left="40" w:hanging="0"/>
    </w:pPr>
    <w:rPr>
      <w:rFonts w:ascii="Verdana" w:hAnsi="Verdana" w:eastAsia="Arial Unicode MS" w:cs="Arial Unicode MS"/>
      <w:b/>
      <w:bCs/>
      <w:color w:val="88745C"/>
      <w:sz w:val="20"/>
      <w:szCs w:val="20"/>
    </w:rPr>
  </w:style>
  <w:style w:type="paragraph" w:styleId="Sobrescrito">
    <w:name w:val="sobrescrit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aps/>
      <w:color w:val="000066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esesagenda1">
    <w:name w:val="meses_agenda1"/>
    <w:basedOn w:val="Normal"/>
    <w:qFormat/>
    <w:pPr>
      <w:spacing w:before="280" w:after="280"/>
      <w:ind w:left="35" w:hanging="0"/>
    </w:pPr>
    <w:rPr>
      <w:rFonts w:ascii="Verdana" w:hAnsi="Verdana" w:eastAsia="Arial Unicode MS" w:cs="Arial Unicode MS"/>
      <w:color w:val="CC9900"/>
      <w:sz w:val="20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0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cs="Verdana"/>
      <w:b/>
      <w:bCs/>
      <w:color w:val="666650"/>
      <w:sz w:val="40"/>
      <w:szCs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cursocnn.com.br/2007/videos_2007/showVideo/showVideo5.php" TargetMode="External"/><Relationship Id="rId3" Type="http://schemas.openxmlformats.org/officeDocument/2006/relationships/hyperlink" Target="http://www.unicap.br/arqueologi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21:49:00Z</dcterms:created>
  <dc:creator>assecom</dc:creator>
  <dc:description/>
  <dc:language>en-US</dc:language>
  <cp:lastModifiedBy>assecom</cp:lastModifiedBy>
  <cp:lastPrinted>2007-08-07T18:16:00Z</cp:lastPrinted>
  <dcterms:modified xsi:type="dcterms:W3CDTF">2007-08-08T23:14:00Z</dcterms:modified>
  <cp:revision>15</cp:revision>
  <dc:subject/>
  <dc:title>Alunos de Publicidade e Propaganda da Católica participam de Gincana da Rede Globo no Comunicar 2007</dc:title>
</cp:coreProperties>
</file>