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Recife, 7 de agosto de 2007 Ano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bookmarkStart w:id="0" w:name="cnn"/>
      <w:bookmarkEnd w:id="0"/>
      <w:r>
        <w:rPr>
          <w:rStyle w:val="Title1"/>
          <w:rFonts w:cs="Arial" w:ascii="Arial" w:hAnsi="Arial"/>
          <w:color w:val="000000"/>
          <w:sz w:val="20"/>
          <w:szCs w:val="20"/>
        </w:rPr>
        <w:t>Aluna da Católica conquista o 2º lugar do Concurso CNN</w:t>
      </w:r>
      <w:r>
        <w:rPr>
          <w:rFonts w:cs="Arial" w:ascii="Arial" w:hAnsi="Arial"/>
          <w:bCs/>
          <w:color w:val="000000"/>
          <w:sz w:val="20"/>
          <w:szCs w:val="20"/>
        </w:rPr>
        <w:br/>
      </w:r>
      <w:r>
        <w:rPr>
          <w:rStyle w:val="Por1"/>
          <w:color w:val="000000"/>
          <w:sz w:val="20"/>
          <w:szCs w:val="20"/>
        </w:rPr>
        <w:t>Por Rodolfo Bourbon e Higor Gonçalves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ós a vitoriosa participação da Universidade Católica de Pernambuco no 10º Prêmio de Mídia Estadão, outro concurso nacional está rendendo bons frutos para a instituição. O 3º Concurso Universitário de Jornalismo CNN divulgou nesta terça-feira (7) seu resultado premiando, com o segundo lugar, o vídeo da aluna Izabela Pereira, desenvolvido sob a orientação da professora Stela Maris. O tema da terceira edição do Concurso Universitário de Jornalismo CNN foi o esporte como ação social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o embarque para São Paulo, local da premiação, Izabela afirmou que, independentemente do resultado, seu dever foi cumprido. “Tenho muito o que aprender e a congratulação é importante para a busca de mais conhecimentos”, disse na ocasião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estudante abordou na reportagem televisiva as atividades do Projeto do Núcleo de Iniciação ao Desporto Especial (Pronide), realizado desde 1996 por alunos e professores de Educação Física da Universidade Federal de Pernambuco (UFPE). O grupo trabalha a prática esportiva, como natação e atletismo, com portadores de deficiência física e intelectual. “A sensibilidade e o cuidado é essencial para tratar de um tema delicado, portanto realizei diversas pesquisas na área”, afirmou Izabela Pereira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gundo a aluna, a orientação da professora Stela Maris foi essencial nas duas semanas de planejamento e execução do trabalho. “As dicas e experiências transmitidas contribuíram bastante para o desenvolvimento.” A docente, no entanto, credencia a aluna pelo bom resultado. “Ela é muito dedicada e fez a produção muito corretamente, tendo em vista os parâmetros televisivos. Afinal, não é fácil concorrer com projetos do país inteiro e receber o aval de uma comissão de grandes jornalistas”, avaliou Stela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desenvolvimento do vídeo, intitulado “Esporte Adaptado”, trouxe para Izabela não apenas um maior aprimoramento técnico, mas sim, conquistas pessoais. “Observar a animação dos jovens, a relação paternal dos professores e o carinho e acompanhamento das mães foram extremamente gratificantes. Quando um dos alunos acertava uma bola, por exemplo, era uma grande vibração coletiva”, revelou.</w:t>
      </w:r>
    </w:p>
    <w:p>
      <w:pPr>
        <w:pStyle w:val="NormalWeb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CLIQUE AQUI </w:t>
        </w:r>
      </w:hyperlink>
      <w:r>
        <w:rPr>
          <w:rFonts w:cs="Arial" w:ascii="Arial" w:hAnsi="Arial"/>
          <w:sz w:val="20"/>
          <w:szCs w:val="20"/>
        </w:rPr>
        <w:t xml:space="preserve">para assistir ao vídeo “Esporte Adaptado”. </w:t>
        <w:br/>
        <w:br/>
        <w:br/>
      </w:r>
      <w:r>
        <w:rPr>
          <w:rFonts w:cs="Arial" w:ascii="Arial" w:hAnsi="Arial"/>
          <w:b/>
          <w:sz w:val="20"/>
          <w:szCs w:val="20"/>
        </w:rPr>
        <w:t>Bob’s inaugura franquia na Católica</w:t>
        <w:br/>
        <w:t>Por Rodolfo Bourb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to – Thiago César – obs.: tem itálico no tex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rede de </w:t>
      </w:r>
      <w:r>
        <w:rPr>
          <w:rFonts w:cs="Arial" w:ascii="Arial" w:hAnsi="Arial"/>
          <w:i/>
          <w:iCs/>
          <w:sz w:val="20"/>
          <w:szCs w:val="20"/>
        </w:rPr>
        <w:t xml:space="preserve">fast food </w:t>
      </w:r>
      <w:r>
        <w:rPr>
          <w:rFonts w:cs="Arial" w:ascii="Arial" w:hAnsi="Arial"/>
          <w:sz w:val="20"/>
          <w:szCs w:val="20"/>
        </w:rPr>
        <w:t xml:space="preserve">(ITÁLICO) Bob’s inaugura, a partir da próxima semana, uma franquia na Universidade Católica de Pernambuco. No quiosque, implantado no térreo do bloco G, os estudantes e funcionários da instituição poderão adquirir sobremesas diversas, como tortas, sorvetes e </w:t>
      </w:r>
      <w:r>
        <w:rPr>
          <w:rFonts w:cs="Arial" w:ascii="Arial" w:hAnsi="Arial"/>
          <w:i/>
          <w:iCs/>
          <w:sz w:val="20"/>
          <w:szCs w:val="20"/>
        </w:rPr>
        <w:t xml:space="preserve">milk-shakes </w:t>
      </w:r>
      <w:r>
        <w:rPr>
          <w:rFonts w:cs="Arial" w:ascii="Arial" w:hAnsi="Arial"/>
          <w:sz w:val="20"/>
          <w:szCs w:val="20"/>
        </w:rPr>
        <w:t xml:space="preserve">(ITÁLICO), além de refrigerantes e água miner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 responsável pela iniciativa é o empresário Lucas Rubens, formado no ano de 2004 pelo curso de Administração de Empresas da Católica. A Universidade será a primeira instituição de ensino superior do Estado e a quarta do Nordeste a receber o projeto da Bob’s. “A idéia do grupo surgiu a partir da percepção de que grande parte da clientela nos </w:t>
      </w:r>
      <w:r>
        <w:rPr>
          <w:rFonts w:cs="Arial" w:ascii="Arial" w:hAnsi="Arial"/>
          <w:i/>
          <w:iCs/>
          <w:sz w:val="20"/>
          <w:szCs w:val="20"/>
        </w:rPr>
        <w:t xml:space="preserve">shoppings centers </w:t>
      </w:r>
      <w:r>
        <w:rPr>
          <w:rFonts w:cs="Arial" w:ascii="Arial" w:hAnsi="Arial"/>
          <w:sz w:val="20"/>
          <w:szCs w:val="20"/>
        </w:rPr>
        <w:t xml:space="preserve">(ITÁLICO) era formada por estudantes universitários”, revelou o ex-aluno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s estratégias de divulgação para o lançamento oficial ainda estão sendo estudadas, mas o empresário garante: “Os preços serão condizentes com a realidade dos estudantes.” O quiosque possuirá um visual novo e moderno, com o formato de um copo de </w:t>
      </w:r>
      <w:r>
        <w:rPr>
          <w:rFonts w:cs="Arial" w:ascii="Arial" w:hAnsi="Arial"/>
          <w:i/>
          <w:iCs/>
          <w:sz w:val="20"/>
          <w:szCs w:val="20"/>
        </w:rPr>
        <w:t xml:space="preserve">milk-shake </w:t>
      </w:r>
      <w:r>
        <w:rPr>
          <w:rFonts w:cs="Arial" w:ascii="Arial" w:hAnsi="Arial"/>
          <w:sz w:val="20"/>
          <w:szCs w:val="20"/>
        </w:rPr>
        <w:t>(ITÁLICO). “O projeto vem trazendo resultados e boa aceitação do público no país inteiro”, revela Luc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mpreendedorismo</w:t>
      </w:r>
      <w:r>
        <w:rPr>
          <w:rFonts w:cs="Arial" w:ascii="Arial" w:hAnsi="Arial"/>
          <w:sz w:val="20"/>
          <w:szCs w:val="20"/>
        </w:rPr>
        <w:t xml:space="preserve"> – “O curso me abriu a cabeça para os empreendimentos.” A afirmação de Lucas demonstra a preocupação da Universidade Católica em despertar o espírito empreendedor nos alunos. Com paciência, o empresário completou a graduação, realizou especializações para, finalmente, coordenar um negócio próprio. “Estamos trazendo algo novo para a instituição e temos a certeza do sucesso”, decla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dois exemplos de ações empreendedoras também partiram de alunos e ex-alunos da Católica. O “Café com Quê?”, que será vizinho do quiosque da Bob’s, é controlado pelos estudantes e irmãos Diego e Bruno Peretti. Mais do que um espaço para servir comidas e bebidas, os empreendedores acreditam que se trata de um ótimo lugar de convivência. A fórmula deu tão certo, que eles montaram um outro ponto no 8º andar do bloco 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aqueles que desejam recarregar, comprar ou vender cartuchos de impressora, o quiosque da companhia Recyclonner oferece estes serviços no térreo do bloco A. O proprietário é o ex-aluno do curso de Economia da Católica Paulo Montenegr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eados no sentido de que o empreendedorismo somado ao conhecimento geram resultados positivos, os proprietários destes espaços esperam desenvolver os negócios, sempre atendendo as expectativas e as necessidades dos consumidor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ólica realiza Semana do Estuda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Higor Gonçalv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tos – Natália Lubamb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storal da Universidade Católica de Pernambuco, com o apoio do Diretório Central dos Estudantes (DCE), realiza até a próxima sexta-feira (10), a primeira edição universitária da Semana do Estudante. O evento já acontece desde 2002 nas escolas secundaristas do país. Entretanto, esta é a primeira vez que a celebração se direciona às Instituições de Ensino Superior (IES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cordo com o pastoralista da Católica e coordenador do evento, </w:t>
      </w:r>
      <w:r>
        <w:rPr>
          <w:rFonts w:cs="Arial" w:ascii="Arial" w:hAnsi="Arial"/>
          <w:bCs/>
          <w:sz w:val="20"/>
          <w:szCs w:val="20"/>
        </w:rPr>
        <w:t>Bruno Angelim, a semana celebra o Dia do Estudante (11/08). “A Semana do Estudante comemora a data festiva, além de ‘acolher’ os novos e antigos estudantes da Católica. A terceira proposta é ressaltar os grupos culturais que existem na Universidade”, afirmou o</w:t>
      </w:r>
      <w:r>
        <w:rPr>
          <w:rFonts w:cs="Arial" w:ascii="Arial" w:hAnsi="Arial"/>
          <w:sz w:val="20"/>
          <w:szCs w:val="20"/>
        </w:rPr>
        <w:t xml:space="preserve"> pastoralist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abertura do evento - que aconteceu no início da noite de ontem (6), houve apresentações do Mandacaru Unicap e Maracatu Fé e Alegria. Em seguida, foi a vez do Reitor da Católica, Padre Pedro Rubens, saudar os alunos que assistiam às celebrações. Para encerrar a primeira noite, foi encenada, no térreo do A, uma peça teatral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mana do Estudante é promovida todos os anos pela Pastoral da Juventude Estudantil (PJE), instituição que tem 25 anos de história. Uma mostra sobre a trajetória da PJE está sendo exibida na Biblioteca Central (BC). Paralelamente, a exposição “Inácio e os estudantes”, em homenagem a Santo Inácio de Loyola, acontece até esta sexta (10), também no hall do bloco 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companhe a programação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MANA DO ESTUDANTE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TERÇA-FEIRA (07)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Passe e pinte:</w:t>
      </w:r>
      <w:r>
        <w:rPr>
          <w:rFonts w:cs="Arial" w:ascii="Arial" w:hAnsi="Arial"/>
          <w:bCs/>
          <w:sz w:val="20"/>
          <w:szCs w:val="20"/>
        </w:rPr>
        <w:t xml:space="preserve"> oficina de pintur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Local: hall do bloco 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Horário: tard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Exibição de vídeo-documentário sobre Reforma Universitá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ocal: jardim da Bibliote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Horário: 18h3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Café É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ocal: Espaço Loyo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alestrante: Professor Alcivam Paulo de Olivei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Horário: 17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TA-FEIRA (0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Grupo de Capoeira da Catól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: hall do bloco 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: das 16h às 17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Apresentação dos Grupos Culturais da Catól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: hall do bloco 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: das 17h às 18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Trio Culé de X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: hall do bloco 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: das 18h às 18h3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Cerimônia de posse do DCE – gestão “Eu quero é botar o meu bloco na ru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: auditório G1 - bloco 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: 18h3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Debate sobre a nova Lei do Estág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: auditório G1 - bloco 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: 19h3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ção: CIEE, UEP, UNE, COGESTE (Unicap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TA-FEIRA (0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Apresentação dos Grupos Culturais da Catól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: hall do bloco 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: das 17h30 às 18h3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Debate sobre orientação sexu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: auditório do CTCH - bloco 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: 18h3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TA-FEIRA (10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erramento da Semana do Estuda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Grupo de Capoeira da Unic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: hall do bloco 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: das 17h às 18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Apresentação do Maracatu Fé e Aleg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: hall do bloco 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: 18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Celebração Eucarís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: capela da Unica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: 18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Festa do estud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: Rua do D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orário: 20h.</w:t>
        <w:br/>
        <w:br/>
        <w:br/>
      </w:r>
      <w:r>
        <w:rPr>
          <w:rFonts w:cs="Arial" w:ascii="Arial" w:hAnsi="Arial"/>
          <w:b/>
          <w:sz w:val="20"/>
          <w:szCs w:val="20"/>
        </w:rPr>
        <w:t>Museu de Arqueologia inicia atividades para o segundo semestre</w:t>
        <w:br/>
        <w:t>Por Higor Gonçalves</w:t>
        <w:br/>
        <w:br/>
      </w:r>
      <w:r>
        <w:rPr>
          <w:rFonts w:cs="Arial" w:ascii="Arial" w:hAnsi="Arial"/>
          <w:sz w:val="20"/>
          <w:szCs w:val="20"/>
        </w:rPr>
        <w:t>Com o início do semestre letivo e a chegada dos alunos à Universidade Católica de Pernambuco, o Museu de Arqueologia da Unicap, cujas pesquisas começaram há 25 anos, está aberto aos novos e veteranos estudantes. Para fazer uma visita guiada às dependências, basta apenas agendar com antecedência pelo telefone.</w:t>
        <w:br/>
        <w:br/>
        <w:t>No Museu de Arqueologia da Católica há uma  exposição permanente com esqueletos, adornos, alimentos e muitas curiosidades sobre o homem pré-histórico nordestino. O horário de visitação acontece de segunda a sexta-feira, das 9h às 12h e das 14h até às 17h. O Museu está localizado no 1º andar do bloco G4, ao lado da escada lateral do Unibanco. As visitas podem ser agendadas pelo telefone (81) 2119-4192.</w:t>
        <w:br/>
        <w:br/>
      </w:r>
      <w:r>
        <w:rPr>
          <w:rFonts w:cs="Arial" w:ascii="Arial" w:hAnsi="Arial"/>
          <w:b/>
          <w:sz w:val="20"/>
          <w:szCs w:val="20"/>
        </w:rPr>
        <w:t>Trabalho -</w:t>
      </w:r>
      <w:r>
        <w:rPr>
          <w:rFonts w:cs="Arial" w:ascii="Arial" w:hAnsi="Arial"/>
          <w:sz w:val="20"/>
          <w:szCs w:val="20"/>
        </w:rPr>
        <w:t xml:space="preserve"> As pesquisas arqueológicas, desenvolvidas pela Católica, foram iniciadas em 1982, a partir do projeto de pesquisas arqueológicas do Município de Brejo da Madre de Deus elaborado pela professora Jeannette Maria Dias de Lima. Os trabalhos de campo para a documentação dos sítios de arte rupestre concentraram-se nas escavações do Sitio da Furna do Estrago, em 1983, sob um abrigo rochoso de cerca 125m² de área coberta, de onde foi retirado um total de 83 esqueletos humanos datados de aproximadamente dois mil anos. Alguns materiais de ocupações constituídos principalmente de restos da Microfauna Pré-histórica também foram encontrados no local.</w:t>
        <w:br/>
        <w:br/>
        <w:t xml:space="preserve">Informações também pelo site: 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unicap.br/arqueologia</w:t>
        </w:r>
      </w:hyperlink>
      <w:r>
        <w:rPr>
          <w:rFonts w:cs="Arial" w:ascii="Arial" w:hAnsi="Arial"/>
          <w:sz w:val="20"/>
          <w:szCs w:val="20"/>
        </w:rPr>
        <w:t>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isas “tire seus sonhos do papel” estão à venda na Fasa Livra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Higor Gonçalv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tos – Higor Gonçalv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tou da camisa “tire seus sonhos do papel”, marca registrada dos alunos da Católica? Ela já pode ser adquirida nas cores branca com detalhes dourados e preta com estampa prateada, na Fasa Livraria. Há camisetas de todos os tamanhos, com destaque para a versão “baby-look” para homens e mulhe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amisa custa R$ 15, mas até a próxima sexta-feira (10) término da Semana do Estudante, quem comprar duas camisas, paga R$ 25 pelas du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sa Livraria fica no térreo do bloco 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ções: (81) 2119-418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estra sobre intercâmbio no exterior acontece na Católic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ogo da IE na pasta fotos agos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uem nunca sonhou em fazer um intercâmbio? Estudar outro idioma, conhecer outros países, sua cultura, povo e até mesmo trabalhar. Para muitas pessoas essa experiência é inesquecível, além de contribuir no currículo profissional. Existem várias modalidades de intercâmbio, uma delas é o “Work Experience USA”, maior programa de trabalho remunerado dos Estados Uni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studar inglês, se divertir e ainda ganhar em dólar atuando em hotéis, cassinos, estações de ski, resorts e restaurantes. Anualmente, empregadores norte-americanos procuram universitários, pelo mundo, para contratação durante o inverno, estação do ano bastante procurada pelos turistas. Nessa estação do ano, os universitários norte-americanos estão em aulas e não podem trabalhar, por esse motivo os empresários procuram na América Lati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utra vantagem desse programa é que o estudante brasileiro viaja no período de férias sem atrapalhar o andamento de seu curso universit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xplicar todos os detalhes dessa modalidade de intercâmbio – “Work Experience USA” – a IE-Intercâmbio no Exterior, representante oficial do programa no Brasil, realiza uma palestra na Universidade Católica de Pernambuco, na terça-feira, dia 14, às 10h30, no auditório G1. A participação na palestra é grátis. Confirme sua presença pelo telefone (81) 3327-7518 ou pelo e-mail: recife@ieintercambio.com.b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Legendafoto1">
    <w:name w:val="legendafoto1"/>
    <w:basedOn w:val="Fontepargpadro"/>
    <w:qFormat/>
    <w:rPr>
      <w:rFonts w:ascii="Arial" w:hAnsi="Arial" w:cs="Arial"/>
      <w:b/>
      <w:bCs/>
      <w:color w:val="333333"/>
      <w:sz w:val="22"/>
      <w:szCs w:val="22"/>
    </w:rPr>
  </w:style>
  <w:style w:type="character" w:styleId="Mesesagenda11">
    <w:name w:val="meses_agenda11"/>
    <w:basedOn w:val="Fontepargpadro"/>
    <w:qFormat/>
    <w:rPr>
      <w:rFonts w:ascii="Verdana" w:hAnsi="Verdana" w:cs="Verdana"/>
      <w:b w:val="false"/>
      <w:bCs w:val="false"/>
      <w:color w:val="CC99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obrescrito11">
    <w:name w:val="sobrescrito11"/>
    <w:basedOn w:val="Fontepargpadro"/>
    <w:qFormat/>
    <w:rPr>
      <w:rFonts w:ascii="Verdana" w:hAnsi="Verdana" w:cs="Verdana"/>
      <w:b/>
      <w:bCs/>
      <w:caps/>
      <w:strike w:val="false"/>
      <w:dstrike w:val="false"/>
      <w:color w:val="6666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esagenda">
    <w:name w:val="meses_agenda"/>
    <w:basedOn w:val="Normal"/>
    <w:qFormat/>
    <w:pPr>
      <w:spacing w:before="280" w:after="280"/>
      <w:ind w:left="40" w:hanging="0"/>
    </w:pPr>
    <w:rPr>
      <w:rFonts w:ascii="Verdana" w:hAnsi="Verdana" w:eastAsia="Arial Unicode MS" w:cs="Arial Unicode MS"/>
      <w:b/>
      <w:bCs/>
      <w:color w:val="88745C"/>
      <w:sz w:val="20"/>
      <w:szCs w:val="20"/>
    </w:rPr>
  </w:style>
  <w:style w:type="paragraph" w:styleId="Sobrescrito">
    <w:name w:val="sobrescrit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aps/>
      <w:color w:val="000066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esesagenda1">
    <w:name w:val="meses_agenda1"/>
    <w:basedOn w:val="Normal"/>
    <w:qFormat/>
    <w:pPr>
      <w:spacing w:before="280" w:after="280"/>
      <w:ind w:left="35" w:hanging="0"/>
    </w:pPr>
    <w:rPr>
      <w:rFonts w:ascii="Verdana" w:hAnsi="Verdana" w:eastAsia="Arial Unicode MS" w:cs="Arial Unicode MS"/>
      <w:color w:val="CC9900"/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666650"/>
      <w:sz w:val="40"/>
      <w:szCs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ursocnn.com.br/2007/videos_2007/showVideo/showVideo5.php" TargetMode="External"/><Relationship Id="rId3" Type="http://schemas.openxmlformats.org/officeDocument/2006/relationships/hyperlink" Target="http://www.unicap.br/arqueolog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0:41:00Z</dcterms:created>
  <dc:creator>assecom</dc:creator>
  <dc:description/>
  <dc:language>en-US</dc:language>
  <cp:lastModifiedBy>assecom</cp:lastModifiedBy>
  <cp:lastPrinted>2007-08-07T18:16:00Z</cp:lastPrinted>
  <dcterms:modified xsi:type="dcterms:W3CDTF">2007-08-08T00:34:00Z</dcterms:modified>
  <cp:revision>13</cp:revision>
  <dc:subject/>
  <dc:title>Alunos de Publicidade e Propaganda da Católica participam de Gincana da Rede Globo no Comunicar 2007</dc:title>
</cp:coreProperties>
</file>