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Recife, 6 de agosto de 2007 Ano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câmbio estreita relações entre estudantes de diversos país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você se depare com alguém falando um outro idioma pelo campus da Universidade Católica de Pernambuco, não estranhe. É que, há 11 anos, a instituição promove intercâmbio estudantil com diversos países. O processo se dá através de convênios com instituições de ensino superior do mundo inteiro. Tanto a ida, quanto a vinda de alunos é bastante moviment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lmente, três estudantes do México, uma aluna portuguesa e uma dinamarquesa estão realizando graduação na Universidade. Manuelle Daehnfeldt nasceu no Brasil e se mudou para a cidade de Roskilde (Dinamarca) com apenas 6 anos de idade. Desde o início do ano, a jovem vem estudando no curso de Terapia Ocupacional. “O contato com outra cultura e a oportunidade de conhecer novas metodologias é muito importante para a formação pessoal e profissional”, reve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dição da Universidade Católica é o principal motivo da vinda desses alunos, segundo o responsável pelo Programa de Intercâmbio Estudantil, Felipe Moraes. “Quem vem à nossa procura já tem conhecimento da qualidade de ensino da instituição.” As universidades conveniadas também não deixam a desejar em termos de excelência. Tanto é que o número de estudantes que vão ao exterior cresce a cada ano, tendo, atualmente, 20 jovens estudando fora do Paí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ograma de Intercâmbio Estudantil</w:t>
        </w:r>
      </w:hyperlink>
      <w:r>
        <w:rPr>
          <w:rFonts w:cs="Arial" w:ascii="Arial" w:hAnsi="Arial"/>
          <w:sz w:val="20"/>
          <w:szCs w:val="20"/>
        </w:rPr>
        <w:t xml:space="preserve"> da Universidade Católica tem sua origem nas diretrizes da Associação de Universidades confiadas à Companhia de Jesus na América Latina (Ausjal). O objetivo é propiciar aos alunos uma experiência acadêmica, durante um ou dois semestres, propondo a integração e o complemento à formação acadêm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gola </w:t>
      </w:r>
      <w:r>
        <w:rPr>
          <w:rFonts w:cs="Arial" w:ascii="Arial" w:hAnsi="Arial"/>
          <w:sz w:val="20"/>
          <w:szCs w:val="20"/>
        </w:rPr>
        <w:t xml:space="preserve">– O número de estrangeiros na Universidade Católica deve aumentar neste semestre. Um convênio entre a instituição, a construtora Queiroz Galvão e os Ministérios da Educação e das Obras Públicas de Angola permitirá a vinda de dez estudantes do país africano. Os alunos receberão bolsa para cursar as graduações em Arquitetura e Urbanismo e Administração de Empresas. O coordenador do curso de Economia, professor Thales Castro, irá atuar na iniciativa como colaborador e assessor internacion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alunos-bolsistas terão as mensalidades e despesas, como moradia, alimentação, transporte e materiais didáticos, integralmente patrocinadas pelo convênio. “O objetivo maior é promover a interação entre os países, já que eles possuem semelhanças além da língua”, afirmou o gerente de operações da construtora, Sálvio Simões Júni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ez estudantes contemplados são: Teresa Olívia Manuel Cahenda, Alberto António Victor da Cruz,  Rossana Patrícia Mateus Quino, Humberto do Amaral Ribeiro de Carvalho, Hélio Valentim de Sousa Capingala, Esperança dos Santos de Oliveira (Arquitetura e Urbanismo), Manusa Gisela Mafo, Gilson Ladislau do Carmo Figueira, Edna de Fátima de Oliveira Gonçalves e Dílson Humberto da Cruz Pinto (Administração de Empresa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bookmarkStart w:id="0" w:name="ai"/>
      <w:bookmarkEnd w:id="0"/>
      <w:r>
        <w:rPr>
          <w:rStyle w:val="Title1"/>
          <w:rFonts w:cs="Arial" w:ascii="Arial" w:hAnsi="Arial"/>
          <w:color w:val="000000"/>
          <w:sz w:val="20"/>
          <w:szCs w:val="20"/>
        </w:rPr>
        <w:t xml:space="preserve">Alunos e professores avaliam a Católica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Por1"/>
          <w:color w:val="000000"/>
          <w:sz w:val="20"/>
          <w:szCs w:val="20"/>
        </w:rPr>
        <w:t>Por Rodolfo Bourbon</w:t>
      </w:r>
      <w:r>
        <w:rPr>
          <w:rFonts w:cs="Arial" w:ascii="Arial" w:hAnsi="Arial"/>
          <w:sz w:val="20"/>
          <w:szCs w:val="20"/>
        </w:rPr>
        <w:br/>
        <w:br/>
        <w:t xml:space="preserve">Na busca pela constante melhoria de seus serviços e aperfeiçoamento do ensino, a Universidade Católica de Pernambuco desenvolveu a Avaliação Institucional. Anualmente, alunos e professores podem elogiar, sugerir e criticar a Universidade, de forma anônima, por meio de um questionário rápido e objetivo. 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ano, os questionários foram desenvolvidos com base nas sugestões dos próprios estudantes. O anonimato é garantido sobre os dados fornecidos pelos alunos e professores e suas identidades. Em um segundo momento, será a vez dos coordenadores de curso, diretores de centro e demais funcionários participarem da avali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Participe, faça valer o seu direito e ajude a melhorar ainda mais a nossa Universidade.  </w:t>
        <w:br/>
        <w:br/>
        <w:t xml:space="preserve">Para participar é fácil. Basta acessar o Portal destinado (aluno ou professor) e digitar número de matricula e senha, que é a mesma utilizada na Biblioteca Central. Informações pelo telefone (81) 2119-4227. </w:t>
      </w:r>
    </w:p>
    <w:p>
      <w:pPr>
        <w:pStyle w:val="NormalWeb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LIQUE AQUI</w:t>
        </w:r>
      </w:hyperlink>
      <w:r>
        <w:rPr>
          <w:rFonts w:cs="Arial" w:ascii="Arial" w:hAnsi="Arial"/>
          <w:sz w:val="20"/>
          <w:szCs w:val="20"/>
        </w:rPr>
        <w:t xml:space="preserve"> e confira o vídeo explicativo da Avaliação Institucion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LIQUE AQUI</w:t>
        </w:r>
      </w:hyperlink>
      <w:r>
        <w:rPr>
          <w:rFonts w:cs="Arial" w:ascii="Arial" w:hAnsi="Arial"/>
          <w:sz w:val="20"/>
          <w:szCs w:val="20"/>
        </w:rPr>
        <w:t xml:space="preserve"> para acessar o Portal do Professor.</w:t>
      </w:r>
    </w:p>
    <w:p>
      <w:pPr>
        <w:pStyle w:val="NormalWeb"/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CLIQUE AQUI </w:t>
        </w:r>
      </w:hyperlink>
      <w:r>
        <w:rPr>
          <w:rFonts w:cs="Arial" w:ascii="Arial" w:hAnsi="Arial"/>
          <w:sz w:val="20"/>
          <w:szCs w:val="20"/>
        </w:rPr>
        <w:t xml:space="preserve">para acessar o Portal do Alu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Legendafoto1">
    <w:name w:val="legendafoto1"/>
    <w:basedOn w:val="Fontepargpadro"/>
    <w:qFormat/>
    <w:rPr>
      <w:rFonts w:ascii="Arial" w:hAnsi="Arial" w:cs="Arial"/>
      <w:b/>
      <w:bCs/>
      <w:color w:val="333333"/>
      <w:sz w:val="22"/>
      <w:szCs w:val="22"/>
    </w:rPr>
  </w:style>
  <w:style w:type="character" w:styleId="Mesesagenda11">
    <w:name w:val="meses_agenda11"/>
    <w:basedOn w:val="Fontepargpadro"/>
    <w:qFormat/>
    <w:rPr>
      <w:rFonts w:ascii="Verdana" w:hAnsi="Verdana" w:cs="Verdana"/>
      <w:b w:val="false"/>
      <w:bCs w:val="false"/>
      <w:color w:val="CC99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obrescrito11">
    <w:name w:val="sobrescrito11"/>
    <w:basedOn w:val="Fontepargpadro"/>
    <w:qFormat/>
    <w:rPr>
      <w:rFonts w:ascii="Verdana" w:hAnsi="Verdana" w:cs="Verdana"/>
      <w:b/>
      <w:bCs/>
      <w:caps/>
      <w:strike w:val="false"/>
      <w:dstrike w:val="false"/>
      <w:color w:val="6666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esagenda">
    <w:name w:val="meses_agenda"/>
    <w:basedOn w:val="Normal"/>
    <w:qFormat/>
    <w:pPr>
      <w:spacing w:before="280" w:after="280"/>
      <w:ind w:left="40" w:hanging="0"/>
    </w:pPr>
    <w:rPr>
      <w:rFonts w:ascii="Verdana" w:hAnsi="Verdana" w:eastAsia="Arial Unicode MS" w:cs="Arial Unicode MS"/>
      <w:b/>
      <w:bCs/>
      <w:color w:val="88745C"/>
      <w:sz w:val="20"/>
      <w:szCs w:val="20"/>
    </w:rPr>
  </w:style>
  <w:style w:type="paragraph" w:styleId="Sobrescrito">
    <w:name w:val="sobrescrit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00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sesagenda1">
    <w:name w:val="meses_agenda1"/>
    <w:basedOn w:val="Normal"/>
    <w:qFormat/>
    <w:pPr>
      <w:spacing w:before="280" w:after="280"/>
      <w:ind w:left="35" w:hanging="0"/>
    </w:pPr>
    <w:rPr>
      <w:rFonts w:ascii="Verdana" w:hAnsi="Verdana" w:eastAsia="Arial Unicode MS" w:cs="Arial Unicode MS"/>
      <w:color w:val="CC9900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66665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extensao/intercambio.htm" TargetMode="External"/><Relationship Id="rId3" Type="http://schemas.openxmlformats.org/officeDocument/2006/relationships/hyperlink" Target="http://www.unicap.br/flash/midia/avaliacao.htm" TargetMode="External"/><Relationship Id="rId4" Type="http://schemas.openxmlformats.org/officeDocument/2006/relationships/hyperlink" Target="http://www.unicap.br/PortalProfessor/portalprof_login.html" TargetMode="External"/><Relationship Id="rId5" Type="http://schemas.openxmlformats.org/officeDocument/2006/relationships/hyperlink" Target="http://www.unicap.br/PortalAluno/saelogi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2:21:00Z</dcterms:created>
  <dc:creator>assecom</dc:creator>
  <dc:description/>
  <dc:language>en-US</dc:language>
  <cp:lastModifiedBy>assecom</cp:lastModifiedBy>
  <dcterms:modified xsi:type="dcterms:W3CDTF">2007-08-07T00:21:00Z</dcterms:modified>
  <cp:revision>10</cp:revision>
  <dc:subject/>
  <dc:title>Alunos de Publicidade e Propaganda da Católica participam de Gincana da Rede Globo no Comunicar 2007</dc:title>
</cp:coreProperties>
</file>