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Recife, 3 de agosto de 2007 Ano 6 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ltima chance para admissão extravestibula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Católica de Pernambuco fixou novos prazos para a admissão extravestibular. Os portadores de diplomas ou alunos que queiram se transferir de outra instituição de ensino superior para a Católica podem se inscrever no processo seletivo Segunda-feira (6) e terça-feira (7)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chefe da Divisão de Admissão e Registro (DAR), Teresa Peretti, os prazos extras têm o objetivo de atender à crescente procura dos estudantes. As inscrições podem ser feitas no térreo do bloco R, das 10h às 11h30, das 14h às 16h e das 18h30 às 20h. As matrículas dos aprovados serão feitas na sexta-feira (10)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formações e a Portaria completa podem ser obtidas no sit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>. O telefone da DAR é o (81) 2119- 4132. Confira abaixo a tabela com a relação dos cursos e horários disponívei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ção de Empresas (manhã/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tetura e Urbanismo (manhã e tard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arelado em Teologi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Biológicas (tarde e 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 da Computação (tard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Contábeis (manhã/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ências Econômicas (noite)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Social Publicidade e Propaganda (manhã)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aria Ambiental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aria Civil (tarde e 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aria Químic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terapia (manhã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em História (tarde e 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Plena em Filosofi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Plena em Físic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tura Plena em Letras - Português, Português-Espanhol, Português-Inglês (noite)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Plena em Matemátic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em Pedagogi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Plena em Química (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(tarde e noit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Social (no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ita expectativa no primeiro dia de aula da Católi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r Bruna Lim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-  FOTOS DE THIAGO CÉSAR </w:t>
        <w:br/>
        <w:t>DÉBORA LIMA – MENINA MORENA DE BLUSA BRANCA / PAREDE DE AZULEJOS AZUIS</w:t>
        <w:br/>
        <w:t>DIEGO CÉSAR – BLUSA SEAWAY VERMELHA, BRANCA E CINZA / SEGURANDO CADERNO</w:t>
        <w:br/>
        <w:t>PRE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mo serão os professores? Os colegas? As disciplinas? Essas foram algumas perguntas, dentre tantas outras, que pairavam na cabeça dos novos alunos, aproximadamente 1.500, que agitaram o jardim, os corredores e salas do bloco G nesse primeiro dia de aula na Universidade Católica.</w:t>
        <w:br/>
        <w:br/>
        <w:t xml:space="preserve">Para muitos deles, essa quinta-feira, dia 2 de agosto, marca o começo de uma longa trajetória cuja meta é conquistar um espaço no mercado de trabalho. Um exemplo é a aluna do 1º período de Fisioterapia Débora Lima: “Escolhi a Católica porque sei que tem tradição e é muito bem conceituada. Pelo que vi até agora, tenho certeza de que vou sair daqui preparada para o mercad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o aluno do 1º período de Direito Diego César, que veio de outro Estado, diz que está muito entusiasmado com o início das aulas. “Vim de Salvador e quando cheguei meu pai logo disse que eu iria prestar vestibular na Católica porque ele gostou muito da estrutura que é oferecida. Hoje eu estou aqui e a impressão que tenho é muito boa.”</w:t>
        <w:br/>
        <w:br/>
        <w:t xml:space="preserve">Quem pensa que só os calouros vêm cheios de expectativas para o primeiro dia de aula, se engana. Os veteranos já conhecem o mundo acadêmico, mesmo assim não escondem a ansiedade de saber o que vão encontrar pela frente. “Sinto uma mistura de medo e curiosidade”, diz a aluna do 6º período de Fisioterapia Lívia Naya, que só agora vai poder estagiar e ter contato com pacientes dentro de hospit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o 9º período de Direito Robson Freitas está próximo de se formar e espera que nesse semestre ele possa colocar em prática tudo que foi aprendido em sala de aula: “O Núcleo de Prática Jurídica nos dá a oportunidade de ter contato com a prática profissional. Agora, eu quero aproveitar mais. Já me sinto preparado”.</w:t>
        <w:br/>
        <w:br/>
        <w:t>Segundo o professor Renato Conserva, que faz parte da equipe que coordena o 1º Ciclo, o primeiro dia de aula foi bastante movimentado pois os alunos compareceram em peso. “Hoje, o nosso trabalho foi de orientação. Muitos alunos não tinham em mãos seus certificados, então tivemos que encaminhá-los para as salas de aulas para eles receberem as informações básicas sobre a Universidad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a próxima segunda-feira (6), coordenadores e chefes de departamentos irão nas salas apresentar os cursos aos novos alunos. “Este semestre preferimos não reunir os alunos no auditório como fazíamos antes. Indo de sala em sala temos a certeza que o nosso recado será melhor compreendido”, diz Conser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úsica, dança, poesia e conscientização na Semana do Estu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– DIVULGAÇÃO – BANNER DO EVENTO. OBS.: KIKO DISSE QUE IRIA SALVAR NA PASTA “FOTOS ASSECOM” APÓS REALIZAR AS ALTERAÇÕ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cientizar a importância da preservação da biodiversidade, da educação e da participação estudantil através de debates e apresentações culturais, este é o objetivo da Semana do Estudante 2007 da Universidade Católica de Pernambuco. A programação da Semana do Estudante promete agitar a instituição durante todos os cinco dias que antecedem o Dia Nacional do Estudante (11 de agost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upo de dança Mandacaru Unicap, o Maracatu Fé e Alegria, o forró do Trio Culé de Xá e o poeta Antônio Marinho são alguns dos convidados que marcarão presença entre os dias 6 e 12 deste mês. Com o tema “Há que se cuidar da vida”, a Semana do Estudante 2007 é promovida pelas Pastorais da Juventude do Brasil (PJB), tendo a Pastoral Unicap como responsável pela organização do encontro na Univers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s apresentações culturais e de lazer, o debate será um dos pontos-chave dentro da programação. Na próxima segunda-feira (6), às 17h, após os espetáculos de dança e música, o Reitor, Padre Pedro Rubens, fará a abertura oficial do encontro. No dia seguinte, será realizado o “Café Ético”, que trará o coordenador de extensão, professor Alcivam Oliveira, como conferenc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tras atividades desenvolvidas pela Semana do Estudante serão as exposições “Inácio e os Estudantes”, no </w:t>
      </w:r>
      <w:r>
        <w:rPr>
          <w:rFonts w:cs="Arial" w:ascii="Arial" w:hAnsi="Arial"/>
          <w:i/>
          <w:iCs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do bloco A, e “25 anos da Pastoral da Juventude Estudantil”, que ficará exposta na Biblioteca Cent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cipação nos encontros é gratuita. Informações na secretaria da Pastoral Unicap – térreo do bloco A – ou pelo telefone (81) 2119-42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aprimora sistema de bolsas e benefíc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Católica de Pernambuco está trabalhando para aperfeiçoar o sistema de bolsas e benefícios concedidos aos estudantes. Uma comissão formada por representantes da Divisão de Ação Social, Assessoria Jurídica e Contadoria da Universidade fez um levantamento e sugeriu mudanças que serão implantadas a partir deste semestre. Os trabalhos estão sendo coordenados pela Pró-reitoria Administrativa (Pra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Pró-reitor Administrativo, Luciano Pinheiro, em maio deste ano a comissão apresentou relatório detalhado, sinalizando medidas a serem adotadas, com vistas a proporcionar maior racionalidade e assegurar a credibilidade do sistema de bolsas e benefícios da Universidade, observando-se criteriosamente os requisitos exigidos para as respectivas concessõ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explica que foram levadas em consideração as exigências que a assistência social impõe à Universidade, o impacto das bolsas ProUni e das bolsas decorrentes de acordo coletivo, as possibilidades do crédito educativo, Financiamento Estudantil (Fies) e das bolsas de mérito esportivo, cultural e acadêmico. O levantamento detectou que aproximadamente 50% dos alunos da Católica têm algum tipo de bolsa ou benefício na Universidade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edidas e os ajustes já começaram a ser implantados. Entre as modificações está a busca pelo aumento das quotas do Fies, que utiliza recursos do Ministério da Educação.Outras medidas estão previstas para o primeiro semestre de 2008. Segundo o Pró-reitor Administrativo, a premissa maior dos trabalhos da comissão é a preservação da natureza de entidade filantrópica e de assistência social da Universidade. “O atendimento à demanda por bolsas é limitado às cotas disponíveis e observa os critérios definidos na legislação específica, pertinente à assistência social”, explica Luciano Pinheiro.</w:t>
      </w:r>
      <w:bookmarkStart w:id="0" w:name="dante"/>
      <w:bookmarkEnd w:id="0"/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bCs w:val="false"/>
          <w:color w:val="000000"/>
          <w:sz w:val="20"/>
          <w:szCs w:val="20"/>
        </w:rPr>
      </w:pPr>
      <w:bookmarkStart w:id="1" w:name="midia"/>
      <w:bookmarkEnd w:id="1"/>
      <w:r>
        <w:rPr>
          <w:rFonts w:cs="Arial" w:ascii="Arial" w:hAnsi="Arial"/>
          <w:bCs w:val="false"/>
          <w:color w:val="000000"/>
          <w:sz w:val="20"/>
          <w:szCs w:val="20"/>
        </w:rPr>
        <w:t>Especialização em Estudos Cinematográficos realizou palestra sobre Artes em Mídias Móveis</w:t>
        <w:br/>
        <w:t>Por Higor Gonçalves</w:t>
      </w:r>
    </w:p>
    <w:p>
      <w:pPr>
        <w:pStyle w:val="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Fotos – Natália Lubambo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pecialização em Estudos Cinematográficos da Universidade Católica de Pernambuco realizou na noite desta quinta-feira (2), às 19h, a palestra Artes em Mídias Móveis. Ministrado pelo videoartista e professor do Departamento de Comunicação Social da Universidade Federal de Minas Gerais (UFMG), Rodrigo Minelli, o debate passou anteriormente pelas cidades de Belém, Fortaleza, Salvador, Rio de Janeiro, São Paulo, Curitiba, Porto Alegre e Brasília. O encontro de ontem aconteceu na sala 510 do bloco 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bjetivo da palestra foi estimular o experimentalismo no segmento das artes visuais, utilizando as novas tecnologias da comunicação como fundamento para a realização das produções. De acordo com o coordenador da Especialização em Estudos Cinematográficos da Católica, Alexandre Figueirôa, o debate de temas relacionados às novas tecnologias acrescenta à discussão acadêmica. “Dada a importância que tem o audiovisual em nossa sociedade, o debate nos meios universitários é imprescindível”, afirmou.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da palestra desta quinta-feira também foi divulgado o 2º Festival Internacional de Artes em Mídias Móveis, que acontecerá nos dias 15, 16,17 e 18 de novembro, em Belo Horizonte, Minas Gerais. O evento vai estar voltado aos artistas, estudantes, amadores e profissionais das áreas de cinema e vídeo interessados pelos recursos da tecnologia móvel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eu Nóbrega de Artes e Ofícios tem nova direto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otos – Higor Gonçalv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gido pelo professor Roberto Pimentel desde 1976, o Liceu Nóbrega de Artes e Ofícios tem nova diretora. A instituição agora é conduzida pela professora dos cursos de Educação da Universidade Católica de Pernambuco Maria Zélia Sousa Correia. Mestre em Gestão Escolar e especialista em Macro Planejamento Educacional e Didática do Ensino Superior, a docente graduou-se em Pedagogia, pela Unicap, há 31 anos. Antes de vivenciar a rotina acadêmica, Maria Zélia trabalhou por 25 anos na rede estadual de ensi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Católica, além de professora, também exerceu a função de coordenadora de estágio curricular das graduações em Educação. A nova diretora do Liceu Nóbrega, empossada ontem (2), pretende oferecer o seu melhor. “Me sinto bastante lisonjeada e agradecida pela oportunidade que me foi confiada. Pretendo contribuir com o meu melhor para atender às expectativas”, afirmou a docente na ocasião da homenagem prestada ao professor Roberto Pimentel, que aconteceu no Salão Nobre da Unicap, no início da noite desta quinta-feira (2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Maria Zélia Correia, o momento requer o fortalecimento da qualidade de ensino do Liceu Nóbrega. “Acredito que é hora de fortalecermos ainda mais a excelente qualidade oferecida pela Escola. Para isso, adaptaremos o Liceu Nóbrega num campo de estágios direcionado aos alunos da Católica, objetivando, desta forma, contribuir na formação de futuros educadores”, revelo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o Reitor da Universidade Católica de Pernambuco, Padre Pedro Rubens, no Liceu Nóbrega será desenvolvido a cultura do voluntariado. “Transformaremos a instituição em um local de pesquisas onde prevalecerá o espírito do trabalho voluntário. Neste contexto, a Católica tem uma contribuição importante a oferecer”, afirm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Dante apresenta Recife Paralelo 8 no Teatro do Parque</w:t>
        <w:br/>
        <w:t>Por Higor Gonçalves</w:t>
      </w:r>
      <w:r>
        <w:rPr>
          <w:rFonts w:cs="Arial" w:ascii="Arial" w:hAnsi="Arial"/>
          <w:sz w:val="20"/>
          <w:szCs w:val="20"/>
        </w:rPr>
        <w:br/>
        <w:br/>
        <w:t>A Companhia de Dança e Teatro Dante estréia sua temporada de espetáculos amanhã (4), a partir das 20h, no Teatro do Parque, com o show de dança Recife Paralelo 8. Outras três apresentações também foram agendadas para os dias 5 (domingo), 11 (sábado) e 12 (domingo), no mesmo horário.</w:t>
        <w:br/>
        <w:br/>
        <w:t>O enredo do espetáculo conta a história do Recife desde a chegada dos jesuítas, em 1578 até os dias de hoje. No decorrer da apresentação são feitas referências ao Marco Zero, no Recife Antigo - ponto de partida para a demarcação das terras pernambucanas, assim como às peculiaridades da cultura local. A direção e coreografia do show ficam por conta, respectivamente, de Moisés Neto e Black Escobar.</w:t>
        <w:br/>
        <w:br/>
      </w:r>
      <w:r>
        <w:rPr>
          <w:rFonts w:cs="Arial" w:ascii="Arial" w:hAnsi="Arial"/>
          <w:b/>
          <w:bCs/>
          <w:caps/>
          <w:sz w:val="20"/>
          <w:szCs w:val="20"/>
        </w:rPr>
        <w:t>Companhia -</w:t>
      </w:r>
      <w:r>
        <w:rPr>
          <w:rFonts w:cs="Arial" w:ascii="Arial" w:hAnsi="Arial"/>
          <w:sz w:val="20"/>
          <w:szCs w:val="20"/>
        </w:rPr>
        <w:t xml:space="preserve"> A Dante desenvolve um estilo próprio com uma linguagem artística contemporânea. Recife Paralelo 8 é uma “viagem” lírica que utiliza a dança e a literatura como meios expressivos para basear sua dramaturgia. O elenco do show é formado por Bárbara Castro, Patrícia Cruz, Renato Dubeux, Simone Carvalho e William Manuel, além dos bailarinos convidados Fernando Salles, Marcelo de Paula e Osmar Sodrer. </w:t>
        <w:br/>
        <w:br/>
        <w:t>O Teatro do Parque fica na Rua do Hospício, 88, Boa Vista. O valor do ingresso custa R$ 5,00. Informações: (81) 3077-7042 / 9945-348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Inscrições para especializações vão até o dia 9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 Universidade Católica de Pernambuco está com inscrições abertas, até o próximo dia 9, para quatro cursos de especialização: Ensino Prático de Biologia, Gestão em Educação, Língua Portuguesa II e História do Nordeste do Brasil. As aulas começam em agosto e acontecerão de segunda a sexta,  das 18h30 às 22h. Os cursos terão duração de seis meses. </w:t>
        <w:br/>
        <w:br/>
        <w:t xml:space="preserve">As inscrições podem ser feitas na Secretaria dos Cursos de Especialização da Católica, localizada na Rua Nunes Machado, 42, Boa Vista. Os interessados devem apresentar a seguinte documentação: currículo, histórico escolar, uma foto 3x4, além de cópias autenticadas do diploma de graduação, RG e CPF. Informações pelo telefone (81) 2119-4134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2:38:00Z</dcterms:created>
  <dc:creator>assecom</dc:creator>
  <dc:description/>
  <dc:language>en-US</dc:language>
  <cp:lastModifiedBy>assecom</cp:lastModifiedBy>
  <dcterms:modified xsi:type="dcterms:W3CDTF">2007-08-04T00:37:00Z</dcterms:modified>
  <cp:revision>24</cp:revision>
  <dc:subject/>
  <dc:title>Alunos de Publicidade e Propaganda da Católica participam de Gincana da Rede Globo no Comunicar 2007</dc:title>
</cp:coreProperties>
</file>