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 xml:space="preserve">Recife, 2 de agosto de 2007 Ano 6 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una da Católica é finalista do Concurso C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a vitoriosa participação da Universidade Católica de Pernambuco no 10º Prêmio de Mídia Estadão, outro concurso nacional está rendendo bons frutos para a instituição. O vídeo da aluna Izabela Pereira, desenvolvido sob a orientação da professora Stela Maris, é um dos três finalistas da 3ª edição do Concurso Universitário de Jornalismo CNN, cujo tema central foi o esporte como ação so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una abordou na reportagem televisiva as atividades do Projeto do Núcleo de Iniciação ao Desporto Especial (Pronide), realizado desde 1996 por alunos e professores de Educação Física da Universidade Federal de Pernambuco. O grupo trabalha a prática esportiva, como natação e atletismo, com portadores de deficiência física e intelectual. “A sensibilidade e o cuidado é essencial para tratar de um tema delicado, portanto realizei diversas pesquisas na área”, avaliou a estuda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Izabela, a orientação da professora Stela Maris foi essencial nas duas semanas de planejamento e execução do trabalho. “As dicas e experiências transmitidas contribuíram bastante para o desenvolvimento.” A docente, no entanto, credencia a aluna pelo bom resultado. “Ela é muito dedicada e fez a produção muito corretamente, tendo em vista os parâmetros televisivos. Afinal, não é fácil concorrer com projetos do país inteiro e receber o aval de uma comissão de grandes jornalistas”, revelou Ste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senvolvimento do vídeo, intitulado “Esporte Adaptado”, trouxe para a aluna não apenas um maior aprimoramento técnico, mas sim, conquistas pessoais. “Observar a animação dos jovens, a relação paternal dos professores e o carinho e acompanhamento das mães foram extremamente gratificantes. Quando um dos alunos acertava uma bola, por exemplo, era uma grande vibração coletiva”, revel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sultado final só sai na próxima terça-feira (7), na festa de premiação que acontece em São Paulo. A aluna está de malas prontas e já sente bastante satisfeita. “Independentemente do resultado, o dever foi cumprido. Tenho muito o que aprender e a congratulação é importante para a busca de mais conhecimentos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CLIQUE AQUI</w:t>
        </w:r>
      </w:hyperlink>
      <w:r>
        <w:rPr>
          <w:rFonts w:cs="Arial" w:ascii="Arial" w:hAnsi="Arial"/>
          <w:sz w:val="20"/>
        </w:rPr>
        <w:t xml:space="preserve"> para assistir o vídeo “Esporte Adaptad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tepi inaugura novo Núcleo no Ib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Afogados, Água Fria, Beberibe, Jardim São Paulo, Peixinhos, Pina, Salgadinho, Santo Amaro e Várzea. Até então, estes eram os nove bairros contemplados com sedes do Núcleo de Prática Jurídica da Astepi – Assessoria de Treinamento, Estágio, Pesquisa e Integração – da Universidade Católica de Pernambuco. No entanto, a partir do dia 21 deste mês, os moradores do Ibura também terão oportunidade de acesso gratuito à Justiç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 bairro possui uma carência muito grande de serviços de orientação jurídica”, revelou a coordenadora da Astepi, professora Conceição Alves de Souza. A docente  mencionou que a escolha do local partiu da sugestão de um aluno de Direito da Católica. “O estudante José Carlos Júnior é seminarista e realiza obras sociais no bairro. Foi a partir dos trabalhos desenvolvidos que ele percebeu a falta de assistência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 atendimento ao público é inicialmente concentrado na área civil e será feito pelo próprio aluno José Carlos e mais dois voluntários. “Primeiro se estuda possibilidades de conciliação entre as partes e, em caso de não aceitação, trabalha-se com uma ação”, explicou a coordenadora. Além das consultas, todos os Núcleos desenvolvem atividades como palestras educativas, distribuição de cartilhas explicativas e realização de mutirões da cidadania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a o professor Ricardo Magalhães, coordenador do Núcleo Beberibe, este é um passo importante para reforçar o compromisso da Universidade com a sociedade. “Além de concedermos a oportunidade dos alunos colocarem em prática os conhecimentos adquiridos em sala de aula, prestamos serviços às pessoas desprovidas de condições para arcar com despesas judiciárias.”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A Astepi comemorou 32 anos de existência no último mês de março e conta com a orientação de 33 professores da Católica, que auxiliam o trabalho dos estudantes. No ano passado, dos 2.850 casos analisados, 1.221 já foram concluídos, 604 estão em estudo e 1.025 foram encaminhados à Justiça. Além das ocorrências, existem também os serviços de atendimento ao consumidor e as audiências, que em 2006 totalizaram 90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rPr/>
      </w:pPr>
      <w:r>
        <w:rPr/>
        <w:t>O Núcleo Ibura será inaugurado no dia 21 deste mês, às 15h. A sede funcionará na Capela Nossa Senhora da Conceição - Rua Poeta Mauro Mota, sem número, UR-5. Informações pelo telefone (81) 2119-44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Roberto Pimentel se despede do Liceu após 31 anos</w:t>
      </w:r>
    </w:p>
    <w:p>
      <w:pPr>
        <w:pStyle w:val="Heading4"/>
        <w:rPr/>
      </w:pPr>
      <w:r>
        <w:rPr/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 professor Roberto Mário Aguiar Pimentel, a frente do Liceu Nóbrega de Artes e Ofícios há 31 anos, se despediu da instituição com uma homenagem que aconteceu no Salão Nobre da Universidade Católica de Pernambuco, no início da noite desta quinta-feira (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or do colégio desde fevereiro de 1976, Roberto Pimentel ocupou anteriormente a função de coordenador do turno da tarde, em 1973. O professor esteve presente nos momentos mais importantes da história da instituição, como na criação das aulas de reforço para alunos com deficiência de aprendizado, cujo modelo transformou-se em referência, além do Programa de Leitura do Ensino Fundamental, que visava estimular o apreço pela leitura e premiava os estudantes da 5ª à 8ª séries que mais liam livr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o professor, o ato mais significativo de gestão foi ter mantido o excelente conceito da escola. “Nesses 31 anos, acredito que obtive o apoio e a colaboração de todos, no sentido de manter o bom conceito do Colégio Liceu. Me aposento muito gratificado com os resultados obtidos. Chega um momento da nossa vida que precisamos ler mais livros, ouvir mais músicas para tentar diminuir a defasagem intelectual acumulada durante a vida. Saio agradecido a todos pela enorme paciência e generosidade que tiveram comigo”, agradece Pimen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scido no município de Limoeiro há 63 anos, Roberto Pimentel veio para o Recife no ano de 1960. Na cidade, formou-se em Ciências Sociais, pela Católica, e em Pedagogia, pela Fafire. A função que exerceu como diretor do Liceu Nóbrega de Artes e Ofício será ocupada pela professora da Unicap Maria Zélia Corr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PT"/>
        </w:rPr>
        <w:t>História em Debate</w:t>
      </w:r>
      <w:r>
        <w:rPr>
          <w:rFonts w:cs="Arial" w:ascii="Arial" w:hAnsi="Arial"/>
          <w:b/>
          <w:bCs/>
          <w:sz w:val="20"/>
        </w:rPr>
        <w:t xml:space="preserve"> exibe o documentário “</w:t>
      </w:r>
      <w:r>
        <w:rPr>
          <w:rFonts w:cs="Arial" w:ascii="Arial" w:hAnsi="Arial"/>
          <w:b/>
          <w:bCs/>
          <w:sz w:val="20"/>
          <w:lang w:val="pt-PT"/>
        </w:rPr>
        <w:t xml:space="preserve">A revolução não será televisionada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pt-PT"/>
        </w:rPr>
        <w:t>Por Higor Gonçalves</w:t>
      </w:r>
      <w:r>
        <w:rPr>
          <w:rFonts w:cs="Arial" w:ascii="Arial" w:hAnsi="Arial"/>
          <w:sz w:val="20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 Diretório Acadêmico do curso de História da Universidade Católica de Pernambuco promove, a partir da sexta-feira (10 de agosto), sessões regulares de filmes e documentários dentro do projeto História em Debate. A iniciativa tem o objetivo de discutir semanalmente assuntos de relevância so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edição de inauguração será exibido o documentário “</w:t>
      </w:r>
      <w:r>
        <w:rPr>
          <w:rFonts w:cs="Arial" w:ascii="Arial" w:hAnsi="Arial"/>
          <w:sz w:val="20"/>
          <w:lang w:val="pt-PT"/>
        </w:rPr>
        <w:t>A revolução não será televisionada”</w:t>
      </w:r>
      <w:r>
        <w:rPr>
          <w:rFonts w:cs="Arial" w:ascii="Arial" w:hAnsi="Arial"/>
          <w:sz w:val="20"/>
          <w:szCs w:val="20"/>
        </w:rPr>
        <w:t xml:space="preserve"> (The revolution will not be televised / 2003), </w:t>
      </w:r>
      <w:r>
        <w:rPr>
          <w:rFonts w:cs="Arial" w:ascii="Arial" w:hAnsi="Arial"/>
          <w:sz w:val="20"/>
          <w:lang w:val="pt-PT"/>
        </w:rPr>
        <w:t xml:space="preserve">dos cineastas irlandeses Kim Bartley e Donnacha O’Briain. A película narra o golpe de estado que depôs por dois dias, em 2002, o presidente venezuelano, Hugo Chávez. 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A exibição do documentário vai acontecer no auditório do Centro de Teologia e Ciências Humanas (CTCH), a partir das 17h. Em seguida, haverá uma palestra com o professor do curso de História Luís Manuel Domingues. A entrada é gratuita. 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O auditório do CTCH fica no 1º andar do Bloco B. Informações: (81) 9281-8279. 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nte apresenta</w:t>
      </w:r>
      <w:r>
        <w:rPr>
          <w:rFonts w:cs="Arial" w:ascii="Arial" w:hAnsi="Arial"/>
          <w:b/>
          <w:bCs/>
          <w:i/>
          <w:iCs/>
          <w:sz w:val="20"/>
        </w:rPr>
        <w:t xml:space="preserve"> Recife Paralelo 8</w:t>
      </w:r>
      <w:r>
        <w:rPr>
          <w:rFonts w:cs="Arial" w:ascii="Arial" w:hAnsi="Arial"/>
          <w:b/>
          <w:bCs/>
          <w:sz w:val="20"/>
        </w:rPr>
        <w:t xml:space="preserve"> no Teatro do Parqu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Companhia de Dança e Teatro Dante estréia sua temporada de espetáculos neste sábado (4), a partir das 20h, no Teatro do Parque, com o show de dança </w:t>
      </w:r>
      <w:r>
        <w:rPr>
          <w:rFonts w:cs="Arial" w:ascii="Arial" w:hAnsi="Arial"/>
          <w:i/>
          <w:iCs/>
          <w:sz w:val="20"/>
        </w:rPr>
        <w:t>Recife Paralelo 8</w:t>
      </w:r>
      <w:r>
        <w:rPr>
          <w:rFonts w:cs="Arial" w:ascii="Arial" w:hAnsi="Arial"/>
          <w:sz w:val="20"/>
        </w:rPr>
        <w:t>. Outras três apresentações também foram agendadas para os dias 5 (domingo), 11 (sábado) e 12 (domingo), no mesmo horá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nredo do espetáculo conta a história do Recife desde a chegada dos jesuítas, em 1578 até os dias de hoje. No decorrer da apresentação são feitas referências ao Marco Zero, no Recife Antigo - ponto de partida para a demarcação das terras pernambucanas, assim como às peculiaridades da cultura local. A direção e coreografia do show ficam por conta, respectivamente, de Moisés Neto e Black Esco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mpanhia -</w:t>
      </w:r>
      <w:r>
        <w:rPr>
          <w:rFonts w:cs="Arial" w:ascii="Arial" w:hAnsi="Arial"/>
          <w:sz w:val="20"/>
        </w:rPr>
        <w:t xml:space="preserve"> A Dante desenvolve um estilo próprio com uma linguagem artística contemporânea</w:t>
      </w:r>
      <w:r>
        <w:rPr>
          <w:rFonts w:cs="Arial" w:ascii="Arial" w:hAnsi="Arial"/>
          <w:i/>
          <w:iCs/>
          <w:sz w:val="20"/>
        </w:rPr>
        <w:t>. Recife Paralelo 8</w:t>
      </w:r>
      <w:r>
        <w:rPr>
          <w:rFonts w:cs="Arial" w:ascii="Arial" w:hAnsi="Arial"/>
          <w:sz w:val="20"/>
        </w:rPr>
        <w:t xml:space="preserve"> é uma “viagem” lírica que utiliza a dança e a literatura como meios expressivos para basear sua dramaturgia. O elenco do show é formado por Bárbara Castro, Patrícia Cruz, Renato Dubeux, Simone Carvalho e William Manuel, além dos bailarinos convidados Fernando Salles, Marcelo de Paula e Osmar Sodr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 Teatro do Parque fica na Rua do Hospício, 88, Boa Vista. O valor do ingresso custa R$ 5,00. Informações: (81) 3077-7042 / 9945-348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cnn.com.br/2007/videos_2007/showVideo/showVideo5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59:00Z</dcterms:created>
  <dc:creator>assecom</dc:creator>
  <dc:description/>
  <dc:language>en-US</dc:language>
  <cp:lastModifiedBy>assecom_temp</cp:lastModifiedBy>
  <dcterms:modified xsi:type="dcterms:W3CDTF">2007-08-03T00:11:00Z</dcterms:modified>
  <cp:revision>9</cp:revision>
  <dc:subject/>
  <dc:title>Alunos de Publicidade e Propaganda da Católica participam de Gincana da Rede Globo no Comunicar 2007</dc:title>
</cp:coreProperties>
</file>