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both"/>
        <w:rPr/>
      </w:pPr>
      <w:r>
        <w:rPr/>
        <w:t>Recife, 23 de abril de 2007 Ano 6</w:t>
      </w:r>
    </w:p>
    <w:p>
      <w:pPr>
        <w:pStyle w:val="Corpodetexto2"/>
        <w:jc w:val="both"/>
        <w:rPr/>
      </w:pPr>
      <w:r>
        <w:rPr/>
      </w:r>
    </w:p>
    <w:p>
      <w:pPr>
        <w:pStyle w:val="Normal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  <w:t>Católica In tira dúvidas de alunos do Ensino Médio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  <w:t>Por Rodolfo Bourbon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úvidas sobre determinadas profissões são comuns para muitos estudantes que buscam iniciar a formação em um curso superior. E três cursos, especificamente, são alvos de diversos questionamentos. São as graduações em Administração de Empresas, Ciências Econômicas e Ciências Contábeis. Todas elas possuem campos de atuação bastante amplos e lidam com diversas áreas. No entanto, a opinião do aluno Igor Revoredo, do Colégio Atual, é semelhante à de muitos de seus colegas. “Eu sei que estes cursos trabalham bastante com a Matemática, mas não sei responder como são as outras atividades.” 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Hoje (23) à tarde, no primeiro dia do Católica In Formação Profissional, Igor e centenas de alunos de diversos colégios da cidade tiveram a oportunidade de esclarecer dúvidas e conhecer mais sobre os possíveis cursos que irão realizar. 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No primeiro momento, o Reitor, Padre Pedro Rubens, o Pró-reitor Acadêmico, professor Junot Matos, e o coordenador do curso de Economia, professor Thales Castro, deram as boas-vindas aos alunos no auditório GII. Na ocasião, eles também falaram sobre as atividades das graduações e o mercado de trabalho nestas áreas. 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O Reitor mencionou a idealização do Católica In. “Ao invés de esperar pelos alunos, nós vamos até eles, para ajudá-los no processo de escolha profissional.” Ele acrescentou ainda o principal objetivo do evento: “Este encontro não visa apenas promover a Universidade, uma vez que, para nós, se os jovens saírem daqui com as dúvidas esclarecidas, já estaremos realizados.”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Após este encontro inicial, os alunos foram encaminhados às salas do bloco G, onde coordenadores e profissionais fizeram apresentações sobre diversos temas. O coordenador do curso de Administração, professor Sales Vidal, explicou os ramos de atuação da área e trouxe alunos do 1º período para partilharem experiências com os participantes. O economista do Banco Central Fernando de Aquino também marcou presença, falando sobre o mercado financeiro e distribuindo cartilhas explicativas para os jovens.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Corpodetexto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aluno Victor Lemos, 2º ano do Ensino Médio do Colégio Motivo, possui dúvidas em cursos bastante diferentes. “Não sei se faço Administração, Arquitetura ou Direito, mas acredito que até o fim do evento eu possa tomar uma decisão.” Já o estudante Igor Revoredo, parecia ter eliminado os questionamentos iniciais no final do dia. “Acho que vou fazer Administração”, revelou.</w:t>
      </w:r>
    </w:p>
    <w:p>
      <w:pPr>
        <w:pStyle w:val="Corpodetexto2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Corpodetexto2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/>
      </w:pPr>
      <w:r>
        <w:rPr>
          <w:rFonts w:cs="Arial"/>
          <w:b/>
          <w:bCs/>
          <w:iCs/>
          <w:sz w:val="20"/>
          <w:lang w:val="pt-PT"/>
        </w:rPr>
        <w:t xml:space="preserve">Estudantes conhecem os </w:t>
      </w:r>
      <w:r>
        <w:rPr>
          <w:rFonts w:cs="Arial"/>
          <w:b/>
          <w:bCs/>
          <w:sz w:val="20"/>
          <w:lang w:val="pt-PT"/>
        </w:rPr>
        <w:t xml:space="preserve">cursos de Comunicação </w:t>
      </w:r>
    </w:p>
    <w:p>
      <w:pPr>
        <w:pStyle w:val="Normal"/>
        <w:rPr>
          <w:rFonts w:cs="Arial"/>
          <w:sz w:val="20"/>
          <w:lang w:val="pt-PT"/>
        </w:rPr>
      </w:pPr>
      <w:r>
        <w:rPr>
          <w:rFonts w:cs="Arial"/>
          <w:b/>
          <w:bCs/>
          <w:sz w:val="20"/>
          <w:lang w:val="pt-PT"/>
        </w:rPr>
        <w:t>Por Higor Gonçalves</w:t>
      </w:r>
    </w:p>
    <w:p>
      <w:pPr>
        <w:pStyle w:val="Normal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</w:r>
    </w:p>
    <w:p>
      <w:pPr>
        <w:pStyle w:val="Normal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  <w:t xml:space="preserve">O Católica In, que está dividido por cursos de interesse dos estudantes, guiou em uma visita à Biblioteca Central, um grupo de estudantes interessados nos cursos de Comunicação Social. De lá, os alunos seguiram para as salas de aula e laboratórios dos cursos de Comunicação, onde fizeram perguntas aos professores e observaram a rotina acadêmica. </w:t>
      </w:r>
    </w:p>
    <w:p>
      <w:pPr>
        <w:pStyle w:val="Normal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</w:r>
    </w:p>
    <w:p>
      <w:pPr>
        <w:pStyle w:val="Normal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  <w:t>No percurso, eles conheceram os estúdios de Rádio, TV e Fotografia do curso de Jornalismo e os laboratórios de Criação, Áudio e Vídeo de Publicidade. A Agência Experimental de Relações Públicas (AGERP), as salas de aula do curso de Turismo e a Agência Experimental de Publicidade (Aê) também fizeram parte do roteiro de visitas. De acordo com a professora Andréa Moreira, do curso de Jornalismo, o evento serviu para promover o primeiro contato dos estudantes com suas futuras profissões. “É uma oportunidade que tivemos de explicar a prática profissional a partir do seu próprio espaço”, afirmou.</w:t>
      </w:r>
    </w:p>
    <w:p>
      <w:pPr>
        <w:pStyle w:val="Normal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</w:r>
    </w:p>
    <w:p>
      <w:pPr>
        <w:pStyle w:val="Normal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  <w:t>Após conhecerem as salas, estúdios e laboratórios dos cursos de comunicação, os alunos foram encaminhados ao auditório G2. Lá, eles participaram de mesas-redondas com coordenadores, professores e profissionais formados pela Unicap. Em seguida, foi a vez das oficinas de orientação profissional, promovidas pelo curso de Psicologia. De acordo com o aluno Bruno Souza, do 2 ano do Colégio Equipe, o Católica IN contribuiu para sua futura escolha profissional. “Estamos numa fase de transição e dúvidas em relação à carreira que devemos seguir. Este evento ajudou bastante ao abrir os horizontes para as várias profissões que não conhecemos”, disse.</w:t>
      </w:r>
    </w:p>
    <w:p>
      <w:pPr>
        <w:pStyle w:val="Normal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</w:r>
    </w:p>
    <w:p>
      <w:pPr>
        <w:pStyle w:val="Normal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  <w:t xml:space="preserve">O Católica In Formação Profissional desta terça-feira (24) vai apresentar os cursos da área de Saúde: Psicologia, Terapia Ocupacional, Fisioterapia, Ciências Biológicas e Fonoaudiologia. O evento terá início a partir das 13h30.  </w:t>
      </w:r>
    </w:p>
    <w:p>
      <w:pPr>
        <w:pStyle w:val="Normal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nformações: 2119-4016.  </w:t>
      </w:r>
    </w:p>
    <w:p>
      <w:pPr>
        <w:pStyle w:val="Corpodetexto2"/>
        <w:jc w:val="both"/>
        <w:rPr>
          <w:rFonts w:cs="Times New Roman"/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sz w:val="20"/>
        </w:rPr>
      </w:r>
    </w:p>
    <w:p>
      <w:pPr>
        <w:pStyle w:val="Corpodetexto2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Arial"/>
          <w:b/>
          <w:b/>
          <w:bCs/>
          <w:sz w:val="20"/>
          <w:lang w:val="pt-PT"/>
        </w:rPr>
      </w:pPr>
      <w:r>
        <w:rPr>
          <w:rFonts w:cs="Arial"/>
          <w:b/>
          <w:bCs/>
          <w:sz w:val="20"/>
          <w:lang w:val="pt-PT"/>
        </w:rPr>
        <w:t>A importância da orientação na tomada de decisão</w:t>
      </w:r>
    </w:p>
    <w:p>
      <w:pPr>
        <w:pStyle w:val="Normal"/>
        <w:rPr>
          <w:rFonts w:cs="Arial"/>
          <w:sz w:val="20"/>
          <w:lang w:val="pt-PT"/>
        </w:rPr>
      </w:pPr>
      <w:r>
        <w:rPr>
          <w:rFonts w:cs="Arial"/>
          <w:b/>
          <w:bCs/>
          <w:sz w:val="20"/>
          <w:lang w:val="pt-PT"/>
        </w:rPr>
        <w:t>Por Rodolfo Bourbon</w:t>
      </w:r>
    </w:p>
    <w:p>
      <w:pPr>
        <w:pStyle w:val="Normal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</w:r>
    </w:p>
    <w:p>
      <w:pPr>
        <w:pStyle w:val="Normal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  <w:t>“</w:t>
      </w:r>
      <w:r>
        <w:rPr>
          <w:rFonts w:cs="Arial"/>
          <w:sz w:val="20"/>
          <w:lang w:val="pt-PT"/>
        </w:rPr>
        <w:t>No passado, se eu tivesse participado de um evento como este, não estaria mudando de curso, como estou fazendo agora.” Esta afirmação é do aluno Guderian Siqueira Campos, graduado em Turismo, e que atualmente estuda no 1º período de Administração da Católica. Ele foi um dos estudantes convidados pelo coordenador e professor Sales Vidal para partilhar experiências e explicar um pouco sobre a área, para os estudantes que participaram do Católica In. “Esta aproximação dos jovens com o ambiente universitário é muito importante no esclarecimento de dúvidas e na escolha do caminho certo”, afirma.</w:t>
      </w:r>
    </w:p>
    <w:p>
      <w:pPr>
        <w:pStyle w:val="Normal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</w:r>
    </w:p>
    <w:p>
      <w:pPr>
        <w:pStyle w:val="Normal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  <w:t xml:space="preserve">Outro caso interessante é o do Reitor, Padre Pedro Rubens. Na juventude ele não sabia se escolhia Medicina ou alguma Engenharia. “Na indecisão, acabei me tornando padre”, brincou. No entanto, ele mencionou que a orientação profissional é fundamental para a escolha do curso. “Ela pode confirmar aquilo que o estudante deseja ou abrir novos horizontes.” </w:t>
      </w:r>
    </w:p>
    <w:p>
      <w:pPr>
        <w:pStyle w:val="Normal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</w:r>
    </w:p>
    <w:p>
      <w:pPr>
        <w:pStyle w:val="Normal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  <w:t>O economista do Banco Central, Fernando de Aquino, um dos profissionais convidados para o Católica In, revelou que esta é uma iniciativa muito importante. “Os jovens estão tomando decisões cada vez mais cedo e, na maioria das vezes, sem qualquer conhecimento. Isto é um erro que pode ser solucionado com encontros como este.” Para a psicóloga e orientadora do Colégio Motivo Iracy Casé, o esclarecimento das dúvidas não foi o único ponto positivo do evento. “Este é um espaço para a união e a integração dos jovens e para nós, educadores, reciclarmos nossos conhecimentos”, afirmou.</w:t>
      </w:r>
    </w:p>
    <w:p>
      <w:pPr>
        <w:pStyle w:val="Corpodetexto2"/>
        <w:jc w:val="both"/>
        <w:rPr>
          <w:rFonts w:cs="Times New Roman"/>
          <w:b w:val="false"/>
          <w:b w:val="false"/>
          <w:bCs w:val="false"/>
          <w:sz w:val="20"/>
          <w:lang w:val="pt-PT"/>
        </w:rPr>
      </w:pPr>
      <w:r>
        <w:rPr>
          <w:rFonts w:cs="Times New Roman"/>
          <w:b w:val="false"/>
          <w:bCs w:val="false"/>
          <w:sz w:val="20"/>
          <w:lang w:val="pt-PT"/>
        </w:rPr>
      </w:r>
    </w:p>
    <w:p>
      <w:pPr>
        <w:pStyle w:val="Corpodetexto2"/>
        <w:jc w:val="both"/>
        <w:rPr>
          <w:rFonts w:cs="Times New Roman"/>
          <w:b w:val="false"/>
          <w:b w:val="false"/>
          <w:bCs w:val="false"/>
          <w:lang w:val="pt-PT"/>
        </w:rPr>
      </w:pPr>
      <w:r>
        <w:rPr>
          <w:rFonts w:cs="Times New Roman"/>
          <w:b w:val="false"/>
          <w:bCs w:val="false"/>
          <w:lang w:val="pt-PT"/>
        </w:rPr>
      </w:r>
    </w:p>
    <w:p>
      <w:pPr>
        <w:pStyle w:val="Normal"/>
        <w:rPr>
          <w:rFonts w:cs="Arial"/>
          <w:b/>
          <w:b/>
          <w:bCs/>
          <w:sz w:val="20"/>
          <w:lang w:val="pt-PT"/>
        </w:rPr>
      </w:pPr>
      <w:r>
        <w:rPr>
          <w:rFonts w:cs="Arial"/>
          <w:b/>
          <w:bCs/>
          <w:sz w:val="20"/>
          <w:lang w:val="pt-PT"/>
        </w:rPr>
        <w:t>Reforma Agrária é um dos temas de minicurso na Astepi</w:t>
      </w:r>
    </w:p>
    <w:p>
      <w:pPr>
        <w:pStyle w:val="Normal"/>
        <w:rPr>
          <w:rFonts w:cs="Arial"/>
          <w:sz w:val="20"/>
          <w:lang w:val="pt-PT"/>
        </w:rPr>
      </w:pPr>
      <w:r>
        <w:rPr>
          <w:rFonts w:cs="Arial"/>
          <w:b/>
          <w:bCs/>
          <w:sz w:val="20"/>
          <w:lang w:val="pt-PT"/>
        </w:rPr>
        <w:t>Por Rodolfo Bourbon</w:t>
      </w:r>
    </w:p>
    <w:p>
      <w:pPr>
        <w:pStyle w:val="Normal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forma agrária é um conjunto de medidas que busca promover a melhor distribuição das terras, mediante modificação no regime de sua posse e uso, a fim de atender aos princípios da justiça social e ao aumento da produtividade. Atualmente, no entanto, percebe-se que estes objetivos estão longe de serem alcançados. E para trazer este debate ao público, a Rede Popular de Estudantes de Direito (Reped), formada por alunos de várias instituições de ensino superior do Estado, irá promover o Minicurso “Poder Judiciário, Reforma Agrária e Criminalização dos Movimentos Sociais”.</w:t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/>
          <w:sz w:val="20"/>
          <w:lang w:val="pt-PT"/>
        </w:rPr>
      </w:r>
    </w:p>
    <w:p>
      <w:pPr>
        <w:pStyle w:val="Normal"/>
        <w:rPr>
          <w:rFonts w:eastAsia="Arial Unicode MS" w:cs="Arial"/>
          <w:sz w:val="20"/>
          <w:lang w:val="pt-PT"/>
        </w:rPr>
      </w:pPr>
      <w:r>
        <w:rPr>
          <w:rFonts w:eastAsia="Arial Unicode MS" w:cs="Arial"/>
          <w:sz w:val="20"/>
          <w:lang w:val="pt-PT"/>
        </w:rPr>
        <w:t>O evento, que tem entrada gratuita, será realizado amanhã (23) e na próxima quarta-feira (24), às 19h, no Tribunal do Júri da Astepi - Assessoria de Treinamento, Estágio, Pesquisa e Integração da Católica (Rua Afonso Pena, 249, Santo Amaro). No primeiro dia, os convidados serão a professora Karina Falcone, o representante do Ministério Público Estadual, Francisco Sales, e a integrante da ONG Terra de Direitos, Luciana Pivato, que abordarão como tema a criminalização dos movimentos sociais.</w:t>
      </w:r>
    </w:p>
    <w:p>
      <w:pPr>
        <w:pStyle w:val="Normal"/>
        <w:rPr>
          <w:rFonts w:eastAsia="Arial Unicode MS" w:cs="Arial"/>
          <w:sz w:val="20"/>
          <w:lang w:val="pt-PT"/>
        </w:rPr>
      </w:pPr>
      <w:r>
        <w:rPr>
          <w:rFonts w:eastAsia="Arial Unicode MS" w:cs="Arial"/>
          <w:sz w:val="20"/>
          <w:lang w:val="pt-PT"/>
        </w:rPr>
      </w:r>
    </w:p>
    <w:p>
      <w:pPr>
        <w:pStyle w:val="Normal"/>
        <w:rPr/>
      </w:pPr>
      <w:r>
        <w:rPr>
          <w:rFonts w:eastAsia="Arial Unicode MS" w:cs="Arial"/>
          <w:sz w:val="20"/>
          <w:lang w:val="pt-PT"/>
        </w:rPr>
        <w:t xml:space="preserve">Já na próxima quarta-feira (24), o evento contará com a presença da representante do </w:t>
      </w:r>
      <w:r>
        <w:rPr>
          <w:rFonts w:cs="Arial"/>
          <w:color w:val="000000"/>
          <w:sz w:val="20"/>
          <w:lang w:val="pt-PT"/>
        </w:rPr>
        <w:t xml:space="preserve">Instituto Nacional de Colonização e Reforma Agrária (Incra), </w:t>
      </w:r>
      <w:r>
        <w:rPr>
          <w:rFonts w:eastAsia="Arial Unicode MS" w:cs="Arial"/>
          <w:sz w:val="20"/>
          <w:lang w:val="pt-PT"/>
        </w:rPr>
        <w:t>Maria de Oliveira, do professor Isaac Luna e de um representante do Movimento dos Trabalhadores Rurais Sem Terra (MST). Estes conferencistas falarão sobre o poder judiciário e os obstáculos à reforma agrária. Após as palestras, haverá um debate sobre os assuntos abordados.</w:t>
      </w:r>
    </w:p>
    <w:p>
      <w:pPr>
        <w:pStyle w:val="Normal"/>
        <w:rPr>
          <w:rFonts w:eastAsia="Arial Unicode MS" w:cs="Arial"/>
          <w:sz w:val="20"/>
          <w:lang w:val="pt-PT"/>
        </w:rPr>
      </w:pPr>
      <w:r>
        <w:rPr>
          <w:rFonts w:eastAsia="Arial Unicode MS" w:cs="Arial"/>
          <w:sz w:val="20"/>
          <w:lang w:val="pt-PT"/>
        </w:rPr>
      </w:r>
    </w:p>
    <w:p>
      <w:pPr>
        <w:pStyle w:val="Normal"/>
        <w:rPr>
          <w:rFonts w:eastAsia="Arial Unicode MS" w:cs="Arial"/>
          <w:sz w:val="20"/>
          <w:lang w:val="pt-PT"/>
        </w:rPr>
      </w:pPr>
      <w:r>
        <w:rPr>
          <w:rFonts w:eastAsia="Arial Unicode MS" w:cs="Arial"/>
          <w:sz w:val="20"/>
          <w:lang w:val="pt-PT"/>
        </w:rPr>
        <w:t>O estudante do curso de Direito da Católica Pedro Brandão, integrante da Reped, explica o objetivo da rede de estudantes. “A idéia é congregar os alunos desta área, visando uma formação mais humanística, além de prestar apoio aos movimentos sociais e lutas populares.”</w:t>
      </w:r>
    </w:p>
    <w:p>
      <w:pPr>
        <w:pStyle w:val="Corpodetexto3"/>
        <w:rPr>
          <w:rFonts w:eastAsia="Arial Unicode MS" w:cs="Arial"/>
          <w:sz w:val="20"/>
          <w:lang w:val="pt-PT"/>
        </w:rPr>
      </w:pPr>
      <w:r>
        <w:rPr>
          <w:rFonts w:eastAsia="Arial Unicode MS" w:cs="Arial"/>
          <w:sz w:val="20"/>
          <w:lang w:val="pt-PT"/>
        </w:rPr>
      </w:r>
    </w:p>
    <w:p>
      <w:pPr>
        <w:pStyle w:val="Corpodetexto3"/>
        <w:rPr>
          <w:lang w:val="pt-PT"/>
        </w:rPr>
      </w:pPr>
      <w:r>
        <w:rPr>
          <w:lang w:val="pt-PT"/>
        </w:rPr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>Neal realiza lançamento de livros nesta sexta-feira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/>
        <w:t xml:space="preserve">O Neal, Núcleo de Estudos para América Latina da Católica, realiza nesta sexta-feira (27), às 18h, no salão ao lado do Anfiteatro da Universidade, no 3º andar do Bloco G4 (Espaço Executivo), o lançamento três de livros. São eles: </w:t>
      </w:r>
      <w:r>
        <w:rPr>
          <w:i/>
          <w:iCs/>
        </w:rPr>
        <w:t>Tendências Brasileiras no Mundo Atual</w:t>
      </w:r>
      <w:r>
        <w:rPr/>
        <w:t xml:space="preserve">, volumes 9 e 10 da Coleção Neal, dos professores Abraham Sicsú, David Rosenthal e Frederico Katz; </w:t>
      </w:r>
      <w:r>
        <w:rPr>
          <w:i/>
          <w:iCs/>
        </w:rPr>
        <w:t>A Rosa da Razão Sobre a Cruz do Presente</w:t>
      </w:r>
      <w:r>
        <w:rPr/>
        <w:t xml:space="preserve">, do Padre Paulo Menezes (organizador) e </w:t>
      </w:r>
      <w:r>
        <w:rPr>
          <w:i/>
          <w:iCs/>
        </w:rPr>
        <w:t>A Filosofia no Recife Ontem e Hoje</w:t>
      </w:r>
      <w:r>
        <w:rPr/>
        <w:t xml:space="preserve">, do professor Alfredo Moraes (organizador). 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Informações pelo telefone (81) 2119.406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Arial"/>
      <w:b/>
      <w:bCs/>
      <w:sz w:val="20"/>
      <w:szCs w:val="24"/>
      <w:lang w:val="pt-BR"/>
    </w:rPr>
  </w:style>
  <w:style w:type="character" w:styleId="Fontepargpadro">
    <w:name w:val="Fonte parág. padrão"/>
    <w:qFormat/>
    <w:rPr/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InternetLink">
    <w:name w:val="Hyperlink"/>
    <w:basedOn w:val="Fontepargpadro"/>
    <w:rPr>
      <w:color w:val="0047B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cs="Arial"/>
      <w:b/>
      <w:bCs/>
      <w:sz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pt-BR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pt-BR"/>
    </w:rPr>
  </w:style>
  <w:style w:type="paragraph" w:styleId="Corpodetexto3">
    <w:name w:val="Corpo de texto 3"/>
    <w:basedOn w:val="Normal"/>
    <w:qFormat/>
    <w:pPr>
      <w:jc w:val="both"/>
    </w:pPr>
    <w:rPr>
      <w:sz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1:35:00Z</dcterms:created>
  <dc:creator>assecom</dc:creator>
  <dc:description/>
  <dc:language>en-US</dc:language>
  <cp:lastModifiedBy>assecom</cp:lastModifiedBy>
  <dcterms:modified xsi:type="dcterms:W3CDTF">2007-04-24T01:35:00Z</dcterms:modified>
  <cp:revision>14</cp:revision>
  <dc:subject/>
  <dc:title>Recife, 17 de abril de 2007 Ano 6</dc:title>
</cp:coreProperties>
</file>