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jc w:val="both"/>
        <w:rPr/>
      </w:pPr>
      <w:r>
        <w:rPr/>
        <w:t>Recife, 20 de abril de 2007 Ano 6</w:t>
      </w:r>
    </w:p>
    <w:p>
      <w:pPr>
        <w:pStyle w:val="Corpodetexto2"/>
        <w:jc w:val="both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Normal"/>
        <w:jc w:val="both"/>
        <w:rPr>
          <w:b/>
          <w:b/>
          <w:bCs/>
          <w:sz w:val="20"/>
          <w:lang w:val="pt-BR"/>
        </w:rPr>
      </w:pPr>
      <w:r>
        <w:rPr>
          <w:b/>
          <w:bCs/>
          <w:sz w:val="20"/>
          <w:lang w:val="pt-BR"/>
        </w:rPr>
        <w:t xml:space="preserve">Encontro de gerações no “Avós na Católica”  </w:t>
      </w:r>
    </w:p>
    <w:p>
      <w:pPr>
        <w:pStyle w:val="Normal"/>
        <w:jc w:val="both"/>
        <w:rPr>
          <w:sz w:val="20"/>
          <w:lang w:val="pt-BR"/>
        </w:rPr>
      </w:pPr>
      <w:r>
        <w:rPr>
          <w:b/>
          <w:bCs/>
          <w:sz w:val="20"/>
          <w:lang w:val="pt-BR"/>
        </w:rPr>
        <w:t>Por Rodolfo Bourbon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Daqui a 34 anos, um quinto da população mundial será de idosos. A estimativa é do Instituto Brasileiro de Geografia e Estatística (IBGE), que revela o montante total de um bilhão e 900 milhões de pessoas acima dos 60 anos em 2050. Uma das explicações para esse fenômeno é a diminuição nas taxas de natalidade e o aumento na esperança e qualidade de vida. Estes números reforçam ainda mais a necessidade do respeito e da valorização da terceira idade.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O evento “Avós na Católica”, realizado na tarde de hoje (20) no salão receptivo da Universidade Católica, teve como objetivo principal a relação intergeracional. Professores e alunos dos cursos de Psicologia e Fisioterapia, com o apoio da Divisão de Ação Pastoral e do movimento estudantil Acionando Flores, reuniram jovens, adultos e idosos para um encontro especial. Dinâmicas de grupo, relaxamento corporal e mental, leitura de textos para reflexão e apresentações musicais e teatrais foram algumas das atividades desenvolvidas na ocasião. 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A professora do curso de Psicologia Amparo Caridade mencionou a importância da busca pela qualidade de vida. “É muito bom acordar bem e feliz, para termos disposição em servir e partilhar afetos e experiências.” Um dos textos lidos na ocasião, do escritor indiano Rabindranath Tagore, reforçou a opinião da psicóloga. “Eu dormia e sonhava que a vida era alegria. Despertei e vi que a vida era serviço. Servi e aprendi que o serviço era alegria.”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>Maria das Neves Costa, 79 anos, adorou o convite da neta para participar do encontro. “Está sendo maravilhoso. As atividades conseguem me deixar feliz e emocionada ao mesmo tempo”, revelou. A neta Manuelle Vicente, que mora na Dinamarca há quase 20 anos e está realizando intercâmbio estudantil na Católica, explica por que trouxe a avó. “Ela sempre me diz que sente necessidade de participar de eventos como este. Aproveitei a oportunidade.”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  <w:t xml:space="preserve">A música ficou por conta do coral infantil da Escola Municipal André de Melo. Aos 9 anos, o cantor Jackson dos Santos deu a receita de como agir com os idosos. “Devemos respeitá-los sempre, pois seremos todos ‘velhinhos’ no futuro”, disse. O grupo MPB Unicap também marcou presença e, ao som da ciranda, as várias gerações celebraram o fim do encontro de mãos dadas. A satisfação foi comprovada nos sorrisos dos jovens, adultos e, principalmente, dos idosos. </w:t>
      </w:r>
    </w:p>
    <w:p>
      <w:pPr>
        <w:pStyle w:val="Heading"/>
        <w:jc w:val="both"/>
        <w:rPr>
          <w:rFonts w:ascii="Arial" w:hAnsi="Arial" w:cs="Arial"/>
          <w:sz w:val="20"/>
          <w:lang w:val="pt-BR"/>
        </w:rPr>
      </w:pPr>
      <w:r>
        <w:rPr>
          <w:rFonts w:cs="Arial" w:ascii="Arial" w:hAnsi="Arial"/>
          <w:sz w:val="20"/>
          <w:lang w:val="pt-BR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rrogado o prazo para o cadastro no Sinaes</w:t>
      </w:r>
    </w:p>
    <w:p>
      <w:pPr>
        <w:pStyle w:val="Heading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Raítza Vieira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Os professores da rede de Ensino Superior têm até o dia 30 de abril para registrar e atualizar os seus dados pessoais no Cadastro Nacional de Docentes. Essa atualização é realizada através do site do </w:t>
      </w:r>
      <w:r>
        <w:rPr>
          <w:rFonts w:cs="Arial" w:ascii="Arial" w:hAnsi="Arial"/>
          <w:b w:val="false"/>
          <w:bCs w:val="false"/>
          <w:color w:val="000000"/>
          <w:sz w:val="20"/>
          <w:szCs w:val="20"/>
        </w:rPr>
        <w:t>Sistema Nacional de Avaliação da Educação Superior</w:t>
      </w:r>
      <w:r>
        <w:rPr>
          <w:rFonts w:cs="Arial" w:ascii="Arial" w:hAnsi="Arial"/>
          <w:b w:val="false"/>
          <w:bCs w:val="false"/>
          <w:sz w:val="20"/>
        </w:rPr>
        <w:t xml:space="preserve"> (Sinaes), que é o </w:t>
      </w:r>
      <w:hyperlink r:id="rId2">
        <w:r>
          <w:rPr>
            <w:rStyle w:val="InternetLink"/>
            <w:rFonts w:cs="Arial" w:ascii="Arial" w:hAnsi="Arial"/>
            <w:b/>
            <w:bCs/>
            <w:sz w:val="20"/>
          </w:rPr>
          <w:t>http://sinaes.inep.gov.br/sinaes/</w:t>
        </w:r>
      </w:hyperlink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As informações solicitadas no Cadastro Nacional de Docentes são: dados pessoais, perfil profissional, formação acadêmica, Currículo Lattes (caso o professor tenha, pede para vinculá-lo) e descritores de competência (palavras-chaves que identifiquem a área que o profissional atua).  Após o preenchimento desses campos, a atualização é efetivada. Já os docentes que acessam pela primeira vez o site, devem fazer um registro, criando um nome de usuário e senha.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>Segundo o professor da Universidade Católica de Pernambuco e que está orientando os docentes da Católica na atualização do Sinaes, Egenilton Farias, os profissionais que não realizarem a sua atualização, aparecerão no sistema como inexistentes. “E a Universidade sofrerá penalidades. Isso porque, é como se a Instituição de Ensino tivesse feito o cadastro de uma pessoa que não existisse, visto que não houve o registro e atualização do cadastro da pessoa mencionada pela Universidade”, explicou Egenilton.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O objetivo dessa atualização é fazer um censo nacional dos professores de Ensino Superior do país e confirmar a veracidade das informações que as instituições fornecem ao Sinaes,  em relação ao vínculo existente entre o professor e a Instituição.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  <w:t xml:space="preserve">Na Universidade Católica de Pernambuco 77% do corpo docente já  efetuou a atualização.  “Mas é necessário que todos façam, inclusive os professores que estão no exterior ou de licença”, disse Egenilton.   </w:t>
      </w:r>
    </w:p>
    <w:p>
      <w:pPr>
        <w:pStyle w:val="Heading"/>
        <w:jc w:val="both"/>
        <w:rPr>
          <w:rFonts w:ascii="Arial" w:hAnsi="Arial" w:cs="Arial"/>
          <w:b w:val="false"/>
          <w:b w:val="false"/>
          <w:bCs w:val="false"/>
          <w:sz w:val="20"/>
        </w:rPr>
      </w:pPr>
      <w:r>
        <w:rPr>
          <w:rFonts w:cs="Arial" w:ascii="Arial" w:hAnsi="Arial"/>
          <w:b w:val="false"/>
          <w:bCs w:val="false"/>
          <w:sz w:val="20"/>
        </w:rPr>
      </w:r>
    </w:p>
    <w:p>
      <w:pPr>
        <w:pStyle w:val="Corpodetexto2"/>
        <w:jc w:val="both"/>
        <w:rPr>
          <w:rFonts w:cs="Times New Roman"/>
          <w:bCs w:val="false"/>
        </w:rPr>
      </w:pPr>
      <w:r>
        <w:rPr>
          <w:b w:val="false"/>
          <w:bCs w:val="false"/>
        </w:rPr>
        <w:t>Os professores da Católica que quiserem obter informações sobre o cadastramento do Sinaes, devem procurar o seu respectivo Centro ou ligar para a Divisão de Programação Acadêmica (2129-4206).</w:t>
      </w:r>
    </w:p>
    <w:p>
      <w:pPr>
        <w:pStyle w:val="Normal"/>
        <w:jc w:val="both"/>
        <w:rPr>
          <w:rFonts w:cs="Times New Roman"/>
          <w:bCs/>
          <w:sz w:val="20"/>
          <w:lang w:val="pt-BR"/>
        </w:rPr>
      </w:pPr>
      <w:r>
        <w:rPr>
          <w:rFonts w:cs="Times New Roman"/>
          <w:bCs/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  <w:t>Globo Nordeste comemora 35 anos</w:t>
      </w:r>
    </w:p>
    <w:p>
      <w:pPr>
        <w:pStyle w:val="Normal"/>
        <w:jc w:val="both"/>
        <w:rPr>
          <w:rFonts w:cs="Arial"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  <w:t>Por Higor Gonçalves</w:t>
      </w:r>
    </w:p>
    <w:p>
      <w:pPr>
        <w:pStyle w:val="Normal"/>
        <w:jc w:val="both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Normal"/>
        <w:jc w:val="both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  <w:t xml:space="preserve">A Rede Globo Nordeste promove neste sábado (21) as comemorações de seus 35 anos. Para festejar a data, a emissora fará uma grande festa no Marco Zero com várias atrações, a partir das 21h. Nomes como Alceu Valença, Lenine, e Santanna dividirão o palco com representantes da cultura local, como: Selma do Coco, Claudionor Germano, Silvério Pessoa, Spok Frevo Orquestra, e muitos outros. </w:t>
      </w:r>
    </w:p>
    <w:p>
      <w:pPr>
        <w:pStyle w:val="Normal"/>
        <w:jc w:val="both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Normal"/>
        <w:jc w:val="both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  <w:t>Inaugurada no Recife no dia 22 de abril de 1972, a Globo Nordeste acompanhou fatos importantes da história pernambucana. A visita do Papa João Paulo II, em 1980, e o funeral de Dom Hélder Câmara, em 1999, foram fatos amplamente cobertos pela emissora.</w:t>
      </w:r>
    </w:p>
    <w:p>
      <w:pPr>
        <w:pStyle w:val="Normal"/>
        <w:jc w:val="both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Normal"/>
        <w:jc w:val="both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  <w:t>Em seus 35 anos, a TV Globo Nordeste possui uma equipe de profissionais e estagiários, das mais diversas áreas, muitos deles formaram-se pela Universidade Católica de Pernambuco.</w:t>
      </w:r>
    </w:p>
    <w:p>
      <w:pPr>
        <w:pStyle w:val="Normal"/>
        <w:jc w:val="both"/>
        <w:rPr>
          <w:rFonts w:cs="Arial"/>
          <w:sz w:val="20"/>
          <w:lang w:val="pt-PT"/>
        </w:rPr>
      </w:pPr>
      <w:r>
        <w:rPr>
          <w:rFonts w:cs="Arial"/>
          <w:sz w:val="20"/>
          <w:lang w:val="pt-PT"/>
        </w:rPr>
      </w:r>
    </w:p>
    <w:p>
      <w:pPr>
        <w:pStyle w:val="Normal"/>
        <w:jc w:val="both"/>
        <w:rPr>
          <w:rFonts w:cs="Arial"/>
          <w:b/>
          <w:b/>
          <w:bCs/>
          <w:sz w:val="20"/>
          <w:lang w:val="pt-PT"/>
        </w:rPr>
      </w:pPr>
      <w:r>
        <w:rPr>
          <w:rFonts w:cs="Arial"/>
          <w:b/>
          <w:bCs/>
          <w:sz w:val="20"/>
          <w:lang w:val="pt-PT"/>
        </w:rPr>
      </w:r>
    </w:p>
    <w:p>
      <w:pPr>
        <w:pStyle w:val="Heading1"/>
        <w:jc w:val="both"/>
        <w:rPr>
          <w:rFonts w:eastAsia="Arial"/>
          <w:szCs w:val="20"/>
          <w:lang w:val="pt-PT"/>
        </w:rPr>
      </w:pPr>
      <w:r>
        <w:rPr>
          <w:rFonts w:eastAsia="Arial"/>
          <w:szCs w:val="20"/>
          <w:lang w:val="pt-PT"/>
        </w:rPr>
        <w:t xml:space="preserve">Alunos de Fisioterapia promovem festa </w:t>
      </w:r>
    </w:p>
    <w:p>
      <w:pPr>
        <w:pStyle w:val="Normal"/>
        <w:jc w:val="both"/>
        <w:rPr>
          <w:rFonts w:eastAsia="Arial"/>
          <w:sz w:val="20"/>
          <w:szCs w:val="20"/>
          <w:lang w:val="pt-BR"/>
        </w:rPr>
      </w:pPr>
      <w:r>
        <w:rPr>
          <w:rFonts w:eastAsia="Arial"/>
          <w:sz w:val="20"/>
          <w:szCs w:val="20"/>
          <w:lang w:val="pt-BR"/>
        </w:rPr>
      </w:r>
    </w:p>
    <w:p>
      <w:pPr>
        <w:pStyle w:val="Corpodetexto3"/>
        <w:rPr/>
      </w:pPr>
      <w:r>
        <w:rPr/>
        <w:t xml:space="preserve">Os alunos do 5º período do curso de Fisioterapia da Católica vão promover a 2ª edição da festa Amassoterapia. A ‘balada’ vai ser na próxima quinta-feira (27) na boite Jardins, em Boa Viagem, a partir das 22h. Entre as atrações, o axé da banda alagoana Bora-bora e o ‘arrasta-pé’ do grupo Harmonia do Forró. Pilotando as pick-ups, os DJ´s Paulinho BH e Sardinha. Os ingressos antecipados custam R$15,00 e dão direito a duas Smirnoff Ice. Quem deixar para comprar na hora vai ter de pagar R$20,00. A festa tem o apoio da Colméia Engenharia e Arquitetura, Livraria Jaqueira, Smirnoff e Companhia do Fisioterapeuta. Outras Informações pelo (81) 9231-0990.  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Arial"/>
      <w:b/>
      <w:bCs/>
      <w:sz w:val="20"/>
      <w:szCs w:val="24"/>
      <w:lang w:val="pt-BR"/>
    </w:rPr>
  </w:style>
  <w:style w:type="character" w:styleId="Fontepargpadro">
    <w:name w:val="Fonte parág. padrão"/>
    <w:qFormat/>
    <w:rPr/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InternetLink">
    <w:name w:val="Hyperlink"/>
    <w:basedOn w:val="Fontepargpadro"/>
    <w:rPr>
      <w:color w:val="0047BE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cs="Arial"/>
      <w:b/>
      <w:bCs/>
      <w:sz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pt-BR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eastAsia="Arial Unicode MS" w:cs="Arial"/>
      <w:vanish/>
      <w:sz w:val="16"/>
      <w:szCs w:val="16"/>
      <w:lang w:val="pt-BR"/>
    </w:rPr>
  </w:style>
  <w:style w:type="paragraph" w:styleId="Corpodetexto3">
    <w:name w:val="Corpo de texto 3"/>
    <w:basedOn w:val="Normal"/>
    <w:qFormat/>
    <w:pPr>
      <w:jc w:val="both"/>
    </w:pPr>
    <w:rPr>
      <w:sz w:val="20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naes.inep.gov.br/sinaes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0T19:34:00Z</dcterms:created>
  <dc:creator>assecom</dc:creator>
  <dc:description/>
  <dc:language>en-US</dc:language>
  <cp:lastModifiedBy>assecom</cp:lastModifiedBy>
  <dcterms:modified xsi:type="dcterms:W3CDTF">2007-04-21T00:12:00Z</dcterms:modified>
  <cp:revision>18</cp:revision>
  <dc:subject/>
  <dc:title>Recife, 17 de abril de 2007 Ano 6</dc:title>
</cp:coreProperties>
</file>