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Recife, 18 de abril de 2007 Ano 6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Web"/>
        <w:rPr>
          <w:rFonts w:ascii="Arial" w:hAnsi="Arial" w:cs="Arial"/>
          <w:bCs/>
          <w:color w:val="000000"/>
          <w:sz w:val="20"/>
        </w:rPr>
      </w:pPr>
      <w:r>
        <w:rPr>
          <w:rStyle w:val="Title1"/>
          <w:rFonts w:cs="Arial" w:ascii="Arial" w:hAnsi="Arial"/>
          <w:bCs w:val="false"/>
          <w:color w:val="000000"/>
          <w:sz w:val="20"/>
        </w:rPr>
        <w:t xml:space="preserve">Alunos de Engenharia Civil visitam fábrica de Cimento na Paraíba </w:t>
        <w:br/>
      </w:r>
      <w:r>
        <w:rPr>
          <w:rStyle w:val="Por1"/>
          <w:bCs w:val="false"/>
          <w:color w:val="000000"/>
          <w:sz w:val="20"/>
        </w:rPr>
        <w:t>Por Higor Gonçalves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inte e cinco alunos dos cursos de Graduação e Pós-graduação em Engenharia Civil da Católica visitaram, na manhã desta quarta-feira (18), a fábrica de cimentos e argamassas Poty (do Grupo Votorantim), localizada no município de Caaporã, a 40 Km de João Pessoa, na Paraíba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companhados pelos professores Ângelo Just e Célia Feitosa, de Engenharia Civil, e do professor de Química, Sérgio Paiva, os estudantes conheceram a mina de calcário e argila da fábrica e puderam acompanhar os processos de britagem, moagem e cliquerização dos vários tipos de cimento. As matrizes e propriedades usadas na fabricação dos produtos também foram observadas na visita guiada pelos funcionários Marcelo Avelino, chefe de produção, e Ântonio Lira, do setor de segurança do trabalho.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urante o percurso, os alunos da Unicap conheceram os laboratórios tecnológicos e a sala de controle da fabricação do cimento e argamassa. A visita à sacaria (setor da fábrica responsável pelo ensacamento dos produtos) não aconteceu devido a forte chuva que caiu na manhã desta quarta-feira. </w:t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  <w:t>De acordo com o professor Ângelo Just, da disciplina Materiais de construção II, durante as visitas, os alunos têm a oportunidade de observar na prática o que aprendem em sala de aula. “Aqui, eles têm a chance de ver, no próprio local, a fabricação dos materiais estudados”, afirmou. A estudante Tatiane Muniz, do 7º período da Graduação, também concorda: “as visitas que fazemos são importantes, pois nos ajudam a observar melhor o que aprendemos na teoria. Eu não imaginava que o processo de fabricação do cimento e da argamassa desta empresa fosse totalmente computadorizado”, revelou.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estra dá dicas de como montar uma empresa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o montar uma empresa e ser um bom empreendedor foi o assunto da palestra “Empreendedorismo: o caminho para o próprio negócio”, ministrada pela analista do Sebrae, Isabel Noblat. O evento aconteceu na manhã de hoje (18), no auditório GI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as de planejamento empresarial, quais as habilidades que um empresário deve ter e  técnicas de como manter o seu negócio foram alguns dos pontos abordados por Isabel durante a palestr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a Isabel, a palestra foi importante para todas as áreas, não só para a administrativa. “Por conta da atual situação do mercado de trabalho, vários profissionais montam seus próprios negócios, independente da área que atuam. Por isso, o tema é de interesse de muitos”, disse. O coordenador do curso de Administração da Universidade Católica de Pernambuco, Sales Vidal, ratifica isso. “A opção do aluno pensar em abrir o seu próprio negócio é bastante real. Todo mundo pensa em montar  uma empresa”, acrescentou. Além disso, Vidal explica que o encontro reforçou o que foi aprendido em sala de aula nas disciplinas ‘Empreendedorismo’ e ‘Gestão de micro e pequenas empresas’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tro ponto da palestra foi a divulgação do Desafio Sebrae – um jogo virtual em que os participantes  desenvolvem habilidades e competências do mundo empresarial. Cinqüenta alunos da Católica já se inscreveram no Desafio, que tem inscrições abertas até o dia 27, deste mês. Os interessados em participar do Desafio Sebrae podem obter informações e realizar a  inscrição no stand do Sebrae, localizado no hall do bloco G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cs="Arial"/>
          <w:sz w:val="20"/>
          <w:lang w:val="pt-BR"/>
        </w:rPr>
        <w:t xml:space="preserve">A palestra “Empreendedorismo: os caminhos para o próprio negócio” faz parte do Projeto “Administração em Dia”, em que oficinas e palestras são realizadas a respeito do mundo administrativo. O evento foi promovido pelo curso de Administração em parceria com o Centro de Ciências Sociais. </w:t>
      </w:r>
      <w:r>
        <w:rPr>
          <w:sz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Corpodetexto2"/>
        <w:rPr/>
      </w:pPr>
      <w:r>
        <w:rPr/>
        <w:t>Estudantes de MBA comemoram formatura</w:t>
        <w:br/>
        <w:t>Por Rodolfo Bourbon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pós 18 meses de empenho e muito estudo, os alunos do MBA em Planejamento e Gestão de Eventos da Universidade Católica puderam comemorar a formatura. Motivos não faltam para a satisfação destes estudantes, que se reuniram ontem (18) à noite no restaurante Spettus, após a realização da última prova. Esta é a primeira turma do Nordeste a concluir uma especialização na área. Além disso, a Pós-graduação abriu novas perspectivas a estes formandos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Estes novos horizontes estão nos planos do formando Zauby Ferreira. Ele trabalha há mais de 20 anos na área de cerimonial do Tribunal Regional Eleitoral (TRE) e pretende colocar alguns planejamentos em prática. “Pretendo alterar um pouco a tradição formalista das solenidades jurídicas, incorporando elementos da nossa cultura.” A razão para as novas idéias é explicada pelo, agora, ex-aluno. “Já tinha feito outras especializações na área, mas com este MBA adquiri uma visão mais ampla em relação aos eventos.”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esforço de alguns alunos não foi apenas nos estudos. A formanda Mariane Mignac, por muitas vezes, fez trajetos diários de Caruaru até a Universidade. Responsável por uma empresa de eventos na cidade do Agreste, ela não permitiu que os 268 km (ida e volta) atrapalhassem o curso. “O aprendizado compensou todo esforço.” A empresária também mencionou as atividades de um profissional na área de eventos. “Ele atua antes, durante e depois das ocasiões, sempre planejando ações e estratégias inteligentes”, afirma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ex-aluna do MBA e funcionária do Núcleo de Informática e Computação (NIC) da Unicap, Antonieta Menezes, pretende atuar na área de eventos. No entanto, diferente de Mariane, ela reserva o trabalho para o futuro. “Já atuo há 25 anos no NIC e adoro a atividade. A idéia é trabalhar com eventos quando me aposentar”, revela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rFonts w:cs="Arial"/>
          <w:sz w:val="20"/>
          <w:lang w:val="pt-BR"/>
        </w:rPr>
        <w:t>O MBA em Planejamento e Gestão de Eventos é coordenado pela professora Ceci Amorim. A área de eventos, em constante expansão no mercado, tem como público-alvo alunos dos cursos de Turismo, Relações Públicas, Administração, dentre outros. Há previsões de formação de novas turmas no próximo semestre.</w:t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Heading1"/>
        <w:rPr/>
      </w:pPr>
      <w:r>
        <w:rPr/>
        <w:t>Nova gestão no D.A. de Histór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or Rodolfo Bourbon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Diretório Acadêmico (D.A.) do curso de História terá, oficialmente, uma nova gestão a partir de amanhã (19). O grupo “Além do que se vê”, que iniciou as atividades há cerca de um mês, realizará um cerimonial neste dia, às 19h30, no auditório do Centro de Teologia e Ciências Humanas (CTCH), para apresentar os integrantes, divulgar propostas e debater com os participantes diversos assuntos. Na ocasião, haverá também uma palestra com o professor da Universidade Católica José Hernandes Souto, que falará sobre questões da Ditadura Militar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sta palestra será a primeira de um ciclo que os novos representantes do D.A. pretendem promover a cerca da Ditadura Militar. O objetivo é lançar uma campanha em prol da abertura dos arquivos deste momento histórico nacional. Outras propostas do “Além do que se vê” é a criação de uma “ouvidoria” para os estudantes. “Nela, iremos escutar as opiniões e queixas dos alunos, para solicitar e buscar melhorias para o curso”, revela o coordenador geral do D.A., Rodrigo Freire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auditório onde serão realizadas a cerimônia de posse e a palestra fica no 1º andar do bloco B. O evento contará como atividade complementar, com a disponibilização de certificado aos participantes. A entrada é gratuita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6:00Z</dcterms:created>
  <dc:creator>assecom</dc:creator>
  <dc:description/>
  <dc:language>en-US</dc:language>
  <cp:lastModifiedBy>assecom</cp:lastModifiedBy>
  <dcterms:modified xsi:type="dcterms:W3CDTF">2007-04-19T00:22:00Z</dcterms:modified>
  <cp:revision>14</cp:revision>
  <dc:subject/>
  <dc:title>Recife, 17 de abril de 2007 Ano 6</dc:title>
</cp:coreProperties>
</file>