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Recife, 09 de abril de 2007 Ano 6</w:t>
      </w:r>
    </w:p>
    <w:p>
      <w:pPr>
        <w:pStyle w:val="Corpodetexto3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ólica forma grandes jornalist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Higor Gonçalves e Raítza Viei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último sábado, dia 7, foi comemorado o Dia do Jornalista - uma profissão que exige do muita dedicação do profissional. No Nordeste, a Universidade Católica de Pernambuco é pioneira na implementação do curso, em 1961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idéia de criar um curso superior de jornalismo surgiu ainda na década de 50, com o jornalista Luiz Beltrão. Na época, Beltrão defendia que o profissional deveria ter uma formação de nível superio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écada de 60, o jornalista apresentou a proposta de criação do curso à Universidade Católica de Pernambuco, que aprovou. Em 1961, começava a funcionar a primeira turma de jornalismo de uma universidade nordestina - a Católica foi a terceira instituição do país e primeira da região a oferecer o curso de Jornalism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eitando a data 07/04, em homenagem aos Jornalistas, a Assessoria de Comunicação da Universidade Católica de Pernambuco ouviu alguns profissionais, que estudaram na instituição, sobre suas reflexões a respeito da profissã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son Camarotti, Repórter especial do jornal O Globo, em Brasília. Formado pela Católica desde 199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Para ser jornalista é preciso gostar muito do que se faz. A profissão é difícil e precisamos abdicar de muita coisa por ela - até mesmo da vida pessoal. É preciso, também, ter muita dedicação e compromisso. Compromisso com o leitor, com o telespectador, com o ouvinte, com o internauta. É necessário noticiar a verdade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ia Cleidejane Esperidião – Editora do Jornal Hoje, da Rede Globo. Formada pela Unicap desde 1991 e ex-professora da instituiçã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MquinadeescreverHTML"/>
          <w:rFonts w:cs="Arial" w:ascii="Arial" w:hAnsi="Arial"/>
          <w:color w:val="000000"/>
        </w:rPr>
        <w:t>“</w:t>
      </w:r>
      <w:r>
        <w:rPr>
          <w:rStyle w:val="MquinadeescreverHTML"/>
          <w:rFonts w:cs="Arial" w:ascii="Arial" w:hAnsi="Arial"/>
          <w:color w:val="000000"/>
        </w:rPr>
        <w:t xml:space="preserve">O jornalismo, para mim, não é simplesmente uma profissão para ganhar dinheiro. Ganha-se, aliás, cada vez menos. Ser jornalista é um pouco andar no contra-fluxo da sociedade de hoje. </w:t>
      </w:r>
      <w:r>
        <w:rPr>
          <w:rFonts w:cs="Arial" w:ascii="Arial" w:hAnsi="Arial"/>
          <w:color w:val="000000"/>
          <w:sz w:val="20"/>
          <w:szCs w:val="20"/>
        </w:rPr>
        <w:t>Precisamos parar de glamourizar a profissão. O mercado está repleto de jovens cheios de garra e, ao mesmo tempo, repleto de outros que estão mais interessados em viver a experiência da fama. Mais urgente que transformar o mercado é repensar a formação das novas gerações frente a um mundo que qualquer um pode gerar uma notícia.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anka Carvalho – Repórter da TV Globo Nordeste. Graduada pela Católica desde 1994 e concluinte da Especialização em Direitos Human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Pra mim, ser jornalista é gostar de gente, sobretudo. É se importar com o que se passa na vida das pessoas. Os dramas, as conquistas, as lutas. Ser jornalista é levar a verdade para a vida de quem nos vê, ouve e lê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ton Moraes Neto – Repórter especial do Fantástico, da Rede Globo. Formado pela Unicap desde 197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O jornalista tem de ter curiosidade sobre tudo. Ele deve transmitir ao leitor ou telespectador uma informação (de preferência nova) da maneira mais atraente possível. O gosto pela leitura e a paixão pelo texto devem ser cultivados. O profissional não pode se deixar contaminar por paixões políticas e não deve se iludir com a convivência entre famosos e poderosos. A capacidade de se espantar diante da vida não deve ser perdida nunca, jamais, em hipótese alguma”.</w:t>
      </w:r>
    </w:p>
    <w:p>
      <w:pPr>
        <w:pStyle w:val="Corpodetexto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Biblioteca da Católica realiza Oficina de Normalização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or Raítza Vieir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Com o objetivo de explicar como elaborar referências bibliográficas, a Biblioteca Central da Universidade Católica de Pernambuco promove a “Oficina de Normalização” - minicurso que ensinará  a elaborar as referências bibliográficas de acordo com as regras da Associação Brasileira de Normas e Técnicas (ABNT). A oficina acontecerá entre os dias 16 e 20, na própria Biblioteca, com vagas disponíveis para os três turnos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Cada turno será ministrado  por uma bibliotecária: no período da manhã (9h às 11h) por Susiquine Silva, à tarde (14h às 16h) por Ana Beatriz  Nascimento e à noite (18h às 20h), por Ellys Regina Barros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Os interessados em participar da “Oficina de Normalização” devem fazer a sua inscrição  no térreo da Biblioteca, até o dia 14 de abril,  entre às 7h30 e 21h30. As inscrições são gratuitas. O número de vagas é limitado. A  carga horária é de 10h e os participantes receberão uma declaração de comparecimento a essa atividade extracurricular.</w:t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17"/>
        </w:rPr>
      </w:pPr>
      <w:r>
        <w:rPr>
          <w:rStyle w:val="Title1"/>
          <w:rFonts w:cs="Arial" w:ascii="Arial" w:hAnsi="Arial"/>
          <w:b w:val="false"/>
          <w:bCs w:val="false"/>
          <w:color w:val="000000"/>
          <w:sz w:val="20"/>
        </w:rPr>
        <w:t>Fonoaudiologia prorroga inscrições para curso de LIBRAS</w:t>
        <w:br/>
      </w:r>
      <w:r>
        <w:rPr>
          <w:rStyle w:val="Por1"/>
          <w:b w:val="false"/>
          <w:bCs w:val="false"/>
          <w:color w:val="000000"/>
          <w:sz w:val="20"/>
        </w:rPr>
        <w:t>Por Higor Gonçalves</w:t>
      </w:r>
    </w:p>
    <w:p>
      <w:pPr>
        <w:pStyle w:val="NormalWeb"/>
        <w:rPr>
          <w:rFonts w:ascii="Arial" w:hAnsi="Arial" w:cs="Arial"/>
          <w:color w:val="000000"/>
          <w:sz w:val="20"/>
          <w:szCs w:val="1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line">
              <wp:posOffset>-36830</wp:posOffset>
            </wp:positionV>
            <wp:extent cx="190500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17"/>
        </w:rPr>
        <w:t>Foram prorrogadas, até a próxima sexta-feira, dia 13, as inscrições para o Curso de Extensão LIBRAS I – promovido pelo Departamento de Fonoaudiologia da Universidade Católica de Pernambuco.</w:t>
      </w:r>
    </w:p>
    <w:p>
      <w:pPr>
        <w:pStyle w:val="NormalWeb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Direcionado aos interessados em aprender a linguagem das pessoas com deficiência auditiva, o curso terá início a partir da próxima segunda-feira, dia 16, no horário das 17h às 19h. A carga horária é de 40 horas-aula. As aulas acontecerão todas as segundas e quartas-feiras, até o dia 30 de abril.</w:t>
      </w:r>
    </w:p>
    <w:p>
      <w:pPr>
        <w:pStyle w:val="NormalWeb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A Língua Brasileira de Sinais (LIBRAS) é reconhecida, no Brasil, como meio legal de comunicação e expressão entre pessoas surdas. O sistema nacional baseou-se, a princípio, na Língua de Sinais Francesa, apresentando semelhanças, também, com as várias línguas de sinais européias e a norte-americana.</w:t>
      </w:r>
    </w:p>
    <w:p>
      <w:pPr>
        <w:pStyle w:val="NormalWeb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As inscrições para o Curso de Extensão LIBRAS I podem ser feitas, das 9h às 21h, na secretaria do Curso de Fonoaudiologia, que fica no 7º andar do bloco B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17"/>
        </w:rPr>
        <w:t>Informações pelo telefone: 2119-4172.</w:t>
      </w:r>
      <w:r>
        <w:rPr>
          <w:rFonts w:cs="Arial" w:ascii="Arial" w:hAnsi="Arial"/>
          <w:color w:val="666666"/>
          <w:sz w:val="20"/>
          <w:szCs w:val="17"/>
        </w:rPr>
        <w:t xml:space="preserve"> </w:t>
      </w:r>
    </w:p>
    <w:p>
      <w:pPr>
        <w:pStyle w:val="Normal"/>
        <w:rPr>
          <w:rFonts w:ascii="Arial" w:hAnsi="Arial" w:cs="Arial"/>
          <w:color w:val="666666"/>
          <w:sz w:val="20"/>
          <w:szCs w:val="17"/>
        </w:rPr>
      </w:pPr>
      <w:r>
        <w:rPr>
          <w:rFonts w:cs="Arial" w:ascii="Arial" w:hAnsi="Arial"/>
          <w:color w:val="666666"/>
          <w:sz w:val="20"/>
          <w:szCs w:val="17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2A5F55"/>
      <w:sz w:val="15"/>
      <w:szCs w:val="15"/>
      <w:u w:val="non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Legendafoto1">
    <w:name w:val="legendafoto1"/>
    <w:basedOn w:val="Fontepargpadro"/>
    <w:qFormat/>
    <w:rPr>
      <w:rFonts w:ascii="Arial" w:hAnsi="Arial" w:cs="Arial"/>
      <w:b/>
      <w:bCs/>
      <w:color w:val="333333"/>
      <w:sz w:val="22"/>
      <w:szCs w:val="22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0" w:after="200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59:00Z</dcterms:created>
  <dc:creator>assecom</dc:creator>
  <dc:description/>
  <cp:keywords/>
  <dc:language>en-US</dc:language>
  <cp:lastModifiedBy>assecom</cp:lastModifiedBy>
  <dcterms:modified xsi:type="dcterms:W3CDTF">2007-04-10T00:41:00Z</dcterms:modified>
  <cp:revision>8</cp:revision>
  <dc:subject/>
  <dc:title>Recife, 23 de março de 2007 Ano 6</dc:title>
</cp:coreProperties>
</file>