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</w:rPr>
      </w:pPr>
      <w:r>
        <w:rPr>
          <w:sz w:val="24"/>
        </w:rPr>
        <w:t>Recife, 04 de abril de 2007 Ano 6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-aluno da Católica aprovado em concurso do Ministério Público da União e em mestrado da Un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Higor Gonçalv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ém formado pelo curso de Engenharia Ambiental da Universidade Católica de Pernambuco, o ex-aluno Bruno Esteves Távora está com uma carreira profissional promissora. Ele foi aprovado em primeiro lugar no concurso do Ministério Público da União em Brasília, DF. E esta não foi a única conquista dele. Bruno alcançou a oitava colocação no mestrado em Tecnologia Ambiental e Recursos Hídricos da Universidade de Brasília (UnB), ficando em 8º lugar. Ele já se mudou para Brasília onde iniciou a pós-gradu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mado pela primeira turma do curso de Engenharia Ambiental da Católica, Bruno foi bolsista do </w:t>
      </w:r>
      <w:r>
        <w:rPr>
          <w:rFonts w:cs="Arial" w:ascii="Arial" w:hAnsi="Arial"/>
          <w:szCs w:val="20"/>
        </w:rPr>
        <w:t xml:space="preserve">Programa Institucional de Bolsas de Iniciação Cientifica da Unicap (Pibic), do programa da </w:t>
      </w:r>
      <w:r>
        <w:rPr>
          <w:rFonts w:cs="Arial" w:ascii="Arial" w:hAnsi="Arial"/>
          <w:szCs w:val="22"/>
        </w:rPr>
        <w:t>Fundação de Amparo à Ciência e Tecnologia do Estado de Pernambuco (Facepe) e do programa do Conselho Nacional de Desenvolvimento Científico e Tecnológico (CNPq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Ainda durante o curso, foi premiado pela Jornada de Iniciação Científica da Unicap e teve alguns de seus trabalhos apresentados em congressos nacionais e internacionais. O trabalho “Percolação de sódio através de solos do Estado de Pernambuco”, por exemplo, foi publicado no segundo semestre do ano passado pela Revista de Biologia e Ciências da Terra, da Editora da Universidade Estadual da Paraíba (UEPB).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No decorrer do projeto de conclusão do curso, denominado “Avaliação da influência dos atributos do solo no coeficiente de distribuição de chumbo”, Bruno Távora</w:t>
      </w:r>
      <w:r>
        <w:rPr>
          <w:rFonts w:cs="Arial" w:ascii="Arial" w:hAnsi="Arial"/>
        </w:rPr>
        <w:t xml:space="preserve"> participou, por dois meses, do projeto de Intercâmbio Estudantil entre a Unicap e 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Instituto de Química de Karlshure, na Alemanha. Na ocasião, o aluno foi orientado pelo professor Wolfgang Höll. A professora Arminda Saconi Messias, orientadora oficial do projeto, destacou a importância da pesquisa. “A partir dessa avaliação, tivemos a oportunidade de saber qual o tipo de solo que resiste melhor à poluição, evitando a contaminação de lençóis freáticos”, afirm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Bruno Távora, a formação obtida na Universidade Católica de Pernambuco contribuiu bastante para sua vida acadêmica. “O curso da Unicap é muito bem estruturado. Em termos de laboratórios e quadro de professores, não fica devendo em nada às universidades de fora. Fui muito bem orientado e, hoje, posso afirmar que tive uma excelente formação”, concluiu o mestran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drigal encanta a platéia na Semana Santa</w:t>
        <w:br/>
        <w:t>Por Rodolfo Bourb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m esteve na Capela da Universidade hoje (4) à noite acompanhou uma das apresentações mais emocionantes do grupo Madrigal. “Paixão Segundo São João” foi o tema do espetáculo que fez parte das celebrações da Semana Santa na Católica.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 os vários coros e solos da obra do músico alemão Johann Sebastian Bach, sob a regência do maestro Lindbergh Pires, o funcionário da Universidade Católica, Luiz Justino, fez a leitura de textos e salmos bíbl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tema do recital não foi escolhido por acaso. Paixão é o termo utilizado para descrever a peregrinação de Jesus rumo à crucificação. A representação dos gestos que antecederam a Ressureição se tornou tradição já nos primórdios da Era Cristã, tanto no desenvolvimento litúrgico, do drama em si, quanto como tema de enredo para composições musicais. Transformou-se, assim, num gênero musical bastante trabalhado por muitos músicos ao longo dos tempos e encontra em J. S. Bach o maior representante do esti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 com a aluna Maria Anielly Silva, a apresentação foi um grande presente na Semana Santa. “Fiquei admirada com o talento do grupo. As músicas são emocionantes e deixam o público bastante concentrado, a ponto de esquecer tudo o que está ao redor. Foi também um grande momento para reflexão, já que este deve ser o principal objetivo da data”, afirm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ionário da Católica ministra curso de orató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r Raitza Viei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ranking das pesquisas sobre as fobias da humanidade, o medo de falar em público está no topo dessa lista. Foi pensando nisso, que o funcionário da Diretoria de Admissão e Registro da Universidade Católica de Pernambuco e especialista em comunicação verbal e oratória, Eduardo Barros, resolveu ministrar o curso “A arte da comunicação contribuindo para o seu sucesso!”, que acontece nos próximos dias 14 e 28 e 5 e 12 de maio, das 13h30 às 17h30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duardo Barros, é importante que as pessoas quebrem o “mito” de que para se falar em público é preciso ter um dom. “Nesse curso, o objetivo maior é que as pessoas entendam  , com as técnicas e treinos ensinados, que  é possível se comunicar de uma maneira mais eficiente tanto na vida pessoal quanto profissional”, afirm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 conteúdo programado para o curso “A arte da Comunicação contribuindo para o seu sucesso!” é bastante diversificado, serão abordados desde  assuntos teóricos, como nomes dos grandes oradores da história à exercícios práticos que ensinam como falar em público, como técnicas de improviso e a  gesticulação. Além disso, haverá exercícios práticos com os participantes.  Os interessados em fazer o curso, devem ir à Central de Cursos Esuda e realizar a inscrição.  Vinte vagas estão disponíveis. A taxa cobrada é de 100 reais. Informações: (81) 3231-6664. </w:t>
      </w:r>
    </w:p>
    <w:p>
      <w:pPr>
        <w:pStyle w:val="Corpodetexto3"/>
        <w:rPr>
          <w:rFonts w:ascii="Arial" w:hAnsi="Arial"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2A5F55"/>
      <w:sz w:val="15"/>
      <w:szCs w:val="15"/>
      <w:u w:val="non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0" w:after="20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03:00Z</dcterms:created>
  <dc:creator>assecom</dc:creator>
  <dc:description/>
  <dc:language>en-US</dc:language>
  <cp:lastModifiedBy>assecom</cp:lastModifiedBy>
  <dcterms:modified xsi:type="dcterms:W3CDTF">2007-04-05T00:47:00Z</dcterms:modified>
  <cp:revision>5</cp:revision>
  <dc:subject/>
  <dc:title>Recife, 23 de março de 2007 Ano 6</dc:title>
</cp:coreProperties>
</file>