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Recife, 03 de abril de 2007 Ano 6</w:t>
      </w:r>
    </w:p>
    <w:p>
      <w:pPr>
        <w:pStyle w:val="Corpodetexto3"/>
        <w:rPr/>
      </w:pPr>
      <w:r>
        <w:rPr/>
      </w:r>
    </w:p>
    <w:p>
      <w:pPr>
        <w:pStyle w:val="Normal"/>
        <w:jc w:val="both"/>
        <w:rPr>
          <w:rFonts w:ascii="Arial" w:hAnsi="Arial" w:cs="Arial"/>
          <w:b/>
          <w:b/>
          <w:bCs/>
          <w:sz w:val="20"/>
        </w:rPr>
      </w:pPr>
      <w:r>
        <w:rPr>
          <w:rFonts w:cs="Arial" w:ascii="Arial" w:hAnsi="Arial"/>
          <w:b/>
          <w:bCs/>
          <w:sz w:val="20"/>
        </w:rPr>
        <w:t>Cineclube Revezes apresenta sessão especial para a Semana Santa</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O Cineclube Revezes preparou uma sessão especial para celebrar a Semana Santa. “O Evangelho Segundo São Mateus” será exibido amanhã (4), às 19h, na sala 510 do bloco A da Católica. O filme mostra a história de São Mateus, autor de um dos mais emocionantes evangelhos da Bíblia. O polêmico diretor italiano Píer Paolo Pasolini transformou estes textos em uma produção, considerada por muitos, como a sua obra-pr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filme também apresenta a história da vida de Jesus Cristo, enfatizando o seu lado humano. Com uma essência naturalista, contextualização político-social e diálogos complexos, retirados da própria Bíblia, o próprio Vaticano o elegeu como um das melhores produções já realizadas sobre a vida de Jes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19"/>
        </w:rPr>
        <w:t xml:space="preserve">O Cineclube Revezes existe há dez anos e é atualmente coordenado por um grupo de estudantes do curso de Jornalismo da Católica. Os interessados em conhecer mais sobre este trabalho podem acessar o site </w:t>
      </w:r>
      <w:hyperlink r:id="rId2">
        <w:r>
          <w:rPr>
            <w:rStyle w:val="InternetLink"/>
            <w:rFonts w:cs="Arial" w:ascii="Arial" w:hAnsi="Arial"/>
            <w:color w:val="000000"/>
            <w:sz w:val="20"/>
          </w:rPr>
          <w:t>www.revezes.blogspot.com</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3"/>
        <w:rPr/>
      </w:pPr>
      <w:r>
        <w:rPr/>
        <w:t>Alunos de Turismo da Católica participam de projeto da Prefeitura</w:t>
      </w:r>
    </w:p>
    <w:p>
      <w:pPr>
        <w:pStyle w:val="Heading2"/>
        <w:rPr/>
      </w:pPr>
      <w:r>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grar os universitários no planejamento turístico do Recife; valorizar o patrimônio natural e cultural da cidade e fortalecer as Instituições de Ensino Superior (IES) como atores sociais: estes são alguns dos objetivos do projeto “O Fuçad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movido pela Prefeitura do Recife, o projeto visa integrar os universitários dos cursos de Turismo da cidade no intuito de desenvolver um trabalho de valorização turística do município. Os alunos da Universidade Católica de Pernambuco participarão do projeto com os seguintes trabalhos:</w:t>
      </w:r>
      <w:r>
        <w:rPr>
          <w:rFonts w:cs="Arial" w:ascii="Arial" w:hAnsi="Arial"/>
          <w:color w:val="000000"/>
          <w:sz w:val="20"/>
        </w:rPr>
        <w:t xml:space="preserve"> “Redescobrindo Santo Antônio e São José”; “Revitalização do Porto do Recife”; “Catalógo Turístico para a Terceira Idade”; “Roteiro Gastronômico Alternativo”; “Aproveitamento turístico do Alto José do Pinho”; “Requalificação do Parque das Esculturas” e “Roteiro dos Baobás”, do estudante egresso Fernando Bati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da uma das equipes terá 90 dias para elaborar o projeto.  A primeira colocada vai receber um prêmio no valor de R$ 5.000. Já a segunda receberá a quantia de R$ 3.000. O terceiro trabalho vai ganhar R$ 2.000. A comissão julgadora de “O Fuçador” será formada por sete integrantes do trade turístico local e de outros Estados.</w:t>
      </w:r>
    </w:p>
    <w:p>
      <w:pPr>
        <w:pStyle w:val="Heading2"/>
        <w:rPr>
          <w:rFonts w:ascii="Arial" w:hAnsi="Arial" w:cs="Arial"/>
          <w:color w:val="000000"/>
          <w:sz w:val="20"/>
        </w:rPr>
      </w:pPr>
      <w:r>
        <w:rPr>
          <w:rFonts w:cs="Arial"/>
          <w:color w:val="000000"/>
          <w:sz w:val="20"/>
        </w:rPr>
      </w:r>
    </w:p>
    <w:p>
      <w:pPr>
        <w:pStyle w:val="Heading2"/>
        <w:rPr/>
      </w:pPr>
      <w:r>
        <w:rPr/>
        <w:t>Coca-Cola divulga o novo produto</w:t>
      </w:r>
    </w:p>
    <w:p>
      <w:pPr>
        <w:pStyle w:val="Normal"/>
        <w:rPr>
          <w:rFonts w:ascii="Arial" w:hAnsi="Arial" w:cs="Arial"/>
          <w:b/>
          <w:b/>
          <w:bCs/>
          <w:sz w:val="20"/>
        </w:rPr>
      </w:pPr>
      <w:r>
        <w:rPr>
          <w:rFonts w:cs="Arial" w:ascii="Arial" w:hAnsi="Arial"/>
          <w:b/>
          <w:bCs/>
          <w:sz w:val="20"/>
        </w:rPr>
        <w:t>Por Rodolfo Bourb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pós o mistério da campanha “Por esta você não esperava - o sabor de sempre, zero açúcar”, a Refrescos Guararapes/Coca-Cola lança, nos Estados de Pernambuco e da Paraíba, a Coca-Cola Zero. O refrigerante estará disponível a partir de amanhã (4). A  expectativa de vendas é de, aproximadamente, 10 milhões de litros por ano nos mais de 60 mil pontos de venda da regi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Universidade Católica de Pernambuco foi uma das convidadas para a coletiva de imprensa, realizada na manhã de hoje (3) na fábrica da Refrescos Guararapes, em Jaboatão. Representantes da companhia e outros principais veículos de comunicação do estado também estiveram presentes. Na ocasião, foram apresentadas informações sobre o novo produto e toda estratégia de marketing. “Este é o maior lançamento da Coca-Cola nos últimos tempos. Um grande investimento que necessita de ações de impacto”, afirmou o presidente da empresa, Luís Delf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guntado sobre uma possível queda na produção da Coca-Cola Light com o lançamento do novo refrigerante, o diretor de marketing José Henrique Zeitune foi taxativo ao explicar a permanência da Coca Light no mercado: “A versão light possui um público fiel, principalmente de adultos e detém 47,7% de participação neste mercado. Além do mais, os sabores são difer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 novidade é o lançamento do novo refrigerante na garrafa “contour” de 400ml, que apresenta uma textura exclusiva para o melhor manuseio. A empresa pretende fazer visitas a várias cidades e estabelecimentos para divulgar o produto. “Também temos planos para realizar campanhas em universidades e escolas, até porque os jovens serão o nosso público-alvo”, revelou o gerente de Marketing, Marcelo Mayer.</w:t>
      </w:r>
    </w:p>
    <w:p>
      <w:pPr>
        <w:pStyle w:val="Normal"/>
        <w:rPr/>
      </w:pPr>
      <w:r>
        <w:rPr/>
        <w:t xml:space="preserve"> </w:t>
      </w:r>
    </w:p>
    <w:p>
      <w:pPr>
        <w:pStyle w:val="Normal"/>
        <w:jc w:val="both"/>
        <w:rPr>
          <w:rFonts w:ascii="Arial" w:hAnsi="Arial" w:cs="Arial"/>
          <w:sz w:val="20"/>
        </w:rPr>
      </w:pPr>
      <w:r>
        <w:rPr>
          <w:rFonts w:cs="Arial" w:ascii="Arial" w:hAnsi="Arial"/>
          <w:sz w:val="20"/>
        </w:rPr>
      </w:r>
    </w:p>
    <w:p>
      <w:pPr>
        <w:pStyle w:val="Corpodetexto3"/>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Web"/>
        <w:spacing w:before="280" w:after="28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Legendafoto1">
    <w:name w:val="legendafoto1"/>
    <w:basedOn w:val="Fontepargpadro"/>
    <w:qFormat/>
    <w:rPr>
      <w:rFonts w:ascii="Arial" w:hAnsi="Arial" w:cs="Arial"/>
      <w:b/>
      <w:bCs/>
      <w:color w:val="333333"/>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0" w:after="200"/>
    </w:pPr>
    <w:rPr>
      <w:rFonts w:ascii="Arial" w:hAnsi="Arial" w:cs="Arial"/>
      <w:sz w:val="20"/>
    </w:rPr>
  </w:style>
  <w:style w:type="paragraph" w:styleId="Corpodetexto3">
    <w:name w:val="Corpo de texto 3"/>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ze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33:00Z</dcterms:created>
  <dc:creator>assecom</dc:creator>
  <dc:description/>
  <dc:language>en-US</dc:language>
  <cp:lastModifiedBy>assecom</cp:lastModifiedBy>
  <dcterms:modified xsi:type="dcterms:W3CDTF">2007-04-03T21:47:00Z</dcterms:modified>
  <cp:revision>6</cp:revision>
  <dc:subject/>
  <dc:title>Recife, 23 de março de 2007 Ano 6</dc:title>
</cp:coreProperties>
</file>