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ife, 12 de setembro de 2006 ano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ologia promove conferências na Semana de Integ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dstrike/>
          <w:color w:val="333333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partamento de Teologia e o Mestrado em Ciências da Religião da Católica irão promover duas conferências com o professor do Instituto Dominicano de Teologia de São Paulo, Dr. Cláudio Vianney Malzoni. As apresentações fazem parte da 4ª Semana de Integração Católica-Sociedade e ocorrem no dia 25 de set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essor falará sobre O Desafio da Revelação de Deus Diante da Vida ameaçada: reflexões sobre a violência a partir de uma perspectiva bíblica, das 14h às 17h, na sala 305 do bloco G4. A segunda conferência acontece das 19h às 21h30, no auditório do Centro de Teologia e Ciências Humanas (CTCH) e trará o tema O Poço de Jacó ao Poço da Samaritana: Jô 4,1-42 na confluência de tradições do Antigo e Nov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stibulandos terão aulas de revisão na Cató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r Manoela C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a 26 de setembro, durante a Semana de Integração da Católica- Sociedade, serão oferecidos aulões e oficinas para estudantes do ensino médio de escolas públicas e privadas. A iniciativa é uma parceria com o projeto Rumo ao Futuro, da Secretária de Educação do Governo do Estado. As aulas acontecerão no bloco J, em dois turnos, das 9h às 12h e das 14h às 17h. Elas serão ministradas por 40 alunos voluntários de Católica. Na programação estão todas as áreas de conhecimento ligadas ao programa do vestib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 Cinco e Meia debate elei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dstrike/>
          <w:color w:val="333333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Cinco e Meia, do Departamento de Filosofia da Católica, promove o debate Eleições: principais instrumentos da democracia? Os professores Antonio Carlos Santos e Ermano Rodrigues do Nascimento falarão sobre o assunto na quinta-feira (14), às 17h30, no auditório do Centro de Teologia e Ciências Humanas (CTCH), 1º andar do bloco B. </w:t>
      </w:r>
      <w:r>
        <w:rPr>
          <w:rFonts w:cs="Verdana"/>
          <w:color w:val="333333"/>
          <w:sz w:val="22"/>
        </w:rPr>
        <w:t>O evento é promovido pelo DA e pelo Departamento de História da Cató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tório do CTCH exibe filme sobre a ditadura mili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r Manoela C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quarta-feira (13), o documentário “Réplica dos sinos: a Expulsão do Pe.Vito Miracapillo do Brasil”, do historiador Cleonildo Cruz e do jornalista Bráulio Brilhante, será exibido às 17 horas, no auditório do CTCH, que fica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dar do bloco B. O curta de 30 minutos de duração mostra depoimentos exclusivos do padre italiano Vito Miracapillo e do ex-deputado estadual Severino Cavalcanti. </w:t>
      </w:r>
      <w:r>
        <w:rPr>
          <w:rFonts w:cs="Verdana"/>
          <w:color w:val="333333"/>
          <w:sz w:val="22"/>
        </w:rPr>
        <w:t>O evento é promovido pelo DA e pelo Departamento de História da Cató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e conta a história da expulsão, na década de 80, do padre italiano que se recusou a celebrar a Missa da Independência, alegando que, em plena ditadura militar, o povo não tinha liberdade e nem motivos para comemorar o 7 de setembro. A exibição do filme faz parte do Circuito Universitário. Depois da Católica, ele segue para outras instituições de ensino superior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os de Psicologia e Pedagogia apresentam painel em congres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dstrike/>
          <w:color w:val="333333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 IV Congresso Internacional de Tecnologia na Educação contará com a participação de dois alunos da Católica. Alexandre Pedrosa Pinheiro, do 7º período do curso de Psicologia, e Patrícia Pífano de Moura Martins, do 6º período de Pedagogia, irão apresentar um painel com o tema O Computador e o Desenvolvimento da Leitura e Escrita de Alunos Autistas e Deficientes Mentais. O evento acontece no Centro de Convenções de Pernambuco, entre amanhã (13) e sexta-feira (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e, que é estagiário do Projeto Horizonte, explica que contou com o “suporte técnico” da professora Tânia Nery. Além disso, o fato de Patrícia Martins já ter participado do Programa Institucional de Bolsas de Iniciação Científica (Pibic) colaborou na formulação do trabalho. “Somamos a experiência que eu tinha no Projeto Horizonte e a habilidade dela (Patrícia) de escrever”, explica Pinheiro. O painel dos alunos estará exposto amanhã (13), das 8h às 9h, das 12h às 13h30 e das 16h às 17h e na quinta-feira (14), das 8h às 9h e das 12h às 13h.</w:t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ólica comemora Dia da Árvo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r Manoela C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a da Árvore, 21 de setembro, será comemorado na Católica com a Conferência Bioma Caatinga: diversidade florística, ministrada pela pesquisadora da Empresa Pernambucana de Pesquisa Agropecuária –IPA, Rita de Cássia Araújo Pereira. O encontro vai acontecer no auditório GII, às 16h. No mesmo dia, às 17h15, a Universidade vai realizar um plantio no jardim da Biblioteca Central. Serão plantadas mudas de tebebuia áurea, mais conhecida como craibeira. Toda a comunidade acadêmica poderá participar.</w:t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  <w:t>Produção de enzimas é tema de debate no Quinta na Química</w:t>
      </w:r>
    </w:p>
    <w:p>
      <w:pPr>
        <w:pStyle w:val="Normal"/>
        <w:rPr>
          <w:rFonts w:ascii="Arial" w:hAnsi="Arial" w:cs="Arial"/>
          <w:b/>
          <w:b/>
          <w:dstrike/>
          <w:color w:val="333333"/>
          <w:sz w:val="20"/>
        </w:rPr>
      </w:pPr>
      <w:r>
        <w:rPr>
          <w:rFonts w:cs="Arial" w:ascii="Arial" w:hAnsi="Arial"/>
          <w:b/>
          <w:dstrike/>
          <w:color w:val="333333"/>
          <w:sz w:val="20"/>
        </w:rPr>
        <w:t xml:space="preserve">Por Christiano Vasconcellos </w:t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Quinta na Química promove palestra, quinta-feira (14), às 17h30, sobre Produção de Enzimas Microbianas. Quem falará sobre o tema é o professor do Departamento de Química e Meio Ambiente e pesquisador do Núcleo de Pesquisa em Ciências Ambientais (NPCIAMB), Carlos Alberto Alves da Silva. O evento será realizado na sala 113 do bloco D.</w:t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dstrike/>
          <w:color w:val="000000"/>
          <w:sz w:val="20"/>
        </w:rPr>
        <w:t>Romero Britto expõe na Católica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dstrike/>
          <w:color w:val="333333"/>
          <w:sz w:val="20"/>
        </w:rPr>
        <w:t>Por Manuela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mantes das artes plásticas não podem deixar de passar pelo Centro Cultural Padre Francisco Tavares de Bragança. Até sexta-feira (15), o público vai ter acesso a um dos acervos que é considerado um dos melhores exemplos da pop-art. Trata-se da obra do artista plástico pernambucano Romero Britto – natural de Jaboatão dos Guararapes, radicado nos Estados Unidos há cerca de 20 anos e um dos brasileiros mais bem conceituados n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stra é composta por 30 gravuras e quadros, a maioria produzida nos últimos sete anos. Alegres e coloridas, as telas do artista têm influência da corrente artística surgida nos Estados Unidos no final dos anos 1950. A pop-art é baseada no reprocessamento de imagens populares e de consumo e está intimamente ligada à publicidade. Nos últimos anos, Britto ilustrou objetos das marcas Pepsi-Cola, Disney, IBM e Apple, além de ter sido responsável pelas pinturas e ilustrações de mais de 30 diferentes produtos em todo o mu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elas estão sendo comercializadas pelo organizador da mostra, o consultor de artes Edvaldo Galdino. “Depois da Católica, percorreremos galerias de arte em João Pessoa (PB) e em Natal (RN). A meta é popularizar ainda mais a arte de Romero Britto no Brasil, dando maior destaque à sua produção recente”, comenta Galdino. A exposição é aberta ao público, com entrada franca, no horário das 16h às 22h. O espaço cultural fica no estacionamento do bloco A.</w:t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dstrike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dstrike/>
          <w:color w:val="000000"/>
          <w:sz w:val="20"/>
        </w:rPr>
        <w:t>Mesa-tenistas da Católica disputam torneio na Paraíba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dstrike/>
          <w:color w:val="333333"/>
          <w:sz w:val="20"/>
        </w:rPr>
        <w:t xml:space="preserve">Por Christiano Vasconcel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os dias 22 e 24 de setembro, a equipe de tênis de mesa da Católica participará da Copa Brasil João Pessoa II 2006. Ao todo, 16 pessoas farão parte da delegação que defenderá a Universidade na capital paraibana. A competição terá nas categorias de pré-mirim ao veterano 60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dstrike/>
          <w:color w:val="000000"/>
          <w:sz w:val="20"/>
        </w:rPr>
        <w:t>Fonoaudiologia promove curso de Libra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dstrike/>
          <w:color w:val="333333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Fonoaudiologia da Católica irá promover um curso de extensão em Língua Brasileira de Sinais (Libras)  a partir de quinta-feira (14) até 30 de novembro. A carga horária será de 40 horas e as aulas acontecerão sempre às quintas-feiras, das 17h às 20h, na sala 711 do bloco B. A atividade é aberta a professores, alunos e funcionários da Universidade. Quem se interessar pelo curso pode fazer a inscrição na sala do Univerão, no térreo do bloco A, até o dia 12 de setembro. O horário de atendimento é das 12h30 às16h e das 17h às 20h30. O valor do investimento é de R$ 8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