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sz w:val="27"/>
          <w:szCs w:val="27"/>
        </w:rPr>
        <w:t xml:space="preserve">CÓDIGO DE ÉTICA DOS PROFISSIONAIS DE </w:t>
        <w:br/>
        <w:t xml:space="preserve">RELAÇÕES </w:t>
      </w:r>
      <w:r>
        <w:rPr>
          <w:rFonts w:cs="Verdana" w:ascii="Verdana" w:hAnsi="Verdana"/>
          <w:b/>
          <w:bCs/>
          <w:sz w:val="27"/>
        </w:rPr>
        <w:t xml:space="preserve">PÚBLICAS </w:t>
      </w:r>
    </w:p>
    <w:p>
      <w:pPr>
        <w:pStyle w:val="Normal"/>
        <w:spacing w:before="280" w:after="280"/>
        <w:jc w:val="center"/>
        <w:rPr/>
      </w:pPr>
      <w:r>
        <w:rPr>
          <w:rFonts w:cs="Verdana" w:ascii="Verdana" w:hAnsi="Verdana"/>
          <w:sz w:val="20"/>
        </w:rPr>
        <w:t> </w:t>
      </w:r>
      <w:r>
        <w:rPr>
          <w:rFonts w:eastAsia="Verdana" w:cs="Verdana" w:ascii="Verdana" w:hAnsi="Verdana"/>
          <w:sz w:val="20"/>
        </w:rPr>
        <w:t xml:space="preserve"> </w:t>
      </w:r>
      <w:r>
        <w:rPr>
          <w:rFonts w:cs="Verdana" w:ascii="Verdana" w:hAnsi="Verdana"/>
          <w:b/>
          <w:bCs/>
          <w:sz w:val="20"/>
        </w:rPr>
        <w:t>Resolução CONFERP no 02/85, de 06/11/85</w:t>
      </w:r>
      <w:r>
        <w:rPr>
          <w:rFonts w:cs="Verdana" w:ascii="Verdana" w:hAnsi="Verdana"/>
          <w:sz w:val="20"/>
        </w:rPr>
        <w:t xml:space="preserve"> </w:t>
      </w:r>
    </w:p>
    <w:p>
      <w:pPr>
        <w:pStyle w:val="Normal"/>
        <w:spacing w:before="280" w:after="280"/>
        <w:rPr/>
      </w:pPr>
      <w:r>
        <w:rPr>
          <w:rFonts w:cs="Verdana" w:ascii="Verdana" w:hAnsi="Verdana"/>
          <w:b/>
          <w:bCs/>
          <w:sz w:val="20"/>
        </w:rPr>
        <w:br/>
        <w:t>Princípios Fundamentais</w:t>
      </w:r>
      <w:r>
        <w:rPr>
          <w:rFonts w:cs="Verdana" w:ascii="Verdana" w:hAnsi="Verdana"/>
          <w:sz w:val="20"/>
        </w:rPr>
        <w:t xml:space="preserve">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I – Somente pode intitular-se profissional de Relações Públicas e, nesta    qualidade, exercer a profissão no Brasil, a pessoa física ou jurídica legalmente credenciada nos termos da Lei em vigor.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I – O profissional de Relações Públicas baseia seu trabalho no respeito    aos princípios da "Declaração Universal dos Direitos do Homem".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II – O profissional de Relações Públicas, em seu trabalho individual ou em sua equipe, procurará sempre desenvolver o sentido de sua responsabilidade profissional, através do aperfeiçoamento de seus    conhecimentos e procedimentos éticos, pela melhoria constante de sua competência científica e técnica e no efetivo compromisso com a sociedade brasileira.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V – O profissional de Relações Públicas deve empenhar-se para criar    estruturas e canais de comunicação que favoreçam o diálogo e a livre circulação de informações.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pPr>
      <w:r>
        <w:rPr>
          <w:rFonts w:eastAsia="Verdana" w:cs="Verdana" w:ascii="Verdana" w:hAnsi="Verdana"/>
          <w:sz w:val="20"/>
        </w:rPr>
        <w:t xml:space="preserve">   </w:t>
      </w:r>
      <w:r>
        <w:rPr>
          <w:rFonts w:eastAsia="Verdana" w:cs="Verdana" w:ascii="Verdana" w:hAnsi="Verdana"/>
          <w:b/>
          <w:bCs/>
          <w:sz w:val="20"/>
        </w:rPr>
        <w:t xml:space="preserve">                            </w:t>
      </w:r>
      <w:r>
        <w:rPr>
          <w:rFonts w:cs="Verdana" w:ascii="Verdana" w:hAnsi="Verdana"/>
          <w:b/>
          <w:bCs/>
          <w:sz w:val="20"/>
        </w:rPr>
        <w:t xml:space="preserve">SEÇÃO I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Das Responsabilidades Gerais: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rtigo 1º- São deveres fundamentais do profissional de Relações Públicas: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 Esforçar-se para obter eficiência máxima em seus serviços, procurando sempre se atualizar nos estudos da Comunicação Social e de outras áreas de conhecimento.</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b. Assumir responsabilidades somente por tarefas para as quais esteja capacitado, reconhecendo suas limitações e renunciando a trabalho que possa ser por elas prejudicado.</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c. Colaborar com os cursos de formação de profissionais em Relações Públicas, notadamente ao aconselhamento e orientação aos futuros rofissionai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2º- Ao profissional de Relações Públicas é vedado: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 Utilizar qualquer método, meio ou técnica para criar motivações inconscientes que, privando a pessoa do seu livre arbítrio, lhe tirem a responsabilidade de seus ato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b. Desviar para atendimento particular próprio, com finalidade lucrativa, clientes que tenha atendido em virtude de sua função técnica em organizações diversa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 Acumpliciar-se com pessoas que exerçam ilegalmente a profissão de Relações Pública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 Disseminar informações falsas ou enganosas ou permitir a difusão de notícias que não possam ser comprovadas por meio de fatos conhecidos e demonstrávei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e. Admitir práticas que possam levar a corromper ou a comprometer a integridade dos canais de comunicação ou o exercício da profissão.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f. Divulgar informações inverídicas da organização que representa.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pPr>
      <w:r>
        <w:rPr>
          <w:rFonts w:eastAsia="Verdana" w:cs="Verdana" w:ascii="Verdana" w:hAnsi="Verdana"/>
          <w:b/>
          <w:bCs/>
          <w:sz w:val="20"/>
        </w:rPr>
        <w:t xml:space="preserve">                              </w:t>
      </w:r>
      <w:r>
        <w:rPr>
          <w:rFonts w:cs="Verdana" w:ascii="Verdana" w:hAnsi="Verdana"/>
          <w:b/>
          <w:bCs/>
          <w:sz w:val="20"/>
        </w:rPr>
        <w:t xml:space="preserve">SEÇÃO II </w:t>
      </w:r>
      <w:r>
        <w:rPr>
          <w:rFonts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s Relações com o Empregador: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Artigo 3º- O profissional de Relações Públicas, ao ingressar em uma organização como empregado, deve considerar os objetivos, a filosofia e os padrões gerais desta, tornando-se interdito o contrato de trabalho sempre que normas, políticas e costumes até vigentes contrariem sua consciência profissional, bem como os princípios e regras deste código.  </w:t>
      </w:r>
    </w:p>
    <w:p>
      <w:pPr>
        <w:pStyle w:val="Normal"/>
        <w:spacing w:before="280" w:after="280"/>
        <w:rPr/>
      </w:pPr>
      <w:r>
        <w:rPr>
          <w:rFonts w:eastAsia="Verdana" w:cs="Verdana" w:ascii="Verdana" w:hAnsi="Verdana"/>
          <w:b/>
          <w:bCs/>
          <w:sz w:val="20"/>
        </w:rPr>
        <w:t xml:space="preserve">                                </w:t>
      </w:r>
      <w:r>
        <w:rPr>
          <w:rFonts w:cs="Verdana" w:ascii="Verdana" w:hAnsi="Verdana"/>
          <w:b/>
          <w:bCs/>
          <w:sz w:val="20"/>
        </w:rPr>
        <w:t xml:space="preserve">SEÇÃO III </w:t>
      </w:r>
      <w:r>
        <w:rPr>
          <w:rFonts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s Relações com o Cliente: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4º- Define-se como cliente a pessoa, entidade ou organização a quem o profissional de Relações Públicas – como profissional liberal ou empresa de Relações Públicas – presta serviços profissionai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5º- São deveres do profissional de Relações Públicas, nas suas relações com os cliente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 Dar ao cliente informações concernentes ao trabalho a ser realizado, definindo bem seus compromissos e responsabilidades profissionais, a fim de que ele possa decidir-se pela aceitação ou recusa da proposta dos serviços profissionai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b. Esclarecer ao cliente, no caso de atendimento em equipe, a definição e qualificação profissional dos demais membros desta, seus papéis e suas responsabilidade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 Limitar o número de seus clientes às condições de trabalho eficient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 Sugerir ao cliente serviços de outros colegas sempre que se impuser a necessidade de prosseguimento dos serviços prestados, e estes, por motivos ponderáveis, não puderam ser continuados por quem as assumiu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icialmente;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e. Entrar em entendimentos com seu substituto comunicando-lhe a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formações necessárias à boa continuidade dos trabalhos, quando s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aracterizar a situação mencionada no item anterior.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6º- É vedado ao profissional de Relações Públicas atender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lientes concorrentes, sem prévia autorização das partes atendidas.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7º- Não deve o profissional de Relações Públicas aceitar contrato    em circunstâncias que atinjam a dignidade da profissão e os princípios e normas do presente Código.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pPr>
      <w:r>
        <w:rPr>
          <w:rFonts w:eastAsia="Verdana" w:cs="Verdana" w:ascii="Verdana" w:hAnsi="Verdana"/>
          <w:sz w:val="20"/>
        </w:rPr>
        <w:t xml:space="preserve">      </w:t>
      </w:r>
      <w:r>
        <w:rPr>
          <w:rFonts w:eastAsia="Verdana" w:cs="Verdana" w:ascii="Verdana" w:hAnsi="Verdana"/>
          <w:b/>
          <w:bCs/>
          <w:sz w:val="20"/>
        </w:rPr>
        <w:t xml:space="preserve">                        </w:t>
      </w:r>
      <w:r>
        <w:rPr>
          <w:rFonts w:cs="Verdana" w:ascii="Verdana" w:hAnsi="Verdana"/>
          <w:b/>
          <w:bCs/>
          <w:sz w:val="20"/>
        </w:rPr>
        <w:t xml:space="preserve">SEÇÃO IV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Dos Honorários Profissionais: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8º- Os honorários e salários devem ser fixados por escrito, antes do início do trabalho a ser realizado, levando-se em consideração, entre outro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Vulto, dificuldade, complexidade, pressão de tempo e relevância dos trabalhos a executar;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2. Necessidade de ficar impedido ou proibido de realizar outros trabalhos paralelo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3. As vantagens que, do trabalho, se beneficiará o client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4. A forma e as condições de reajust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5. O fato de se tratar de um cliente eventual, temporário ou permanent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6. A necessidade de locomoção na própria cidade ou para outras cidades do Estado ou do País.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9º- O profissional de Relações Públicas só poderá promover,    publicamente, a divulgação de seus serviços com exatidão e dignidade, limitando-se a informar, objetivamente, suas habilidades, qualificações e condições de atendimento.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10 - Na fixação dos valores deve se levar em conta o caráter social da profissão. Em casos de entidades filantrópicas ou representativas de movimentos comunitários, o profissional deve contribuir sem visar lucro pessoal, com as atribuições específicas de Relações Públicas, comunicando ao CONRERP de sua Região as ações por ele praticadas.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pPr>
      <w:r>
        <w:rPr>
          <w:rFonts w:eastAsia="Verdana" w:cs="Verdana" w:ascii="Verdana" w:hAnsi="Verdana"/>
          <w:b/>
          <w:bCs/>
          <w:sz w:val="20"/>
        </w:rPr>
        <w:t xml:space="preserve">                              </w:t>
      </w:r>
      <w:r>
        <w:rPr>
          <w:rFonts w:cs="Verdana" w:ascii="Verdana" w:hAnsi="Verdana"/>
          <w:b/>
          <w:bCs/>
          <w:sz w:val="20"/>
        </w:rPr>
        <w:t xml:space="preserve">SEÇÃO V </w:t>
      </w:r>
      <w:r>
        <w:rPr>
          <w:rFonts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s Relações com os Colegas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11 - O profissional das Relações Públicas deve ter para com seus colegas a consideração e a solidariedade que fortaleçam a harmonia e o bom conceito da class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12 - O profissional de Relações Públicas não atenderá cliente que esteja sendo assistido por outro colega, salvo nas seguintes condiçõe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 a pedido desse colega;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b. quando informado, seguramente, da interrupção definitiva do atendimento prestado pelo colega.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13 - O profissional de Relações Públicas não pleiteará para si emprego, cargo ou função que esteja sendo exercido por outro profissional de Relações Públicas.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Artigo 14 - O profissional de Relações Públicas não deverá, em função do espírito de solidariedade, ser conivente com erro, contravenção penal ou infração a este Código de Ética praticado por outro colega.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15 - A crítica a trabalhos desenvolvidos por colegas deverá ser sempre objetiva, construtiva, comprovável e de inteira responsabilidade de seu autor, respeitando sua honra e dignidade.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pPr>
      <w:r>
        <w:rPr>
          <w:rFonts w:eastAsia="Verdana" w:cs="Verdana" w:ascii="Verdana" w:hAnsi="Verdana"/>
          <w:b/>
          <w:bCs/>
          <w:sz w:val="20"/>
        </w:rPr>
        <w:t xml:space="preserve">                              </w:t>
      </w:r>
      <w:r>
        <w:rPr>
          <w:rFonts w:cs="Verdana" w:ascii="Verdana" w:hAnsi="Verdana"/>
          <w:b/>
          <w:bCs/>
          <w:sz w:val="20"/>
        </w:rPr>
        <w:t xml:space="preserve">SEÇÃO VI </w:t>
      </w:r>
      <w:r>
        <w:rPr>
          <w:rFonts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s Relações com Entidades de Classe: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16 - O profissional de Relações Públicas deverá prestigiar as entidades profissionais e científicas que tenham por finalidade a defesa da dignidade e dos direitos profissionais, a difusão e o aprimoramento das Relações Públicas e da Comunicação Social, a harmonia e a coesão de sua categoria social.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17 - O profissional de Relações Públicas deverá apoiar as iniciativas e os movimentos legítimos de defesa dos interesses da classe, tendo participação efetiva através de seus órgãos representativo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18 - O profissional de Relações Públicas deverá cumprir com as suas obrigações junto às entidades de classe, às quais se associar espontaneamente ou por força de Lei, inclusive no que se refere ao pagamento de anuidades, taxas e emolumentos legalmente estabelecidos.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pPr>
      <w:r>
        <w:rPr>
          <w:rFonts w:eastAsia="Verdana" w:cs="Verdana" w:ascii="Verdana" w:hAnsi="Verdana"/>
          <w:sz w:val="20"/>
        </w:rPr>
        <w:t xml:space="preserve"> </w:t>
      </w:r>
      <w:r>
        <w:rPr>
          <w:rFonts w:eastAsia="Verdana" w:cs="Verdana" w:ascii="Verdana" w:hAnsi="Verdana"/>
          <w:b/>
          <w:bCs/>
          <w:sz w:val="20"/>
        </w:rPr>
        <w:t xml:space="preserve">                             </w:t>
      </w:r>
      <w:r>
        <w:rPr>
          <w:rFonts w:cs="Verdana" w:ascii="Verdana" w:hAnsi="Verdana"/>
          <w:b/>
          <w:bCs/>
          <w:sz w:val="20"/>
        </w:rPr>
        <w:t>SEÇÃO VII</w:t>
      </w:r>
      <w:r>
        <w:rPr>
          <w:rFonts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s Relações com a Justiça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19 - O profissional de Relações Públicas, no exercício legal da profissão, pode ser nomeado perito para esclarecer a Justiça em matéria de sua competência.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arágrafo Único: – O profissional de Relações Públicas deve escusar-se    de funcionar em perícia que escape à sua competência ou por motivos de força maior, desde que dê a devida consideração à autoridade que o nomeou.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20 - O profissional de Relações Públicas tem por obrigação servir imparcialmente à Justiça, mesmo quando um colega for parte envolvida na questão.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21 - O profissional de Relações Públicas deverá agir com absoluta isenção, limitando-se à exposição do que tiver conhecimento através da análise e observação do material apresentado e não ultrapassando, no parecer, a esfera de suas atribuiçõe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22 - O profissional de Relações Públicas deverá levar ao conhecimento da autoridade que o nomeou a impossibilidade de formular parecer conclusivo, face à recusa do profissional em julgamento, em fornecer-lhe dados necessários à anális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23 - É vedado ao profissional de Relações Pública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 Ser perito do seu client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b. Funcionar em perícia em que sejam parte parente até o segundo grau, ou afim, amigo ou inimigo e concorrente de cliente seu;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 Valer-se do cargo que exerce, ou dos laços de parentesco ou amizade para pleitear ser nomeado perito.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pPr>
      <w:r>
        <w:rPr>
          <w:rFonts w:eastAsia="Verdana" w:cs="Verdana" w:ascii="Verdana" w:hAnsi="Verdana"/>
          <w:sz w:val="20"/>
        </w:rPr>
        <w:t xml:space="preserve">                            </w:t>
      </w:r>
      <w:r>
        <w:rPr>
          <w:rFonts w:eastAsia="Verdana" w:cs="Verdana" w:ascii="Verdana" w:hAnsi="Verdana"/>
          <w:b/>
          <w:bCs/>
          <w:sz w:val="20"/>
        </w:rPr>
        <w:t xml:space="preserve">  </w:t>
      </w:r>
      <w:r>
        <w:rPr>
          <w:rFonts w:cs="Verdana" w:ascii="Verdana" w:hAnsi="Verdana"/>
          <w:b/>
          <w:bCs/>
          <w:sz w:val="20"/>
        </w:rPr>
        <w:t xml:space="preserve">SEÇÃO VIII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Do Sigilo Profissional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Artigo 24 - O profissional de Relações Públicas guardará sigilo das ações que lhe forem confiadas em razão de seu ofício e não poderá ser obrigado à revelação de seus assuntos que possam ser lesivos a seus clientes, empregadores ou ferir a sua lealdade para com eles em funções que venham a exercer posteriorment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25 - Quando o profissional de Relações Públicas faz parte de uma equipe, o cliente deverá ser informado de que seus membros poderão ter acesso a material referente aos projetos de açõe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26 - Nos casos de perícia, o profissional de Relações Públicas deverá tomar todas as precauções para que, servindo à autoridade que o designou, não venha a expor indevida e desnecessariamente ações do caso em anális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Artigo 27 - A quebra de sigilo é necessária quando se tratar de fato delituoso, previsto em lei, e a gravidade de suas conseqüências, para os públicos envolvidos possam criar para o Profissional de Relações Públicas o imperativo de consciência de denunciar o fato.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pPr>
      <w:r>
        <w:rPr>
          <w:rFonts w:eastAsia="Verdana" w:cs="Verdana" w:ascii="Verdana" w:hAnsi="Verdana"/>
          <w:b/>
          <w:bCs/>
          <w:sz w:val="20"/>
        </w:rPr>
        <w:t xml:space="preserve">                              </w:t>
      </w:r>
      <w:r>
        <w:rPr>
          <w:rFonts w:cs="Verdana" w:ascii="Verdana" w:hAnsi="Verdana"/>
          <w:b/>
          <w:bCs/>
          <w:sz w:val="20"/>
        </w:rPr>
        <w:t xml:space="preserve">SEÇÃO IX </w:t>
      </w:r>
      <w:r>
        <w:rPr>
          <w:rFonts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s Relações Políticas e do exercício do Lobby: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28 - Defender a livre manifestação do pensamento, a democratização e a popularização das informações e o aprimoramento de novas técnicas de debates é função obrigatória do profissional de Relações Pública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29 - No exercício de Lobby o profissional de Relações Públicas deve se ater as áreas de sua competência, obedecendo as normas que regem a matéria emanadas pelo Congresso Nacional, pelas Assembléias Legislativas Estaduais e pelas Câmaras Municipai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30 - É vedado ao profissional de Relações Públicas utilizar-se de métodos ou processo escusos, para forçar quem quer que seja a aprovar matéria controversa ou projetos, ações e planejamentos, que favoreçam os seus propósitos.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spacing w:before="280" w:after="280"/>
        <w:rPr/>
      </w:pPr>
      <w:r>
        <w:rPr>
          <w:rFonts w:eastAsia="Verdana" w:cs="Verdana" w:ascii="Verdana" w:hAnsi="Verdana"/>
          <w:sz w:val="20"/>
        </w:rPr>
        <w:t xml:space="preserve"> </w:t>
      </w:r>
      <w:r>
        <w:rPr>
          <w:rFonts w:eastAsia="Verdana" w:cs="Verdana" w:ascii="Verdana" w:hAnsi="Verdana"/>
          <w:b/>
          <w:bCs/>
          <w:sz w:val="20"/>
        </w:rPr>
        <w:t xml:space="preserve">                             </w:t>
      </w:r>
      <w:r>
        <w:rPr>
          <w:rFonts w:cs="Verdana" w:ascii="Verdana" w:hAnsi="Verdana"/>
          <w:b/>
          <w:bCs/>
          <w:sz w:val="20"/>
        </w:rPr>
        <w:t xml:space="preserve">SEÇÃO X </w:t>
      </w:r>
      <w:r>
        <w:rPr>
          <w:rFonts w:cs="Verdana" w:ascii="Verdana" w:hAnsi="Verdana"/>
          <w:sz w:val="20"/>
        </w:rPr>
        <w:t xml:space="preserve">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 Observância, Aplicação e Vigência do Código de Ética: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31 - Cumprir e fazer cumprir este código é dever de todos os profissionais de Relações Pública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32 - O Conselho Federal e os Regionais de profissionais de Relações Públicas manterão Comissão de Ética para: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 Assessorar na aplicação do Código;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 Julgar as infrações cometidas e casos omissos, ad referendum de seus respectivos plenário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33 - As normas deste Código são aplicadas às pessoas físicas e jurídicas, que exerçam a atividade profissional de Relações Públicas.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34 - As infrações a este Código de Ética profissional poderão acarretar penalidades várias, desde multa até cassação de Registro Profissional.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35 - Cabe ao profissional de Relações Públicas denunciar aos seus Conselhos Regionais qualquer pessoa que esteja exercendo a profissão sem respectivo registro, infringindo a legislação ou os artigos deste Código.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36 - Cabe ao profissional de Relações Públicas docentes, supervisores, esclarecer, informar e orientar os estudantes quanto aos princípios e normas contidas neste Código.   </w:t>
      </w:r>
    </w:p>
    <w:p>
      <w:pPr>
        <w:pStyle w:val="Normal"/>
        <w:spacing w:before="280" w:after="2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tigo 37 - Compete ao Conselho Federal formar jurisprudência quanto aos casos omissos, ouvindo os Regionais, e fazê-la incorporar a este Código. </w:t>
      </w:r>
    </w:p>
    <w:p>
      <w:pPr>
        <w:pStyle w:val="Normal"/>
        <w:spacing w:before="280" w:after="28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Artigo 38 - O presente Código entrará em vigor em todo o território nacional a partir de sua publicação no Diário Oficial da Uniã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47:00Z</dcterms:created>
  <dc:creator>dcs</dc:creator>
  <dc:description/>
  <dc:language>en-US</dc:language>
  <cp:lastModifiedBy>dcs</cp:lastModifiedBy>
  <dcterms:modified xsi:type="dcterms:W3CDTF">2000-01-01T19:40:00Z</dcterms:modified>
  <cp:revision>2</cp:revision>
  <dc:subject/>
  <dc:title>CÓDIGO DE ÉTICA DOS PROFISSIONAIS DE </dc:title>
</cp:coreProperties>
</file>